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المثن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علوم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وم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/2023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زل شاكر وهي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/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/202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ثن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كتور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دور القسم في المجتمع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9/10/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لاز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عض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ؤ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لھ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عضوی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دوری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للعناصر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،دراس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تماثل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الجزیئي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 الطلبة الخبرة في العلوم التطبيقية الحيا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رفد مؤسسات الدولة بالكوادر التخصص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داد كوادر ذات خبرة عالية في العلوم الحياتية وخبرة في معرفة الاجهزة ذات التقنيات العا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ساب الطلبة التقنيات العلمية في استخدام الاجهزة والمعدات التي يمكن استخدامها في دراستهم النظرية                                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التطبيق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حث ودراسة كل ما 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جديد في العلوم البيولوجية ومواكبة التطورات العلمية ب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كافية لتكسبه خبرة في التعامل مع العلوم الحياتية والتقني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كسابه خبرة في معرفة كافة الاجهزة المختبرية والتقنيات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ه المعلومات الكافية لمواكبة ودراسة العلوم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ك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عض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راك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رك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عض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فاع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عض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عض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خبرة في معرفة وتشغيل الاجهزة الخاصة بالفحوص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معرفة علمية لمواكبة التطورات الحديثة في العلوم البايولوج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الكترو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 في المختب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ساس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ضاف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ئ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ش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ض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ت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لماذ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وا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س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ب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امتحانات الاسبوعية والفص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ط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عض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شخ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عض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عض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ساس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ضاف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ئ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ش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عض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ت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لماذ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وا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س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ب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شارك الطالب في برامج ومؤتمرات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جيه الطالب في المشاركة في الدورات المختبر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شاركة الطالب في الدورات الشهرية الخاصة بالأجهزة المختبر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د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ا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طر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ز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ن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امتحانات الاسبوعية والفصلية اضافة الى التقارير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bidi="ar-IQ"/>
              </w:rPr>
              <w:t>Ch 1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Inorganic chemistry 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التخطيط للتطور الشخصي من خلال الاطلاع على المصادر العلمية الحديثة اضافة الى المشاركة في الدور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دري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داخل وخارج القطر في مجال الاختصاص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94"/>
        <w:gridCol w:w="1842"/>
        <w:gridCol w:w="1165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b/>
                <w:bCs/>
                <w:sz w:val="28"/>
                <w:szCs w:val="28"/>
              </w:rPr>
              <w:t>Ch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Inorganic chemistry I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علوم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مثن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Ch 11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norganic chemistry 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/20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تع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كاف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معلوم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ضرو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واللازم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بما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لاعض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م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ؤ</w:t>
            </w:r>
            <w:r>
              <w:rPr>
                <w:rFonts w:ascii="Tahoma" w:hAnsi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ھ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ل</w:t>
            </w:r>
            <w:r>
              <w:rPr>
                <w:rFonts w:ascii="Tahoma" w:hAnsi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ھ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م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للعم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والبح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كاف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جال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اللاعض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Tahoma" w:hAnsi="Tahoma" w:eastAsia="Calibri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عطاء فكرة عن بعض الخواص الدوریة للعناصر ،دراسة التماثل الجزیئي ، شرح العناصر الرئیسیة للجدول الدروي </w:t>
            </w:r>
            <w:r>
              <w:rPr>
                <w:rFonts w:eastAsia="Calibri" w:cs="Tahoma" w:ascii="Tahoma" w:hAnsi="Tahoma"/>
                <w:color w:val="000000"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eastAsia="Calibri" w:cs="Tahoma" w:ascii="Tahoma" w:hAnsi="Tahom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ahoma" w:hAnsi="Tahoma" w:eastAsia="Calibri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Tahoma" w:hAnsi="Tahoma" w:eastAsia="Calibri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ahoma" w:hAnsi="Tahoma" w:eastAsia="Calibri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یمیاء المغناطیسیة</w:t>
            </w:r>
            <w:r>
              <w:rPr>
                <w:rFonts w:eastAsia="Calibri" w:cs="Tahoma" w:ascii="Tahoma" w:hAnsi="Tahom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Tahoma" w:hAnsi="Tahoma" w:eastAsia="Calibri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راسة رموز التيرم وكيفية كتابة الترتيب الالكتروني 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ھ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ھ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ك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عض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ھ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اك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عض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ھ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فاع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عض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حو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يولو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ب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ضاف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ئ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ض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ماذ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ب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أ طلاع الطالب على المصادر العلمية الحديثة و اجراء التجارب العلم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تبارات ال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الدراس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بأسئلة حل</w:t>
            </w:r>
            <w:r>
              <w:rPr>
                <w:rFonts w:ascii="Tahoma" w:hAnsi="Tahoma" w:cs="Times New Roman"/>
                <w:sz w:val="28"/>
                <w:sz w:val="28"/>
                <w:szCs w:val="28"/>
                <w:rtl w:val="true"/>
                <w:lang w:bidi="ar-IQ"/>
              </w:rPr>
              <w:t>ھ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 محددة بواجبات 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ط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عض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خ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عض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عض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ضاف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ئ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عض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ماذ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ب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ھ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ا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ؤتم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ا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ن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977"/>
        <w:gridCol w:w="2268"/>
        <w:gridCol w:w="1417"/>
        <w:gridCol w:w="1418"/>
      </w:tblGrid>
      <w:tr>
        <w:trPr>
          <w:trHeight w:val="53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عريف الطالب 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كيب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ذري والنماذج الاخر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ركيب الذر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موذج ثومسون الذر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جربة مليكا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موذج رذرفورد الذ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raditionalArabic,Bold;Times New Roman" w:hAnsi="TraditionalArabic,Bold;Times New Roman" w:cs="TraditionalArabic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Arabic,Bold;Times New Roman" w:hAnsi="TraditionalArabic,Bold;Times New Roman" w:cs="TraditionalArabic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Arabic,Bold;Times New Roman" w:hAnsi="TraditionalArabic,Bold;Times New Roman" w:cs="TraditionalArabic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داتا</w:t>
            </w:r>
            <w:r>
              <w:rPr>
                <w:rFonts w:ascii="TraditionalArabic,Bold;Times New Roman" w:hAnsi="TraditionalArabic,Bold;Times New Roman" w:cs="TraditionalArabic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TraditionalArabic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يوم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واجبات بيت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مناقشات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يف الطالب الظاهرة الكهروضوئية وغيرها من الظواهر الاخر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شأ نظرية الكم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شعاع الكهرومغناطيس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أثير الكهروضوئ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إشعاع الجسم الاسو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بورة والداتا ش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عريف الط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نواع المتسلسلات الخاصة بطيف انبعاث ذرة الهيدروجي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يف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طياف الذري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طياف الانبعاث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طياف الامتصاص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طيف ذرة الهيدروج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بورة والداتا ش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ذكير الطالب بأهم النظريات لوصف التركيب الذري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ظرية بور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موذج بور الذر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تطبيق نظرية بور على ذرة الهيدروجين والذرات الشبيهة بالهيدروج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بورة والداتا ش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يف الطالب بمميزات واهمية اعداد الكم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وير نظرية بور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ظرية سومرفيل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ثير زيما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ثير برم الالكترو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عداد الك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وصف الفيزيائي للاوربتالات الذر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بورة والداتا ش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ذكير الطالب  بأهمية قاعدة اللادقة وتطبيقا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قواعد الاساسية للميكانيكا الموجية –قاعدة اللاد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بورة والداتا ش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يف الطالب كيفية كتابة مستويات الطاق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سلسل مستويات الطاقة الثانوي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رتيب الالكترونات في الذرات –قاعدة باولي للاستبعاد –قاعدة هون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بورة والداتا ش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ذكير الطالب ببعض خصائص الجدول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وري التي تم دراستها في المرحلة الاول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دول الدوري للعناصر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وقع العناصر في الجدول الد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بورة والداتا ش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يف الطالب بعناصر كل القاعات التي يتكون منها الجدول الدوري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قطاعات الجدول الدو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بورة والداتا ش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يف الطالب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معادلة شرودنكر وكيفية الاستفادة منها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ادلة شرودنكر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وربتالات المتماثلة والغير متماث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بورة والداتا ش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ييم الطالب ومدى استفادته من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حاضرات وامكانيته العل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تعريف الطالب بكيقية كتابة الترتيب الالكتروني للعناصر بدلالة الغازات النبيل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–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تيب الالكتروني للعناصر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فات الفلزية واللافلز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بورة والداتا ش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عطاء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ك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طال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موز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وزساندر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موز التير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بورة والداتا ش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ه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واع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تبع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حسا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موز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يرم</w:t>
            </w:r>
            <w:r>
              <w:rPr>
                <w:rFonts w:cs="Times New Roman"/>
                <w:b/>
                <w:b/>
                <w:bCs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واعد الاساسية لايجاد رموز التيرم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مث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بورة والداتا ش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عطاء فكرة مبسطة عن بعض الخواص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يزيائية للعناصر والتي يمكن اتخاذها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كقاعدة للتوصل للسلوك الكيميائي لهذه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ناصر اعتمادا على مواقعها في ال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الدوري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ات الدورية للعناصر طاق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جه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اي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جب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بورة والداتا ش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947"/>
      </w:tblGrid>
      <w:tr>
        <w:trPr>
          <w:trHeight w:val="477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ثناء جعفر الحس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صام جرجي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عمان سعد الدين النعيمي</w:t>
            </w:r>
          </w:p>
        </w:tc>
      </w:tr>
      <w:tr>
        <w:trPr>
          <w:trHeight w:val="10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1"/>
            </w:tblGrid>
            <w:tr>
              <w:trPr/>
              <w:tc>
                <w:tcPr>
                  <w:tcW w:w="67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Inorganic Chemistry.Fourth Edition, John  Wiley&amp;Sons,USA . F.Alber Cotton and Geoffrey(1980)</w:t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..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ھ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د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ج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عض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TimesNewRoman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TraditionalArabic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BodyTextChar">
    <w:name w:val="Body Text Char"/>
    <w:qFormat/>
    <w:rPr>
      <w:rFonts w:cs="Tahoma"/>
      <w:b/>
      <w:bCs/>
      <w:szCs w:val="3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13:00Z</dcterms:created>
  <dc:creator>Lez</dc:creator>
  <dc:description/>
  <cp:keywords/>
  <dc:language>en-US</dc:language>
  <cp:lastModifiedBy>hussien</cp:lastModifiedBy>
  <cp:lastPrinted>2021-11-05T22:08:00Z</cp:lastPrinted>
  <dcterms:modified xsi:type="dcterms:W3CDTF">2023-10-23T16:17:00Z</dcterms:modified>
  <cp:revision>4</cp:revision>
  <dc:subject/>
  <dc:title>وزارة التعليم العالي والبـحث العلمي</dc:title>
</cp:coreProperties>
</file>