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76530</wp:posOffset>
                </wp:positionV>
                <wp:extent cx="4991100" cy="1398905"/>
                <wp:effectExtent l="0" t="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3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48"/>
                                <w:szCs w:val="48"/>
                                <w:rtl w:val="true"/>
                                <w:lang w:bidi="ar-SA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7.85pt;margin-top:13.9pt;width:392.95pt;height:110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ar-SA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48"/>
                          <w:szCs w:val="48"/>
                          <w:rtl w:val="true"/>
                          <w:lang w:bidi="ar-SA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  /</w:t>
      </w:r>
      <w:r>
        <w:rPr>
          <w:rFonts w:ascii="Traditional Arabic" w:hAnsi="Traditional Arabic"/>
          <w:b/>
          <w:bCs/>
          <w:sz w:val="32"/>
          <w:szCs w:val="32"/>
        </w:rPr>
        <w:t>10/2023</w:t>
      </w:r>
    </w:p>
    <w:p>
      <w:pPr>
        <w:pStyle w:val="Normal"/>
        <w:tabs>
          <w:tab w:val="clear" w:pos="720"/>
          <w:tab w:val="left" w:pos="306" w:leader="none"/>
        </w:tabs>
        <w:ind w:right="-1080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زل شاكر وهيب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shd w:val="clear" w:color="auto" w:fill="FFFFFF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18" w:right="21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كلية ال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وم 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اجستير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2" w:leader="none"/>
              </w:tabs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SC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/10/320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 برنامج تعليمي متميز مواكب للتقدم العلمي في الكيمياء البحتة والتطبيق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عدة على فهم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ساسا متينا لمستقبل مهني ناجح ك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واهب في حل المشاكل المتعلقة في التحليل الكمي ال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عرفة المختبرية من خلال العمل المختبري بأستعمال العديد من التقنيات الكيميائ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بعض المهارات الأساسية والتي ممكن أن تكون ضرورية للدراسات المستقبلية كتحليل النتائج والمستندات واستخدام الانترنت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قدرة الطالب على البحث وتنظيم وتوصيل المعلومات والمفاهيم التقنية من خلال كتابة الاطروحة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 قدرة الطلبة على مواجهة مختلف المشكلات العلمية والعملية ومحاولة إيجاد الحلول المناسبة لها والارتقاء ببحوث مرحلة البكالوريوس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 على تطوير فهم اعمق للاطار النظري الذي تقوم عليه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هم في اعداد الندوات على موضوعات الكيمياء المتقدم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 التحديات التي تواجه الثوابت الاساسية للكون على الارض والفض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 كوادر متخصصة مؤهلة علمياً ومهنياً للعمل في المجالات البحثية والتطبي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لخبرات والكفاءات المؤهلة علمياً لتلبية احتياجات خطط التنمية بالبلد وخدمة سوق العم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خريج كوادر علمية قادرة على ادارة الجامعات والمعاهد علميا واداريا 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 المجتمع والبيئة من خلال نشر الوعي بمجال الكيمياء وتقديم الاستشارات العلمية وإجراء البحوث الأكاديمية والتطبيقي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2319"/>
        <w:gridCol w:w="2641"/>
        <w:gridCol w:w="1589"/>
        <w:gridCol w:w="1602"/>
        <w:gridCol w:w="71"/>
      </w:tblGrid>
      <w:tr>
        <w:trPr>
          <w:trHeight w:val="65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  <w:tbl>
            <w:tblPr>
              <w:bidiVisual w:val="true"/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ind w:left="432" w:hanging="36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معرفية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عرفة والفهم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كتسب الطالب خبرة في مجال العلوم الصرفة والتطبيقية    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عرفة في مجالات التربية والصحة والصناعة ومجالات خدمية أخرى في المجتمع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في مجال البحث العلمي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قدرة على الاستيعاب والتعامل مع الحديثة المتطورة والإسهام في تطويرها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61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التعامل مع العلوم لما فيه خدمة الإنسان والبيئة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– الأهداف المهاراتية الخاصة بالبرنامج 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تعلي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صناعة والصحة والبيئة ومحطات توليد الكهرباء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ملك الطالب مهارة في مجال البحث العلمي    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0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حاضرات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السفرات العلمية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سائل حديثة مثل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Data Show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LCD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والتطبيق في دوائر الدولة المختلفة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ختبارات العلم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ة و التقارير المعدة من قبل الطالب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أهداف الوجدانية والقيمي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هارة رياضية تؤهله لحل المسائل والمعادلات المهمة في الكيمياء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كتسب الطالب خبرة في معالجة معظم المشاكل العلمية في مجالات الكيمياء التطبيقية  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يكتسب الطالب مهارة في تطوير قابلياته العقلية لحل المشكلات التي تواجهه في الكيمياء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612" w:leader="none"/>
                    </w:tabs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 الجماعي في المحاضرة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متحانات الشهر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ية و الواجبات اليوم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90"/>
            </w:tblGrid>
            <w:tr>
              <w:trPr>
                <w:trHeight w:val="210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د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هارات العامة والتأهيلية المنقول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 الأخرى المتعلقة بقابلية التوظيف والتطور الشخص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وعملية تؤهله للعمل في المجال الصناعي والطبي والبحث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تحمل المسؤولي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حل معظم المشاكل العلمية عن طريق الحل الجماع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شتراك في التجمعات العلمية والمؤتمرات</w:t>
                  </w:r>
                </w:p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 على اتخاذ القرار الجماعي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7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سف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طبيق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برات العلمية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 المقدمة من قبل الطلب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ات العلم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ال</w:t>
            </w:r>
            <w:r>
              <w:rPr>
                <w:rFonts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ثالث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الكيمياء الصناعية</w:t>
            </w:r>
            <w:r>
              <w:rPr>
                <w:sz w:val="26"/>
                <w:szCs w:val="26"/>
                <w:lang w:val="en-GB" w:bidi="ar-IQ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التدريبية داخل وخارج القطر في مجال الاختصاص العلمي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وحضور المؤتمرات العلمية  وتطوير المهارات الشخ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بول المركز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 العلمية الحديث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لات والبحوث العلم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قع الانترني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اء السنوي للقسم مع الأقسام من الجامعات الأخرى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bottomFromText="0" w:horzAnchor="margin" w:leftFromText="180" w:rightFromText="180" w:tblpX="0" w:tblpXSpec="center" w:tblpY="2221" w:topFromText="0" w:vertAnchor="page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5"/>
        <w:gridCol w:w="1141"/>
        <w:gridCol w:w="1995"/>
        <w:gridCol w:w="1165"/>
        <w:gridCol w:w="187"/>
        <w:gridCol w:w="531"/>
        <w:gridCol w:w="518"/>
        <w:gridCol w:w="517"/>
        <w:gridCol w:w="520"/>
        <w:gridCol w:w="517"/>
        <w:gridCol w:w="518"/>
        <w:gridCol w:w="519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معرفية 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مهاراتية الخاصة بالبرنامج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الثالث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الكيمياء الصناعية</w:t>
            </w:r>
            <w:r>
              <w:rPr>
                <w:sz w:val="26"/>
                <w:szCs w:val="26"/>
                <w:lang w:val="en-GB" w:bidi="ar-IQ"/>
              </w:rPr>
              <w:t>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 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 علوم  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Ch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كيمياء الصناعية</w:t>
            </w:r>
            <w:r>
              <w:rPr>
                <w:sz w:val="26"/>
                <w:szCs w:val="26"/>
                <w:lang w:val="en-GB" w:bidi="ar-IQ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 xml:space="preserve">قاعات الدراسة على شكل شعب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 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/10/320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هداف المقرر      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عرفة الطرق الصناعية وتفاعلاتها وتطبيقاتها ومعرفه المخاطر الصناعية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انواع الطرق المستخدمة في التصنيع الكيميائي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نواع المفاعل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التآكل الكيميائي وطرق معالج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معالجة المياه لاغراض 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ايظا مجموعة من الصناعات الكيم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 بالمعلومات الكافية لتكسبه خبرة في التعامل مع الكيمياء الصناعية والمخاطر الخاصة 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سابة خبرة في معرفة  الطرق الصناعية وتفاعلاتها وتطبيقاتها ومعرفه المخاطر الصناع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سابه المعلومات الكيافية حول الكيمياء الصناعية وتصنيفاتها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دراسة عن الصناعات الكيميائية وانواع الطرق المستخدمة في التصنيع الكيميائ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معرفة أنواع الصناعة والطرق الصناعية 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لاكه معرفة علمية لمواكبة التطورات الحديثة في علوم الكيمياء الصناع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وصول إلى المعلومات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تدوين الملاحظات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ختبارات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 الفاعلة أثناء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ع المعلومات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مشكل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ضع الأهداف  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جماعي الحضوري في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شاشات العرض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لاسئلة واستنباط الاجوبة الصحيح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 ويومية وفصلية و المناقشات العلمية خلال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الدورات التدريب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راكز البيئ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فرات العلمية الى مصفى النفط  ومعامل الاسمنت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1781"/>
        <w:gridCol w:w="3465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قد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امة تاريخ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صناع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تصن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صناع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و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ق بينية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المف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ساسية</w:t>
            </w:r>
            <w:r>
              <w:rPr>
                <w:rFonts w:cs="Calibri"/>
                <w:rtl w:val="true"/>
                <w:lang w:bidi="ar-IQ"/>
              </w:rPr>
              <w:t xml:space="preserve"> –</w:t>
            </w:r>
            <w:r>
              <w:rPr>
                <w:rFonts w:ascii="Arial" w:hAnsi="Arial" w:cs="Arial"/>
                <w:rtl w:val="true"/>
                <w:lang w:bidi="ar-IQ"/>
              </w:rPr>
              <w:t>الحصي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نتاج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كفاء</w:t>
            </w:r>
            <w:r>
              <w:rPr>
                <w:rFonts w:ascii="Arial" w:hAnsi="Arial" w:cs="Arial"/>
                <w:rtl w:val="true"/>
              </w:rPr>
              <w:t xml:space="preserve">ه </w:t>
            </w:r>
            <w:r>
              <w:rPr>
                <w:rFonts w:ascii="Arial" w:hAnsi="Arial" w:cs="Arial"/>
                <w:rtl w:val="true"/>
                <w:lang w:bidi="ar-IQ"/>
              </w:rPr>
              <w:t>الاقتصاد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عو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وث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ر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الانتا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عمل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صني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وي</w:t>
            </w:r>
            <w:r>
              <w:rPr>
                <w:rFonts w:cs="Calibri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انوا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عملي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مفاعل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ل مشكلا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العمل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حفاز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مفاعلاته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نحن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سري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عمل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وية</w:t>
            </w:r>
            <w:r>
              <w:rPr>
                <w:rFonts w:cs="Calibri"/>
                <w:rtl w:val="true"/>
                <w:lang w:bidi="ar-IQ"/>
              </w:rPr>
              <w:t xml:space="preserve">-  </w:t>
            </w:r>
            <w:r>
              <w:rPr>
                <w:rFonts w:ascii="Arial" w:hAnsi="Arial" w:cs="Arial"/>
                <w:rtl w:val="true"/>
                <w:lang w:bidi="ar-IQ"/>
              </w:rPr>
              <w:t>تواز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ا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فاعل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صني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و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عرف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عمل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فيزياو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صناع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الكيمياوية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-      </w:t>
            </w:r>
            <w:r>
              <w:rPr>
                <w:rFonts w:ascii="Arial" w:hAnsi="Arial" w:cs="Arial"/>
                <w:rtl w:val="true"/>
                <w:lang w:bidi="ar-IQ"/>
              </w:rPr>
              <w:t>العو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ساع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صناع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و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وق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ستخد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عمل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صناع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الوق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غازي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وق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صل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عال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يا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اغر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صنا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صا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ياه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نوع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ياه</w:t>
            </w:r>
            <w:r>
              <w:rPr>
                <w:rFonts w:cs="Calibri"/>
                <w:rtl w:val="true"/>
                <w:lang w:bidi="ar-IQ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طر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عال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يا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لصناع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فحوص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سيط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نوع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انواع التأكل الكيمياوي في الصناعة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نظريات التأك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وامل المؤثرة على التأكل – الوقاية من التأكل – فحوصات التاك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/>
                <w:rtl w:val="true"/>
                <w:lang w:bidi="ar-IQ"/>
              </w:rPr>
              <w:t>صناعة السلليلوز</w:t>
            </w:r>
            <w:r>
              <w:rPr>
                <w:rFonts w:cs="Arial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صنا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ور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المخاطر الصناعية – التلوث الصناع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صنا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سمد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SY"/>
              </w:rPr>
              <w:t>صناعة الزجا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0" w:name="OLE_LINK4"/>
            <w:bookmarkStart w:id="1" w:name="OLE_LINK65"/>
            <w:bookmarkStart w:id="2" w:name="OLE_LINK13"/>
            <w:bookmarkStart w:id="3" w:name="OLE_LINK12"/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كيمياء الصناعية 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وركيس عبد ال ادم  جامعة البصرة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 xml:space="preserve">الكيمياء الصناع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البصرة 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وركيس عبد ال اد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>الكيمياء الصناعية والتلوث الصناعي د</w:t>
            </w:r>
            <w:r>
              <w:rPr>
                <w:rFonts w:cs="€¶u'51v" w:ascii="€¶u'51v" w:hAnsi="€¶u'51v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>عمر موسى رمضان واخر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ضافة مواضيع جديدة تخص الصناعات المختلفة تصب في مصلحة الطالب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€¶u'51v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3"/>
      <w:gridCol w:w="953"/>
      <w:gridCol w:w="4294"/>
    </w:tblGrid>
    <w:tr>
      <w:trPr>
        <w:trHeight w:val="151" w:hRule="atLeast"/>
      </w:trPr>
      <w:tc>
        <w:tcPr>
          <w:tcW w:w="4293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4293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3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61"/>
      <w:gridCol w:w="1323"/>
      <w:gridCol w:w="5960"/>
    </w:tblGrid>
    <w:tr>
      <w:trPr>
        <w:trHeight w:val="151" w:hRule="atLeast"/>
      </w:trPr>
      <w:tc>
        <w:tcPr>
          <w:tcW w:w="596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6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596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3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1"/>
      <w:gridCol w:w="830"/>
      <w:gridCol w:w="3741"/>
    </w:tblGrid>
    <w:tr>
      <w:trPr>
        <w:trHeight w:val="151" w:hRule="atLeast"/>
      </w:trPr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0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9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0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link w:val="Style12"/>
    <w:qFormat/>
    <w:rsid w:val="003d742a"/>
    <w:rPr>
      <w:rFonts w:cs="Traditional Arabic"/>
      <w:lang w:val="en-US" w:eastAsia="en-US" w:bidi="ar-SA"/>
    </w:rPr>
  </w:style>
  <w:style w:type="character" w:styleId="Style11" w:customStyle="1">
    <w:name w:val="رقم الصفحة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1" w:customStyle="1">
    <w:name w:val="رأس الصفحة Char"/>
    <w:link w:val="Style13"/>
    <w:uiPriority w:val="99"/>
    <w:qFormat/>
    <w:rsid w:val="00807de1"/>
    <w:rPr>
      <w:rFonts w:cs="Traditional Arabic"/>
    </w:rPr>
  </w:style>
  <w:style w:type="character" w:styleId="BodyTextChar" w:customStyle="1">
    <w:name w:val="Body Text Char"/>
    <w:qFormat/>
    <w:rsid w:val="00ff78be"/>
    <w:rPr>
      <w:rFonts w:cs="Tahoma"/>
      <w:b/>
      <w:bCs/>
      <w:szCs w:val="36"/>
    </w:rPr>
  </w:style>
  <w:style w:type="character" w:styleId="Applestylespan" w:customStyle="1">
    <w:name w:val="apple-style-span"/>
    <w:qFormat/>
    <w:rsid w:val="006b1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تذييل الصفحة"/>
    <w:basedOn w:val="Normal"/>
    <w:link w:val="Char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رأس الصفحة"/>
    <w:basedOn w:val="Normal"/>
    <w:link w:val="Char1"/>
    <w:uiPriority w:val="99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e10c7"/>
    <w:pPr>
      <w:bidi w:val="0"/>
      <w:spacing w:beforeAutospacing="1" w:afterAutospacing="1"/>
      <w:jc w:val="left"/>
    </w:pPr>
    <w:rPr>
      <w:rFonts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11">
    <w:name w:val="شبكة فاتحة - تمييز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-110">
    <w:name w:val="قائمة فاتحة - تمييز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2E783-9B65-3B45-83A0-0C9B571CE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1</Pages>
  <Words>1601</Words>
  <Characters>9132</Characters>
  <CharactersWithSpaces>10712</CharactersWithSpaces>
  <Paragraphs>2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04:00Z</dcterms:created>
  <dc:creator>Lez</dc:creator>
  <dc:description/>
  <dc:language>en-US</dc:language>
  <cp:lastModifiedBy>Microsoft Office User</cp:lastModifiedBy>
  <cp:lastPrinted>2021-11-05T19:08:00Z</cp:lastPrinted>
  <dcterms:modified xsi:type="dcterms:W3CDTF">2023-10-20T12:07:00Z</dcterms:modified>
  <cp:revision>25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