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20650</wp:posOffset>
                </wp:positionV>
                <wp:extent cx="4991100" cy="1398905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3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33.75pt;margin-top:9.5pt;width:392.95pt;height:110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ar-SA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48"/>
                          <w:szCs w:val="48"/>
                          <w:rtl w:val="true"/>
                          <w:lang w:bidi="ar-SA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  /</w:t>
      </w:r>
      <w:r>
        <w:rPr>
          <w:rFonts w:ascii="Traditional Arabic" w:hAnsi="Traditional Arabic"/>
          <w:b/>
          <w:bCs/>
          <w:sz w:val="32"/>
          <w:szCs w:val="32"/>
        </w:rPr>
        <w:t>10/2023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زل شاكر وهيب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كلية ال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وم 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/10/320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 برنامج تعليمي متميز مواكب للتقدم العلمي في الكيمياء البحتة والتطبيق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ة على فهم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ساسا متينا لمستقبل مهني ناجح ك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واهب في حل المشاكل المتعلقة في التحليل الكمي ال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عرفة المختبرية من خلال العمل المختبري بأستعمال العديد من التقنيات الكيميائ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بعض المهارات الأساسية والتي ممكن أن تكون ضرورية للدراسات المستقبلية كتحليل النتائج والمستندات واستخدام الانترنت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قدرة الطالب على البحث وتنظيم وتوصيل المعلومات والمفاهيم التقنية من خلال كتابة الاطروح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 قدرة الطلبة على مواجهة مختلف المشكلات العلمية والعملية ومحاولة إيجاد الحلول المناسبة لها والارتقاء ببحوث مرحلة البكالوريوس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 على تطوير فهم اعمق للاطار النظري الذي تقوم عليه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 في اعداد الندوات على موضوعات الكيمياء المتقدم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 التحديات التي تواجه الثوابت الاساسية للكون على الارض والفض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 كوادر متخصصة مؤهلة علمياً ومهنياً للعمل في المجالات البحثية 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لخبرات والكفاءات المؤهلة علمياً لتلبية احتياجات خطط التنمية بالبلد وخدمة سوق العم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خريج كوادر علمية قادرة على ادارة الجامعات والمعاهد علميا واداريا 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 المجتمع والبيئة من خلال نشر الوعي بمجال الكيمياء وتقديم الاستشارات العلمية وإجراء البحوث الأكاديمية والتطبيق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319"/>
        <w:gridCol w:w="2641"/>
        <w:gridCol w:w="1589"/>
        <w:gridCol w:w="1602"/>
        <w:gridCol w:w="71"/>
      </w:tblGrid>
      <w:tr>
        <w:trPr>
          <w:trHeight w:val="6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  <w:tbl>
            <w:tblPr>
              <w:bidiVisual w:val="true"/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ind w:left="432" w:hanging="36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معرفية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عرفة والفهم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خبرة في مجال العلوم الصرفة والتطبيقية    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عرفة في مجالات التربية والصحة والصناعة ومجالات خدمية أخرى في المجتمع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في مجال البحث العلمي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قدرة على الاستيعاب والتعامل مع الحديثة المتطورة والإسهام في تطويرها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61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التعامل مع العلوم لما فيه خدمة الإنسان والبيئة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– الأهداف المهاراتية الخاصة بالبرنامج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تعلي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صناعة والصحة والبيئة ومحطات توليد الكهرباء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ملك الطالب مهارة في مجال البحث العلمي    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0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السفرات العلمية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سائل حديثة مثل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Data Show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LCD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والتطبيق في دوائر الدولة المختلف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ختبارات العلم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 التقارير المعدة من قبل الطال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أهداف الوجدانية والقيمي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رياضية تؤهله لحل المسائل والمعادلات المهمة في الكيمياء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خبرة في معالجة معظم المشاكل العلمية في مجالات الكيمياء التطبيقية  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مهارة في تطوير قابلياته العقلية لحل المشكلات التي تواجهه في الكيمياء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612" w:leader="none"/>
                    </w:tabs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 الجماعي في المحاضرة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متحانات الشهر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 و الواجبات اليوم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90"/>
            </w:tblGrid>
            <w:tr>
              <w:trPr>
                <w:trHeight w:val="210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هارات العامة والتأهيلية المنقول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أخرى المتعلقة بقابلية التوظيف والتطور 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وعملية تؤهله للعمل في المجال الصناعي والطبي والبحث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تحمل المسؤولي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حل معظم المشاكل العلمية عن طريق الحل الجماع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شتراك في التجمعات العلمية والمؤتمرات</w:t>
                  </w:r>
                </w:p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تخاذ القرار الجماعي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ف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ات العلمية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 المقدمة من قبل الطلب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ات العل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رابع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كيمياء البوليمر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التدريبية داخل وخارج القطر في مجال الاختصاص العلمي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وحضور المؤتمرات العلمية  وتطوير المهارات 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بول المركز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علمية الحدي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لات والبحوث العل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 الانترني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اء السنوي للقسم مع الأقسام من الجامعات الأخر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141"/>
        <w:gridCol w:w="1995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رابع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كيمياء البوليمرا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مياء البوليم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عات الدراسة على شكل شعب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 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/10/320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دراسة و معرفة البوليمرات وانواعها ومعرفة خصائصه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أنواع البوليمرات وتصنيفها وتسميتها ومعرفه تفاعلاتها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معرفة أنواع التفاعلات والصناعات الخاصة بالبوليمرات وطرائق تحضيرها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بوليمرات والتقنيات المختبرية الخاصة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ه المعلومات الكافية حول العناصر الكيميائية وتصنيفاتها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دراسة فعالية البوليمرات واهم عملياته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وم الكيمياء البوليمرات الخاصة بدراسة صفات العناصر الكيميائية وتوزيع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وصول إلى المعلومات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دوين الملاحظ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ختبارات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 الفاعلة أثناء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المعلومات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شكل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ضع الأهداف  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جماعي الحضوري في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شاشات العرض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اسئلة واستنباط الاجوبة الصحيح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يومية وفصلية و المناقشات العلمية خلال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فرات العلمية الى مصفى النفط  ومعامل الاسمن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1781"/>
        <w:gridCol w:w="3465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مقدمة عامة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تعريف البوليمر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ق بينية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نواع القوى وتاثيرها على القوة الجزيئية في الجزيئات الكبيرة </w:t>
            </w:r>
            <w:r>
              <w:rPr>
                <w:rFonts w:cs="Times New Roman" w:cstheme="majorBidi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تسمية بانواعها</w:t>
            </w:r>
            <w:r>
              <w:rPr>
                <w:rFonts w:cs="Times New Roman" w:cstheme="majorBidi"/>
                <w:lang w:bidi="ar-IQ"/>
              </w:rPr>
              <w:t>IUPAC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 /</w:t>
            </w:r>
            <w:r>
              <w:rPr>
                <w:rFonts w:cs="Times New Roman" w:cstheme="majorBidi"/>
                <w:rtl w:val="tru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وزن الجزيئي في البوليميرات –البوليمرات المخلقه</w:t>
            </w:r>
            <w:r>
              <w:rPr>
                <w:rFonts w:cs="Times New Roman" w:cstheme="majorBidi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محضره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تجانسه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غ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</w:rPr>
              <w:t>ي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ر المتجانس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ل مشكلا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خصائص البوليمرات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تصنيف البوليمير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بالاضاف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مقدمة – انواعها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ة بالجذور الحرة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مونيميرات المستخدمة – البادنات المستخدمة 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عرف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بالاضافة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الانيونية </w:t>
            </w:r>
            <w:r>
              <w:rPr>
                <w:rFonts w:cs="Times New Roman" w:cstheme="majorBidi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</w:rPr>
              <w:t xml:space="preserve">ميكانيكية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ة الانيون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بالاضاف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ة الكاتيونية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</w:rPr>
              <w:t xml:space="preserve">ميكانيكية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ة الكاتيون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التكثيفي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ميزاتها – حركيتها – امثلة على البوليمرات التكثيفية المهمة صناعيا مثل البولي استر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التكثيفي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ولي اميدات – البولي يوريثان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راتنجات الامينية – الراتنجات الفينولية واصنا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ميكانيكية تفاعلات البلمرة المتسلسلة متنوعة على البوليميرات بالاضافة المهمة صناعيا مثل بولي اثيل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واطى الكثافة وعالي الكثافة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وبولي فنيل كلورايد </w:t>
            </w:r>
            <w:r>
              <w:rPr>
                <w:rFonts w:cs="Times New Roman" w:cstheme="majorBidi"/>
                <w:lang w:bidi="ar-IQ"/>
              </w:rPr>
              <w:t>PV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المشترك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نواع البولميرات المشترك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تحضير البوليميرات المشتركة التكثيف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فعالية المونمرات </w:t>
            </w:r>
            <w:r>
              <w:rPr>
                <w:rFonts w:cs="Times New Roman" w:cstheme="majorBidi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تحضير بوليمرات مشتركة بالإضاف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Times New Roman" w:cstheme="majorBidi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ه المشتركه الانيونية – البلمره المشتركة الكاتيون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بلمرة التناسقسية </w:t>
            </w:r>
            <w:r>
              <w:rPr>
                <w:rFonts w:cs="Times New Roman" w:cstheme="majorBid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قدمة عامة – انواع الايزومر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بلمرة المنتظمة فراغيا لاستخدام عوامل مساعدة نوع زيكللر نات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0" w:name="OLE_LINK4"/>
            <w:bookmarkStart w:id="1" w:name="OLE_LINK65"/>
            <w:bookmarkStart w:id="2" w:name="OLE_LINK13"/>
            <w:bookmarkStart w:id="3" w:name="OLE_LINK12"/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يمياء الجزيئات الكبيرة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وركيس عبد ال ادم و ذنون محمد عزيز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يمياء البوليمر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بصرة 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ركيس عبد ال اد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يمياء الجزيئات الكبيرة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وركيس عبد ال ادم و ذنون محمد عزي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يمياء البوليمر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بصرة 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ركيس عبد ال اد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ستخدام مواقع علم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ضافة مواضيع جديدة تصب في مصلحة الطالب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  <w:bookmarkStart w:id="4" w:name="_GoBack"/>
      <w:bookmarkStart w:id="5" w:name="_GoBack"/>
      <w:bookmarkEnd w:id="5"/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3"/>
      <w:gridCol w:w="953"/>
      <w:gridCol w:w="4294"/>
    </w:tblGrid>
    <w:tr>
      <w:trPr>
        <w:trHeight w:val="151" w:hRule="atLeast"/>
      </w:trPr>
      <w:tc>
        <w:tcPr>
          <w:tcW w:w="4293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293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3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61"/>
      <w:gridCol w:w="1323"/>
      <w:gridCol w:w="5960"/>
    </w:tblGrid>
    <w:tr>
      <w:trPr>
        <w:trHeight w:val="151" w:hRule="atLeast"/>
      </w:trPr>
      <w:tc>
        <w:tcPr>
          <w:tcW w:w="596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596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3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1"/>
      <w:gridCol w:w="830"/>
      <w:gridCol w:w="3741"/>
    </w:tblGrid>
    <w:tr>
      <w:trPr>
        <w:trHeight w:val="151" w:hRule="atLeast"/>
      </w:trPr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9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0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ال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الصفحة Char"/>
    <w:link w:val="Style13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تذييل ال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ال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e10c7"/>
    <w:pPr>
      <w:bidi w:val="0"/>
      <w:spacing w:beforeAutospacing="1" w:afterAutospacing="1"/>
      <w:jc w:val="left"/>
    </w:pPr>
    <w:rPr>
      <w:rFonts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92642-A06E-E649-97DE-BC5BE22F6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1651</Words>
  <Characters>9417</Characters>
  <CharactersWithSpaces>11046</CharactersWithSpaces>
  <Paragraphs>2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04:00Z</dcterms:created>
  <dc:creator>Lez</dc:creator>
  <dc:description/>
  <dc:language>en-US</dc:language>
  <cp:lastModifiedBy>Microsoft Office User</cp:lastModifiedBy>
  <cp:lastPrinted>2021-11-05T19:08:00Z</cp:lastPrinted>
  <dcterms:modified xsi:type="dcterms:W3CDTF">2023-10-20T12:22:00Z</dcterms:modified>
  <cp:revision>3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