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both"/>
        <w:rPr>
          <w:rFonts w:ascii="Simplified Arabic" w:hAnsi="Simplified Arabic" w:eastAsia="Simplified Arabic" w:cs="Simplified Arabic"/>
          <w:b/>
          <w:b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color w:val="000000"/>
          <w:sz w:val="28"/>
          <w:sz w:val="28"/>
          <w:szCs w:val="28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/>
      </w:pPr>
      <w:r>
        <w:rPr>
          <w:rFonts w:ascii="Simplified Arabic" w:hAnsi="Simplified Arabic" w:eastAsia="Simplified Arabic" w:cs="Simplified Arabic"/>
          <w:b/>
          <w:b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eastAsia="Alfredo" w:cs="Alfredo" w:ascii="Alfredo" w:hAnsi="Alfredo"/>
          <w:b/>
          <w:sz w:val="28"/>
          <w:szCs w:val="28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766"/>
        <w:rPr/>
      </w:pPr>
      <w:r>
        <w:rPr>
          <w:rtl w:val="true"/>
        </w:rPr>
      </w:r>
    </w:p>
    <w:p>
      <w:pPr>
        <w:pStyle w:val="Normal"/>
        <w:ind w:hanging="766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16"/>
                                <w:szCs w:val="1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Cs w:val="16"/>
                                <w:rtl w:val="true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ArchUp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8.6pt;margin-top:12.7pt;width:404.7pt;height:113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 Black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000000"/>
                          <w:sz w:val="16"/>
                          <w:szCs w:val="1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Cs w:val="16"/>
                          <w:rtl w:val="true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66"/>
        <w:rPr/>
      </w:pPr>
      <w:r>
        <w:rPr>
          <w:rtl w:val="true"/>
        </w:rPr>
      </w:r>
    </w:p>
    <w:p>
      <w:pPr>
        <w:pStyle w:val="Normal"/>
        <w:ind w:hanging="766"/>
        <w:rPr/>
      </w:pPr>
      <w:r>
        <w:rPr>
          <w:rtl w:val="true"/>
        </w:rPr>
      </w:r>
    </w:p>
    <w:p>
      <w:pPr>
        <w:pStyle w:val="Normal"/>
        <w:ind w:hanging="766"/>
        <w:rPr/>
      </w:pPr>
      <w:r>
        <w:rPr>
          <w:rtl w:val="true"/>
        </w:rPr>
      </w:r>
    </w:p>
    <w:p>
      <w:pPr>
        <w:pStyle w:val="Normal"/>
        <w:ind w:hanging="766"/>
        <w:rPr/>
      </w:pPr>
      <w:r>
        <w:rPr>
          <w:rtl w:val="true"/>
        </w:rPr>
      </w:r>
    </w:p>
    <w:p>
      <w:pPr>
        <w:pStyle w:val="Normal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جامعة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مثنى</w:t>
      </w:r>
    </w:p>
    <w:p>
      <w:pPr>
        <w:pStyle w:val="Normal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كلية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معهد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قسم العلمي 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علوم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كيمياء</w:t>
      </w:r>
    </w:p>
    <w:p>
      <w:pPr>
        <w:pStyle w:val="Normal"/>
        <w:ind w:hanging="766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تاريخ ملء الملف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9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10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32"/>
          <w:szCs w:val="32"/>
        </w:rPr>
        <w:t>3202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وقيع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وقيع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سم رئيس القسم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  <w:lang w:bidi="ar-IQ"/>
        </w:rPr>
        <w:t>ا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  <w:lang w:bidi="ar-IQ"/>
        </w:rPr>
        <w:t>م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  <w:lang w:bidi="ar-IQ"/>
        </w:rPr>
        <w:t>د ازل شاكر وهيب</w:t>
      </w:r>
      <w:bookmarkStart w:id="0" w:name="_GoBack"/>
      <w:bookmarkEnd w:id="0"/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                                          اسم المعاون العلمي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 w:eastAsia="Traditional Arabic" w:cs="Traditional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</w:t>
      </w:r>
      <w:r>
        <w:rPr>
          <w:b/>
          <w:b/>
          <w:sz w:val="32"/>
          <w:sz w:val="32"/>
          <w:szCs w:val="32"/>
          <w:rtl w:val="true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tblStyle w:val="a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0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جامعة المثنى </w:t>
            </w:r>
            <w:r>
              <w:rPr>
                <w:b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قسم العلم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سم البرنامج الأكاديمي او 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سم الشهادة 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نظام الدراس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سنوي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مقررات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رسات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رنامج الاعتماد 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432" w:hanging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ؤثرات الخارجية 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ور القسم في المجتمع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تاريخ إعداد 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</w:rPr>
              <w:t>9/10/2023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ساب الطلبة الخبرة في العلوم التطبيقية الحيات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فد مؤسسات الدولة بالكوادر التخصص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        والتطبيق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-</w:t>
            </w:r>
            <w:r>
              <w:rPr>
                <w:sz w:val="28"/>
                <w:sz w:val="28"/>
                <w:szCs w:val="28"/>
                <w:rtl w:val="true"/>
              </w:rPr>
              <w:t xml:space="preserve">بحث ودراسة كل ماهو جديد في العلوم البايولوجية ومواكبة التطورات العلمية بهذا المجا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tblStyle w:val="a1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ا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كسابه خبرة في معرفة كافة الاجهزة المختبرية والتقني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 – الأهداف المهاراتية الخاصة بالبرنامج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متلاكه خبرة في معرفة وتشغيل الاجهزة الخاصة بالفحوصات المختب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</w:rPr>
              <w:t>امتلاكه معرفة علمية لمواكبة التطورات الحديثة في العلوم البايولوج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طبيق في المختبرات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طريق الامتحانات الاسبوعية والفصلية اضافة الى التقارير ال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أهداف الوجدانية والقيمي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tblStyle w:val="a2"/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550"/>
        <w:gridCol w:w="2410"/>
        <w:gridCol w:w="1589"/>
        <w:gridCol w:w="1673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شارك الطالب في برامج ومؤتمرات 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جية الطالب في المشاركة في الدورات المختب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مشاركة الطالب في الدورات الشهرية الخاصة بالاجهزة المختب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طبيق في المختبرات اضافة الى الدورات التدريبة التي يقيمها القسم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طرائق التقييم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 طريق الامتحانات الاسبوعية والفصلية اضافة الى التقارير العلم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نية البرنامج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سم المقرر أو المسا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رحلة الثالث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 الفيزياوي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عملي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ساعه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tblStyle w:val="a3"/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 التخطيط للتطور الشخصي من خلال الاطلاع على المصادر العلمية الحديثة اضافة الى المشاركة في الدورات التدريبية داخل وخارج القطر في مجال الاختصاص العل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معيار القبول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وضع الأنظمة المتعلقة بالالتحاق بالكلية أو المعه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Quantum mechanism chemistry, M.W.Hanna. 198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</w:rPr>
              <w:t>Spectrometric Identification of organic compounds. R.M.Silverstien</w:t>
            </w:r>
            <w:r>
              <w:rPr>
                <w:b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widowControl w:val="false"/>
        <w:pBdr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4"/>
        <w:tblpPr w:bottomFromText="0" w:horzAnchor="margin" w:leftFromText="180" w:rightFromText="180" w:tblpX="0" w:tblpXSpec="center" w:tblpY="2221" w:topFromText="0" w:vertAnchor="page"/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4"/>
        <w:gridCol w:w="1293"/>
        <w:gridCol w:w="1842"/>
        <w:gridCol w:w="1166"/>
        <w:gridCol w:w="188"/>
        <w:gridCol w:w="529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هداف المعرفية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هداف المهاراتية الخاصة بالبرنامج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هداف الوجدانية والقيمي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صباح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مياء الفيزياوي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اس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797" w:right="1797" w:gutter="0" w:header="0" w:top="2659" w:footer="709" w:bottom="2659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tbl>
      <w:tblPr>
        <w:tblStyle w:val="a5"/>
        <w:tblpPr w:bottomFromText="0" w:horzAnchor="text" w:leftFromText="180" w:rightFromText="180" w:tblpX="0" w:tblpY="230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ولابد من الربط بينها وبين وصف البرنام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Cambria" w:hAnsi="Cambria" w:eastAsia="Cambria"/>
                <w:b/>
                <w:b/>
                <w:color w:val="000000"/>
                <w:sz w:val="32"/>
                <w:sz w:val="32"/>
                <w:szCs w:val="32"/>
                <w:rtl w:val="true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tblStyle w:val="a6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/>
                <w:sz w:val="32"/>
                <w:sz w:val="32"/>
                <w:szCs w:val="32"/>
                <w:rtl w:val="true"/>
              </w:rPr>
              <w:t>كلية العلوم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eastAsia="Cambria"/>
                <w:sz w:val="32"/>
                <w:sz w:val="32"/>
                <w:szCs w:val="32"/>
                <w:rtl w:val="true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قسم العلمي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/>
                <w:sz w:val="28"/>
                <w:sz w:val="28"/>
                <w:szCs w:val="28"/>
                <w:rtl w:val="true"/>
              </w:rPr>
              <w:t>قسم علوم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432" w:hanging="36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تاريخ إعداد هذا الوص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9-11-2021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</w:r>
    </w:p>
    <w:tbl>
      <w:tblPr>
        <w:tblStyle w:val="a7"/>
        <w:tblpPr w:bottomFromText="0" w:horzAnchor="text" w:leftFromText="180" w:rightFromText="180" w:tblpX="0" w:tblpY="524" w:topFromText="0" w:vertAnchor="text"/>
        <w:bidiVisual w:val="true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أ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ة خبرة في معرفة كافة الاجهزة المختبرية والتقنيات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كسابه المعلومات الكافية لمواكبة ودراسة العلوم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5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6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أهداف المهاراتية الخاصة بالمقر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متلاكه خبرة في معرفة وتشغيل الاجهزة الخاصة بالفحوصات المختبر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متلاكه معرفة علمية لمواكبة التطورات الحديثة في العلوم البايولوج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متلاكه خبرة في تشخيص المسببات المرض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 الالكتروني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منارات العلم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طبيق في المختبرات اضافة الى الدورات التدريبة التي يقيمها القسم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أ طلاع الطالب على المصادر العلمية الحديثة و اجراءة التجارب العلم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أهداف الوجدانية والقي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ascii="Cambria" w:hAnsi="Cambria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ascii="Cambria" w:hAnsi="Cambria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عامة والتأهيلية المنقول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أخرى المتعلقة بقابلية التوظيف والتطور الشخصي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عن طريق الدورات التدري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تطبيق في المستشفيات والمراكز الصح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تطبيق في المراكز البيئ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8"/>
        <w:tblpPr w:bottomFromText="0" w:horzAnchor="text" w:leftFromText="180" w:rightFromText="180" w:tblpX="0" w:tblpY="0" w:topFromText="0" w:vertAnchor="text"/>
        <w:bidiVisual w:val="true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2978"/>
        <w:gridCol w:w="2268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خرجات التعلم 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olysis - Faraday laws - applications on Faraday la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قوانين فرادا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Electrolytic conductance  - types -  constant ce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قوانين فرادا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heories of electrolytic conductance  - the theory of Arrenius and  Debye - Huckel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حليل الكهرائ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ohlrausch law  from independent migration of io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حليل الكهرائ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mendment Onsager equation,  in complete dissociation   and the degree of dissociation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وصيل المولار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ransition ionic hydrogen and hydroxyl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/>
                <w:rtl w:val="true"/>
              </w:rPr>
              <w:t>التوصيل المكافى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symmetry effect and Electrophoretic effect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وصيل الايون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rmination of ionic  product water and  equilibrium constant for a weak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/>
                <w:rtl w:val="true"/>
              </w:rPr>
              <w:t>الانتقاليه الايون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alculate the equilibrium constant from measurements of electromotive force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b/>
                <w:rtl w:val="true"/>
              </w:rPr>
              <w:t>الرقم الانتقال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assification  of cell according to different potential half cell and connect half cell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قياس التوصيليه الكهربائ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lassification of the electrodes - the first type Electrodes - Electrodes Type II - Type III and redox electrodes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عادله ارينيو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he relationship between potential  and concentration, "Nernst equation - applications Nernst equation to calculate the potential electrode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وه الدافعه الكهربائ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alculate potential galvanic cell -applications to the detriment cell potential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خلايا الكهربائ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Measuring solubility product and conductomertic titratio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عادله نيرنس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he appointment standard potential - appointment acidic functio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ظائر الكهربائ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كوز</w:t>
            </w:r>
            <w:r>
              <w:rPr>
                <w:b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>نشاط صفي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rtl w:val="true"/>
        </w:rPr>
      </w:r>
    </w:p>
    <w:tbl>
      <w:tblPr>
        <w:tblStyle w:val="a9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بنية التحتية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ـ الكتب المقررة المطلوبة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ysical Chemistry By  Dr. Ali A.H. Saee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r. Safaa .S.AL-Omer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ـ المراجع الرئي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tbl>
            <w:tblPr>
              <w:tblStyle w:val="aa"/>
              <w:bidiVisual w:val="true"/>
              <w:tblW w:w="6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kins, ( Physical Chemistry ) , second editution , Oxford   P.W</w:t>
                  </w:r>
                  <w:r>
                    <w:rPr>
                      <w:b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bookmarkStart w:id="1" w:name="_gjdgxs"/>
                  <w:bookmarkEnd w:id="1"/>
                  <w:r>
                    <w:rPr>
                      <w:b/>
                    </w:rPr>
                    <w:t>University Press, 198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ـ الكتب والمراجع التي يوصى بها              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مجلات العلم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التقارير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لات العلميه و التقارير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ب ـ المراجع الالكترون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 xml:space="preserve">مواقع الانترني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واقع الانترت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tblStyle w:val="ab"/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/>
                <w:color w:val="000000"/>
                <w:sz w:val="28"/>
                <w:sz w:val="28"/>
                <w:szCs w:val="28"/>
                <w:rtl w:val="true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797" w:right="1797" w:gutter="0" w:header="0" w:top="993" w:footer="709" w:bottom="15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ac"/>
      <w:tblpPr w:vertAnchor="text" w:horzAnchor="text" w:leftFromText="187" w:rightFromText="187" w:tblpX="0" w:tblpY="1"/>
      <w:bidiVisual w:val="true"/>
      <w:tblW w:w="109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"/>
            <w:widowControl w:val="false"/>
            <w:pBdr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ascii="Cambria" w:hAnsi="Cambria" w:eastAsia="Cambria"/>
              <w:b/>
              <w:b/>
              <w:color w:val="000000"/>
              <w:sz w:val="22"/>
              <w:sz w:val="22"/>
              <w:szCs w:val="22"/>
              <w:rtl w:val="true"/>
            </w:rPr>
            <w:t xml:space="preserve">الصفحة </w:t>
          </w:r>
          <w:r>
            <w:rPr>
              <w:rFonts w:ascii="Calibri" w:hAnsi="Calibri" w:eastAsia="Calibri" w:cs="Calibri"/>
              <w:color w:val="000000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t>4</w:t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ac"/>
      <w:tblpPr w:vertAnchor="text" w:horzAnchor="text" w:leftFromText="187" w:rightFromText="187" w:tblpX="0" w:tblpY="1"/>
      <w:bidiVisual w:val="true"/>
      <w:tblW w:w="109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"/>
            <w:widowControl w:val="false"/>
            <w:pBdr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ascii="Cambria" w:hAnsi="Cambria" w:eastAsia="Cambria"/>
              <w:b/>
              <w:b/>
              <w:color w:val="000000"/>
              <w:sz w:val="22"/>
              <w:sz w:val="22"/>
              <w:szCs w:val="22"/>
              <w:rtl w:val="true"/>
            </w:rPr>
            <w:t xml:space="preserve">الصفحة </w:t>
          </w:r>
          <w:r>
            <w:rPr>
              <w:rFonts w:ascii="Calibri" w:hAnsi="Calibri" w:eastAsia="Calibri" w:cs="Calibri"/>
              <w:color w:val="000000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t>6</w:t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4"/>
        <w:szCs w:val="24"/>
      </w:rPr>
    </w:pPr>
    <w:r>
      <w:rPr>
        <w:sz w:val="24"/>
        <w:szCs w:val="24"/>
        <w:rtl w:val="true"/>
      </w:rPr>
    </w:r>
  </w:p>
  <w:tbl>
    <w:tblPr>
      <w:tblStyle w:val="ac"/>
      <w:tblpPr w:vertAnchor="text" w:horzAnchor="text" w:leftFromText="187" w:rightFromText="187" w:tblpX="0" w:tblpY="1"/>
      <w:bidiVisual w:val="true"/>
      <w:tblW w:w="109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4912"/>
      <w:gridCol w:w="1090"/>
      <w:gridCol w:w="4912"/>
    </w:tblGrid>
    <w:tr>
      <w:trPr>
        <w:trHeight w:val="151" w:hRule="atLeast"/>
      </w:trPr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restart"/>
          <w:tcBorders/>
          <w:vAlign w:val="center"/>
        </w:tcPr>
        <w:p>
          <w:pPr>
            <w:pStyle w:val="Normal"/>
            <w:widowControl w:val="false"/>
            <w:pBdr/>
            <w:rPr>
              <w:rFonts w:ascii="Cambria" w:hAnsi="Cambria" w:eastAsia="Cambria" w:cs="Cambria"/>
              <w:color w:val="000000"/>
              <w:sz w:val="22"/>
              <w:szCs w:val="22"/>
            </w:rPr>
          </w:pPr>
          <w:r>
            <w:rPr>
              <w:rFonts w:ascii="Cambria" w:hAnsi="Cambria" w:eastAsia="Cambria"/>
              <w:b/>
              <w:b/>
              <w:color w:val="000000"/>
              <w:sz w:val="22"/>
              <w:sz w:val="22"/>
              <w:szCs w:val="22"/>
              <w:rtl w:val="true"/>
            </w:rPr>
            <w:t xml:space="preserve">الصفحة </w:t>
          </w:r>
          <w:r>
            <w:rPr>
              <w:rFonts w:ascii="Calibri" w:hAnsi="Calibri" w:eastAsia="Calibri" w:cs="Calibri"/>
              <w:color w:val="000000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t>10</w:t>
          </w:r>
          <w:r>
            <w:rPr>
              <w:rtl w:val="true"/>
              <w:sz w:val="22"/>
              <w:sz w:val="22"/>
              <w:szCs w:val="22"/>
              <w:rFonts w:ascii="Calibri" w:hAnsi="Calibri" w:eastAsia="Calibri" w:cs="Calibri"/>
              <w:color w:val="000000"/>
            </w:rPr>
            <w:fldChar w:fldCharType="end"/>
          </w:r>
        </w:p>
      </w:tc>
      <w:tc>
        <w:tcPr>
          <w:tcW w:w="4912" w:type="dxa"/>
          <w:tcBorders>
            <w:bottom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  <w:tr>
      <w:trPr>
        <w:trHeight w:val="150" w:hRule="atLeast"/>
      </w:trPr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1090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pacing w:lineRule="auto" w:line="276"/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  <w:tc>
        <w:tcPr>
          <w:tcW w:w="4912" w:type="dxa"/>
          <w:tcBorders>
            <w:top w:val="single" w:sz="4" w:space="0" w:color="4F81BD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ambria" w:hAnsi="Cambria" w:eastAsia="Cambria" w:cs="Cambria"/>
              <w:b/>
              <w:b/>
              <w:color w:val="000000"/>
            </w:rPr>
          </w:pPr>
          <w:r>
            <w:rPr>
              <w:rFonts w:eastAsia="Cambria" w:cs="Cambria" w:ascii="Cambria" w:hAnsi="Cambria"/>
              <w:b/>
              <w:color w:val="000000"/>
              <w:rtl w:val="true"/>
            </w:rPr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0</Words>
  <Characters>7473</Characters>
  <CharactersWithSpaces>87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5:29:00Z</dcterms:created>
  <dc:creator/>
  <dc:description/>
  <dc:language>en-US</dc:language>
  <cp:lastModifiedBy>hussien</cp:lastModifiedBy>
  <dcterms:modified xsi:type="dcterms:W3CDTF">2023-10-2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