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ثن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يمياء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2/10/2023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تبرق محسن ياسر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ثــــــن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قسم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بكالوري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العلوم 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علوم الكيمياء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بكا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ي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العلوم 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علوم الكيمياء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فصلي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كورسات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66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2/10/202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وفير اساسا متينا لمستقبل مهني ناجح كيميائ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وا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يمياء الحيات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كف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ؤه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م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تل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ب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وق العم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مع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م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دار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الطالب خبرة في التخصص الكيميائي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ثل العضو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ياتية والتحلي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طالب معرفة في مجالات التربية والصحة والصناعة ومجالات خدمية أخرى في المجتمع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طالب خبرة علمية في مجال البحث العلم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الطالب قدرة على الاستيعاب والتعامل مع الاجهزة الحديثة المتطورة 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الطالب خبرة في التعامل مع العلوم لما فيه خدمة الإنسان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حد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را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حث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برام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ث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و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إك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>ب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>ب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حاضر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بحوث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قراءة الكت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ؤتمر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وسائل حديثة مثل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و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LCD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تحري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ج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ع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ا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حل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مي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رسةال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تاكيد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ثل كتابة التقارير الذاتية</w:t>
            </w:r>
          </w:p>
          <w:p>
            <w:pPr>
              <w:pStyle w:val="Normal"/>
              <w:shd w:fill="FFFFFF" w:val="clear"/>
              <w:autoSpaceDE w:val="false"/>
              <w:ind w:left="0" w:right="0" w:firstLine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مستق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تحري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ج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ع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طالب خبرة علمية وعملية تؤهله للعمل في الطبي والبحث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طالب القدرة على تحمل المسؤ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طالب القدرة على حل معظم المشاكل العلمية عن طريق الحل الجماع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شتراك في التجمعات العلمية والمؤتمرات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تاكيد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كيمياء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ثل كتابة التقارير الذاتية</w:t>
            </w:r>
          </w:p>
          <w:p>
            <w:pPr>
              <w:pStyle w:val="Normal"/>
              <w:shd w:fill="FFFFFF" w:val="clear"/>
              <w:autoSpaceDE w:val="false"/>
              <w:ind w:left="0" w:right="0" w:firstLine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مستقل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تحري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ج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ع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تي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 xml:space="preserve">II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وا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بيع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كون أعضاء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تدريسية من عدد كاف علما أن للكف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دور لتغطية ج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مج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اضافة 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أن هنالك قدرة على ادارة الكلية بشكل كاف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تيعاب مستويات من التفاعل 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رشاد ال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تقديم 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شورة وأنشط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دمات الجامعية والمه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التنموية والتفاعل مع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مارسين الصنا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مهنيين فضلا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ن أرباب العم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عتماد شروط القبول للطلبة وفق لوائح وزارة التعليم العالي والبحث العل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بول المركز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 تجتاز بنجاح اي اختبار خاص او مقابلة شخصية يراها مجلس الكلية او الجامعة</w:t>
            </w: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3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لائقا طبيا للتخصص المتقدم اليه</w:t>
            </w: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روط القبول في القسم العلمي</w:t>
            </w: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:-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1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ختيار رغبة الطالب مقترنة بمجموع درجاته</w:t>
            </w: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اقة الاستيعابية للقسم العل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Traditional Arabic,Bold;Times New Roman" w:hAnsi="Traditional Arabic,Bold;Times New Roman" w:cs="Traditional Arabic,Bold;Times New Roman"/>
                <w:sz w:val="30"/>
                <w:sz w:val="30"/>
                <w:szCs w:val="30"/>
                <w:rtl w:val="true"/>
                <w:lang w:bidi="ar-IQ"/>
              </w:rPr>
              <w:t>مناهج طرائق التدريس لدى وزارة التعليم العالي والبحث العلمي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80"/>
        <w:gridCol w:w="2518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Times New Roman"/>
                <w:sz w:val="28"/>
                <w:szCs w:val="28"/>
                <w:lang w:val="ru-RU"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ru-RU"/>
              </w:rPr>
              <w:t>الر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ru-RU"/>
              </w:rPr>
              <w:t>كيم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تيار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/10/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تسابه حداً معقولاً من المعرفة الكيميائية يتناسب مع ما هو متعارف عليه بين جامعات العالم المختلفة وخاصة الرصينة  من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ون لديه استيعاب للمواضيع الأساسية في الكيمياء  وتطبيقاتها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ي مجال المختبرات مع اطلاع مناسب على محاور الكيمياء المختل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ديه اطلاع جيد على مجالات استخدام الاساليب الكيميائية في حقول المعرفة المختلفة والقابلية على تشخيص المشاكل الت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وا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وكيفية معالجتها لكي يكون مؤهلاً للعمل في مؤسسات المجتمع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ون الطلبة المتفوقين مؤهلين لإكمال دراستهم العليا داخل وخارج البل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كتسب الطالب خبرة في التخصص الكيميائي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ل العضوية،اللاعضوية،الفيزياو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ياتيةوالتحلي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تسب الطالب معرفة في مجالات التربية والصحة والصناعة ومجالات خدمية أخرى في المجتمع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تسب الطالب خبرة علمية في مجال البحث العلم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كتسب الطالب قدرة على الاستيعاب والتعامل مع الاجهزة الحديثة المتطورة 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كتسب الطالب خبرة في التعامل مع العلوم لما فيه خدمة الإنسان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برام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الإكس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>بالتع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>ال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>الكيمي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بحوث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قراءة الكت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ؤتمر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سفرات العلم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وسائل حديثة مثل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و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LCD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طبيق في دوائر الدولة المختلف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حري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ج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ا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أخل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مي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راكمة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ثل كتابة التقارير الذاتية</w:t>
            </w:r>
          </w:p>
          <w:p>
            <w:pPr>
              <w:pStyle w:val="Normal"/>
              <w:shd w:fill="FFFFFF" w:val="clear"/>
              <w:autoSpaceDE w:val="false"/>
              <w:ind w:left="0" w:right="0" w:firstLine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حري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ج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تسب الطالب خبرة علمية وعملية تؤهله للعمل في المجال الصناعي والطبي والبحث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تسب الطالب القدرة على تحمل المسؤ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تسب الطالب القدرة على حل معظم المشاكل العلمية عن طريق الحل الجماع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شتراك في التجمعات العلمية وال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0"/>
        <w:gridCol w:w="2700"/>
        <w:gridCol w:w="2160"/>
        <w:gridCol w:w="1170"/>
        <w:gridCol w:w="1710"/>
      </w:tblGrid>
      <w:tr>
        <w:trPr>
          <w:trHeight w:val="538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lang w:bidi="ar-IQ"/>
              </w:rPr>
              <w:t>1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طرق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حصول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نواتج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طبيعيه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وطرق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فصلها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وتنقي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تربي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نواع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تربينات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طرق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ستخلاص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وفصل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تربينات</w:t>
            </w:r>
            <w:r>
              <w:rPr>
                <w:rFonts w:cs="Times New Roman"/>
                <w:bCs/>
                <w:lang w:bidi="ar-IQ"/>
              </w:rPr>
              <w:t xml:space="preserve"> </w:t>
            </w:r>
            <w:r>
              <w:rPr>
                <w:rFonts w:cs="Times New Roman"/>
                <w:bCs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تانينات</w:t>
            </w:r>
            <w:r>
              <w:rPr>
                <w:rFonts w:cs="Times New Roman"/>
                <w:bCs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قلويدات</w:t>
            </w:r>
            <w:r>
              <w:rPr>
                <w:rFonts w:cs="Times New Roman"/>
                <w:bCs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كومارينات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وتصنيف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فلافوي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هميه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فلافوي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فينولات</w:t>
            </w:r>
            <w:r>
              <w:rPr>
                <w:rFonts w:cs="Times New Roman"/>
                <w:bCs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زيوت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طيا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هميه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زيوت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طيارة</w:t>
            </w:r>
            <w:r>
              <w:rPr>
                <w:rFonts w:cs="Times New Roman"/>
                <w:bCs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- 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فيتامينات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طبيعية</w:t>
            </w:r>
            <w:r>
              <w:rPr>
                <w:rFonts w:cs="Times New Roman"/>
                <w:bCs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هميتها</w:t>
            </w:r>
            <w:r>
              <w:rPr>
                <w:rFonts w:cs="Times New Roman"/>
                <w:bCs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مضادات</w:t>
            </w:r>
            <w:r>
              <w:rPr>
                <w:rFonts w:cs="Times New Roman"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حي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ب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Data Show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سر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فج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>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نبات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bidi w:val="0"/>
              <w:jc w:val="righ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  <w:tab/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قبو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نبات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bidi w:val="0"/>
              <w:jc w:val="righ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  <w:tab/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قبو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30"/>
                <w:szCs w:val="3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765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  <w:font w:name="Traditional Arabic">
    <w:altName w:val="Bold"/>
    <w:charset w:val="b2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raditional Arabic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52:00Z</dcterms:created>
  <dc:creator>Lez</dc:creator>
  <dc:description/>
  <dc:language>en-US</dc:language>
  <cp:lastModifiedBy>DR.Ahmed Saker 2o1O</cp:lastModifiedBy>
  <cp:lastPrinted>2015-04-20T13:19:00Z</cp:lastPrinted>
  <dcterms:modified xsi:type="dcterms:W3CDTF">2023-10-22T11:52:00Z</dcterms:modified>
  <cp:revision>2</cp:revision>
  <dc:subject/>
  <dc:title>وزارة التعليم العالي والبـحث العلمي</dc:title>
</cp:coreProperties>
</file>