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u w:val="none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u w:val="none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IQ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علم الكيمياء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م الكيمي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أ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  <w:r>
              <w:rPr>
                <w:rFonts w:cs="Times New Roman"/>
                <w:sz w:val="28"/>
                <w:szCs w:val="28"/>
                <w:lang w:bidi="ar-IQ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  <w:r>
              <w:rPr>
                <w:rFonts w:cs="Times New Roman"/>
                <w:sz w:val="28"/>
                <w:szCs w:val="28"/>
                <w:lang w:bidi="ar-IQ"/>
              </w:rPr>
              <w:t>V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  <w:r>
              <w:rPr>
                <w:rFonts w:cs="Times New Roman"/>
                <w:sz w:val="28"/>
                <w:szCs w:val="28"/>
                <w:lang w:bidi="ar-IQ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المادة الى معرفة تفاعلات المركبات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اس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ميكانيكي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8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المصادر العلمية الحديثة و اجرائه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126"/>
        <w:gridCol w:w="2835"/>
        <w:gridCol w:w="1276"/>
        <w:gridCol w:w="1843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قدمة عامة عن ميكانيكية تفاعلات المعقدات الفل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حضير وتفاعلات المعقدات الفل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ستقرارية المعقدات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عوامل المؤثرة في استقرارية المعقدات الفلزي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: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أثير الفل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عوامل المؤثرة في استقرارية المعقدات الفلزي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: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أثير الليكا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يكانيكية تفاعلات المعقدات الفل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عوامل المؤثرة على سرعة التفاع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فاعلات التعويض 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قدات ثمانية السطو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فاعلات التعويض 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قدات ثمانية السطو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SY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SY"/>
              </w:rPr>
              <w:t>تفاعلات التعويض في معقدات المربع المست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SY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SY"/>
              </w:rPr>
              <w:t>تفاعلات التأكسد والاختزال للمعقدات الفل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فاعلات خارج كرة التناسق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;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تفاعلات داخل كر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لتناسق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;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SY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SY"/>
              </w:rPr>
              <w:t>التشوه في معقدات ثمانية السطو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;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SY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SY"/>
              </w:rPr>
              <w:t>تحضير المعقدات الفلزية باستخدام تفاعلات التحفي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اسبوعي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صل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ناسق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غ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نتقا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اج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ك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dvanced Inorganic Chemistry.Fourth Edition, John  Wiley&amp;Sons,USA . F.Alber Cotton and Geoffrey(1980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3:00Z</dcterms:created>
  <dc:creator>Lez</dc:creator>
  <dc:description/>
  <cp:keywords/>
  <dc:language>en-US</dc:language>
  <cp:lastModifiedBy>haider shanshool</cp:lastModifiedBy>
  <cp:lastPrinted>2021-11-05T22:08:00Z</cp:lastPrinted>
  <dcterms:modified xsi:type="dcterms:W3CDTF">2022-10-12T04:13:00Z</dcterms:modified>
  <cp:revision>2</cp:revision>
  <dc:subject/>
  <dc:title>وزارة التعليم العالي والبـحث العلمي</dc:title>
</cp:coreProperties>
</file>