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rPr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" w:hAnsi="Alfredo"/>
          <w:b/>
          <w:bCs/>
          <w:sz w:val="28"/>
          <w:szCs w:val="28"/>
          <w:rtl w:val="true"/>
        </w:rPr>
        <w:tab/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127000" t="292735" r="2336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Times New Roma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-61126908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6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Black" w:hAnsi="Arial Black" w:cs="Times New Roma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Black" w:hAnsi="Arial Black" w:cs="Times New Roma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0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و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كيمياء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Cs/>
          <w:sz w:val="32"/>
          <w:szCs w:val="32"/>
        </w:rPr>
        <w:t>6/10/2022</w:t>
      </w:r>
    </w:p>
    <w:p>
      <w:pPr>
        <w:pStyle w:val="Normal"/>
        <w:tabs>
          <w:tab w:val="clear" w:pos="720"/>
          <w:tab w:val="left" w:pos="306" w:leader="none"/>
        </w:tabs>
        <w:ind w:right="-1080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خولة كاني جاسم                         اسم المعاون العلمي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        </w:t>
      </w:r>
    </w:p>
    <w:p>
      <w:pPr>
        <w:pStyle w:val="Normal"/>
        <w:shd w:val="clear" w:color="auto" w:fill="FFFFFF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val="clear" w:color="auto" w:fill="FFFFFF"/>
        <w:ind w:left="-625" w:hanging="0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val="clear" w:color="auto" w:fill="FFFFFF"/>
        <w:ind w:left="-625" w:hanging="0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18" w:right="21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8"/>
        <w:gridCol w:w="6451"/>
      </w:tblGrid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جامعة المثنى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 العلوم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 البرنامج الأكاديمي او المهني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لوم كيمياء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 الشهادة النهائ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32" w:leader="none"/>
              </w:tabs>
              <w:ind w:left="43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 المعتمد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RSC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دور القسم في المجتمع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 إعداد الوصف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Cs/>
                <w:sz w:val="32"/>
                <w:szCs w:val="32"/>
              </w:rPr>
              <w:t>6/10/202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 برنامج تعليمي متميز مواكب للتقدم العلمي في الكيمياء البحتة والتطبيقي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عدة على فهم مبادئ الكيمي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 اساسا متينا لمستقبل مهني ناجح ككيميائي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تطوير المواهب في حل المشاكل المتعلقة في التحليل الكمي الكيميائي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تطوير المعرفة المختبرية من خلال العمل المختبري بأستعمال العديد من التقنيات الكيميائي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بعض المهارات الأساسية والتي ممكن أن تكون ضرورية للدراسات المستقبلية كتحليل النتائج والمستندات واستخدام الانترنت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قدرة الطالب على البحث وتنظيم وتوصيل المعلومات والمفاهيم التقنية من خلال كتابة الاطروحة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 قدرة الطلبة على مواجهة مختلف المشكلات العلمية والعملية ومحاولة إيجاد الحلول المناسبة لها والارتقاء ببحوث مرحلة البكالوريوس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عد على تطوير فهم اعمق للاطار النظري الذي تقوم عليه مبادئ الكيمي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هم في اعداد الندوات على موضوعات الكيمياء المتقدم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ير التحديات التي تواجه الثوابت الاساسية للكون على الارض والفض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 كوادر متخصصة مؤهلة علمياً ومهنياً للعمل في المجالات البحثية والتطبيق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 الخبرات والكفاءات المؤهلة علمياً لتلبية احتياجات خطط التنمية بالبلد وخدمة سوق العم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 كوادر علمية قادرة على ادارة الجامعات والمعاهد علميا واداريا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دمة المجتمع والبيئة من خلال نشر الوعي بمجال الكيمياء وتقديم الاستشارات العلمية وإجراء البحوث الأكاديمية والتطبيقية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8"/>
        <w:gridCol w:w="2319"/>
        <w:gridCol w:w="2641"/>
        <w:gridCol w:w="1589"/>
        <w:gridCol w:w="1602"/>
        <w:gridCol w:w="71"/>
      </w:tblGrid>
      <w:tr>
        <w:trPr>
          <w:trHeight w:val="65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  <w:tbl>
            <w:tblPr>
              <w:bidiVisual w:val="true"/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20"/>
            </w:tblGrid>
            <w:tr>
              <w:trPr>
                <w:trHeight w:val="24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ind w:left="432" w:hanging="36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هداف المعرفية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عرفة والفهم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في مجال العلوم الصرفة والتطبيقية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معرفة في مجالات التربية والصحة والصناعة ومجالات خدمية أخرى في المجتمع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علمية في مجال البحث العلمي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قدرة على الاستيعاب والتعامل مع الحديثة المتطورة والإسهام في تطويرها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61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في التعامل مع العلوم لما فيه خدمة الإنسان والبيئة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 – الأهداف المهاراتية الخاصة بالبرنامج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–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ملك الطالب مهارة في العمل في مجال التعليم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ملك الطالب مهارة في العمل في مجال الصناعة والصحة والبيئة ومحطات توليد الكهرباء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ملك الطالب مهارة في مجال البحث العلمي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عليم والتعل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360" w:hanging="0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>المحاضرات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السفرات العلمية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وسائل حديثة مثل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bidi="ar-IQ"/>
                    </w:rPr>
                    <w:t>Data Show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و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bidi="ar-IQ"/>
                    </w:rPr>
                    <w:t>LCD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  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>والتطبيق في دوائر الدولة المختلفة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قيي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ختبارات العلمية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اقشة و التقارير المعدة من قبل الطالب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أهداف الوجدانية والقيمية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مهارة رياضية تؤهله لحل المسائل والمعادلات المهمة في الكيمياء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في معالجة معظم المشاكل العلمية في مجالات الكيمياء التطبيقية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مهارة في تطوير قابلياته العقلية لحل المشكلات التي تواجهه في الكيمياء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612" w:leader="none"/>
                    </w:tabs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عليم والتعل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ليم الجماعي في المحاضرة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قيي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متحانات الشهرية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صلية و الواجبات اليومي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90"/>
            </w:tblGrid>
            <w:tr>
              <w:trPr>
                <w:trHeight w:val="2104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3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د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هارات العامة والتأهيلية المنقولة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 الأخرى المتعلقة بقابلية التوظيف والتطور الشخصي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علمية وعملية تؤهله للعمل في المجال الصناعي والطبي والبحثي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القدرة على تحمل المسؤولي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القدرة على حل معظم المشاكل العلمية عن طريق الحل الجماعي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شتراك في التجمعات العلمية والمؤتمرات</w:t>
                  </w:r>
                </w:p>
                <w:p>
                  <w:pPr>
                    <w:pStyle w:val="Normal"/>
                    <w:widowControl w:val="false"/>
                    <w:ind w:left="43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درة على اتخاذ القرار الجماعي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72" w:leader="none"/>
                    </w:tabs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عليم والتعل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سفرات العلمي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طبيق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تبرات العلمية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2" w:leader="none"/>
                    </w:tabs>
                    <w:rPr>
                      <w:rFonts w:ascii="Calibri" w:hAnsi="Calibri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قييم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ختبارات العلمي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ارير المقدمة من قبل الطلب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اقشات العلم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ind w:left="360" w:hanging="0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8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 البرنامج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Ch 2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 xml:space="preserve">Inorganic chemistry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خطيط للتطور الشخصي من خلال الاطلاع على المصادر العلمية الحديثة اضافة الى المشاركة في الدورات التدريبية داخل وخارج القطر في مجال الاختصاص العلمي </w:t>
            </w: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  <w:lang w:bidi="ar-IQ"/>
              </w:rPr>
              <w:t>وحضور المؤتمرات العلمية  وتطوير المهارات الشخصية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بول المركزي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  <w:tab w:val="left" w:pos="79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تب العلمية الحديث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لات والبحوث العلم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قع الانترنيت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قاء السنوي للقسم مع الأقسام من الجامعات الأخرى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8192"/>
        </w:sect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bottomFromText="0" w:horzAnchor="margin" w:leftFromText="180" w:rightFromText="180" w:tblpX="0" w:tblpXSpec="center" w:tblpY="2221" w:topFromText="0" w:vertAnchor="page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5"/>
        <w:gridCol w:w="1141"/>
        <w:gridCol w:w="1995"/>
        <w:gridCol w:w="1165"/>
        <w:gridCol w:w="187"/>
        <w:gridCol w:w="531"/>
        <w:gridCol w:w="518"/>
        <w:gridCol w:w="517"/>
        <w:gridCol w:w="520"/>
        <w:gridCol w:w="517"/>
        <w:gridCol w:w="518"/>
        <w:gridCol w:w="519"/>
        <w:gridCol w:w="518"/>
        <w:gridCol w:w="519"/>
        <w:gridCol w:w="518"/>
        <w:gridCol w:w="517"/>
        <w:gridCol w:w="520"/>
        <w:gridCol w:w="518"/>
        <w:gridCol w:w="517"/>
        <w:gridCol w:w="518"/>
        <w:gridCol w:w="924"/>
      </w:tblGrid>
      <w:tr>
        <w:trPr>
          <w:trHeight w:val="462" w:hRule="atLeast"/>
        </w:trPr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 المعرفية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 المهاراتية الخاصة بالبرنامج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 الوجدانية والقيمية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Ch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 xml:space="preserve">Inorganic chemistry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II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س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8192"/>
        </w:sect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 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 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 علوم  الكيمياء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 xml:space="preserve">Inorganic chemistry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III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/ Ch 21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 xml:space="preserve">قاعات الدراسة على شكل شعب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 الأ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Cs/>
                <w:sz w:val="32"/>
                <w:szCs w:val="32"/>
              </w:rPr>
              <w:t>6/10/202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اسة الجدول الدوري ومعرفة خصائصه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رفة كيفية تم توزيع العناصر حسب الزمر والدورات</w:t>
            </w:r>
            <w:r>
              <w:rPr>
                <w:rFonts w:cs="Times New Roman" w:cstheme="majorBidi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حساب عدد العناصر في كل دورة ومعرفة كيفية وضع العنصر في زمرته بالجدول الدوري لما له من أهمية للطالب في معرفه اهم الصفات الدورية للعناص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كيمياء اللاعضوية والتقنيات المختبرية الخاصة ب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سابه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ه المعلومات الكافية حول العناصر الكيميائية وتصنيفاتها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ودراسة التماثل واهم عملياته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 الخاصة بجزيئات المركبات اللاعضوي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لفحوصات المختب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معرفة علمية لمواكبة التطورات الحديثة في علوم الكيمياء اللاعضوية الخاصة بدراسة صفات العناصر الكيميائية وتوزيع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الوصول إلى المعلومات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تدوين الملاحظات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 اضافة الى الدورات التدريبة التي يقيمها القسم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 اجراءة التجارب العلمية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اختبارات</w:t>
            </w:r>
          </w:p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 الفاعلة أثناء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وجدانية والقيمية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مع المعلومات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مشكلة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ضع الأهداف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 الجماعي الحضوري في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 شاشات العرض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 الاسئلة واستنباط الاجوبة الصحيح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 ويومية وفصلية و المناقشات العلمية خلال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الدورات التدريب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ستشفيات والمراكز الصح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راكز البيئ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فرات العلمية الى مصفى النفط  ومعامل الاسمنت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1"/>
        <w:gridCol w:w="1781"/>
        <w:gridCol w:w="3465"/>
        <w:gridCol w:w="1558"/>
        <w:gridCol w:w="1276"/>
      </w:tblGrid>
      <w:tr>
        <w:trPr>
          <w:trHeight w:val="53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OLE_LINK24_Copy_1"/>
            <w:r>
              <w:rPr>
                <w:sz w:val="22"/>
                <w:sz w:val="22"/>
                <w:szCs w:val="22"/>
                <w:rtl w:val="true"/>
              </w:rPr>
              <w:t xml:space="preserve">مقدمة </w:t>
            </w:r>
            <w:bookmarkStart w:id="1" w:name="OLE_LINK17_Copy_1"/>
            <w:bookmarkStart w:id="2" w:name="OLE_LINK18_Copy_1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عناصر الممثل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موقعها في الجدول الدوري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دورية الصفات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طاقات التاين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 xml:space="preserve">الالفة الالكتروني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فكرةعامة</w:t>
            </w:r>
            <w:bookmarkEnd w:id="0"/>
            <w:bookmarkEnd w:id="1"/>
            <w:bookmarkEnd w:id="2"/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ق بينية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3" w:name="OLE_LINK26_Copy_1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هيدروجين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وجوده وصفاته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تفاعلاته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نظائرالهيدروجين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نتاجه في الصناعة واستعمالاته</w:t>
            </w:r>
            <w:bookmarkEnd w:id="3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4" w:name="OLE_LINK27_Copy_1"/>
            <w:bookmarkStart w:id="5" w:name="OLE_LINK28_Copy_1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هيدريدات وانواعها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تركيبهاهيدريدات عناصر الزمرة</w:t>
            </w:r>
            <w:bookmarkEnd w:id="4"/>
            <w:bookmarkEnd w:id="5"/>
            <w:r>
              <w:rPr>
                <w:sz w:val="22"/>
                <w:sz w:val="22"/>
                <w:szCs w:val="22"/>
                <w:rtl w:val="true"/>
              </w:rPr>
              <w:t xml:space="preserve"> الاول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ل مشكلا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6" w:name="OLE_LINK29_Copy_1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عناصرالقلوية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صفات العامة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تحضيرها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جودها</w:t>
            </w:r>
            <w:bookmarkEnd w:id="6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IQ"/>
              </w:rPr>
            </w:pPr>
            <w:bookmarkStart w:id="7" w:name="OLE_LINK31_Copy_1"/>
            <w:bookmarkStart w:id="8" w:name="OLE_LINK30_Copy_1"/>
            <w:bookmarkStart w:id="9" w:name="OLE_LINK1_Copy_1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 xml:space="preserve">مركبات عناصر الزمرة الاول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هاليدات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اوكسيدات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هايدريدات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كبريتات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تشابه بين الليثيوم والمغنيسيوم</w:t>
            </w:r>
            <w:bookmarkEnd w:id="7"/>
            <w:bookmarkEnd w:id="8"/>
            <w:bookmarkEnd w:id="9"/>
            <w:r>
              <w:rPr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عرف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10" w:name="OLE_LINK32_Copy_1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عناصرالقلوية الترابية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صفات العامة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تحضيرها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وجودها</w:t>
            </w:r>
            <w:bookmarkEnd w:id="1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IQ"/>
              </w:rPr>
            </w:pPr>
            <w:bookmarkStart w:id="11" w:name="OLE_LINK33_Copy_1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 xml:space="preserve">مركبات عناصر الزمرة الثاني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هاليد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هايدريد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كبريت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تشابه بين البريليوم والالمنيوم</w:t>
            </w:r>
            <w:bookmarkEnd w:id="11"/>
            <w:r>
              <w:rPr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12" w:name="OLE_LINK34_Copy_1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زمرة البورون والالمنيوم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مقدمة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تحضيرهاوصفاتها الهاليدات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 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اوكسيدات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شب</w:t>
            </w:r>
            <w:bookmarkEnd w:id="12"/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رة الكربون والسليكون – العناصر وصفاتها الهاليدات والكاربيدات – الاوكسيدات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زمرة النتروجين والفسفور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هيدريدات – المعقدات 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لمركبات النتروجينية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13" w:name="OLE_LINK38_Copy_1"/>
            <w:bookmarkStart w:id="14" w:name="OLE_LINK39_Copy_1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عناصرالجرمانيوم والقصدير والرصا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صفاتها وتحضيرها واهم المركبات والاستعمالات</w:t>
            </w:r>
            <w:bookmarkEnd w:id="13"/>
            <w:bookmarkEnd w:id="14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15" w:name="OLE_LINK40_Copy_1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زمرة الاوكسجين والكبري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جالكوجين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>) –</w:t>
            </w:r>
            <w:bookmarkStart w:id="16" w:name="OLE_LINK48_Copy_1"/>
            <w:bookmarkStart w:id="17" w:name="OLE_LINK49_Copy_1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صفات العناصر ووجوده</w:t>
            </w:r>
            <w:bookmarkEnd w:id="16"/>
            <w:bookmarkEnd w:id="17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 وطرق الحصول علي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هم مركبات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بيروكسيدات</w:t>
            </w:r>
            <w:bookmarkEnd w:id="15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زمرة الهالوجين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مقد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وجود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طرق فصل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صفات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حوامض الهالوجينية والاوكسي هالوجين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IQ"/>
              </w:rPr>
            </w:pPr>
            <w:bookmarkStart w:id="18" w:name="OLE_LINK42_Copy_1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زمرة الغازات النبيلة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صفات العامة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 xml:space="preserve">مركباتها 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ar-IQ"/>
              </w:rPr>
              <w:t xml:space="preserve">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ستخداماتها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2"/>
                <w:szCs w:val="22"/>
                <w:rtl w:val="true"/>
                <w:lang w:bidi="ar-IQ"/>
              </w:rPr>
              <w:t>.</w:t>
            </w:r>
            <w:bookmarkEnd w:id="18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تماثل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همية التماثل في الكيمياء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عمليات التماثل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مثلة توضيحية</w:t>
            </w:r>
            <w:r>
              <w:rPr>
                <w:rFonts w:cs="Calibri" w:cstheme="minorHAns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4"/>
        <w:gridCol w:w="6705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 الكتب المقررة المطلوبة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bookmarkStart w:id="19" w:name="OLE_LINK4"/>
            <w:bookmarkStart w:id="20" w:name="OLE_LINK65"/>
            <w:bookmarkStart w:id="21" w:name="OLE_LINK13"/>
            <w:bookmarkStart w:id="22" w:name="OLE_LINK12"/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كيمياء اللاعضوية ل د</w:t>
            </w:r>
            <w:r>
              <w:rPr>
                <w:rFonts w:cs="Times New Roman" w:cstheme="majorBidi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 xml:space="preserve">نعمان سعد الدين النعيمي </w:t>
            </w:r>
            <w:r>
              <w:rPr>
                <w:rFonts w:cs="Times New Roman" w:cstheme="majorBidi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 xml:space="preserve">القسم الثاني </w:t>
            </w:r>
            <w:r>
              <w:rPr>
                <w:rFonts w:cs="Times New Roman" w:cstheme="majorBidi"/>
                <w:b/>
                <w:bCs/>
                <w:rtl w:val="true"/>
              </w:rPr>
              <w:t>.</w:t>
            </w:r>
            <w:bookmarkEnd w:id="19"/>
            <w:bookmarkEnd w:id="20"/>
            <w:bookmarkEnd w:id="21"/>
            <w:bookmarkEnd w:id="22"/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  <w:rtl w:val="true"/>
                <w:lang w:bidi="ar-IQ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490"/>
            </w:tblGrid>
            <w:tr>
              <w:trPr/>
              <w:tc>
                <w:tcPr>
                  <w:tcW w:w="64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rtl w:val="true"/>
                    </w:rPr>
                    <w:t xml:space="preserve">الكيمياء اللاعضوية </w:t>
                  </w:r>
                  <w:r>
                    <w:rPr>
                      <w:rFonts w:cs="Times New Roman" w:cstheme="majorBidi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rtl w:val="true"/>
                    </w:rPr>
                    <w:t>كيمياء العناصر الممثلة</w:t>
                  </w:r>
                  <w:r>
                    <w:rPr>
                      <w:rFonts w:cs="Times New Roman" w:cstheme="majorBidi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rtl w:val="true"/>
                    </w:rPr>
                    <w:t>لدكتور مهدي ناجي زكوم</w:t>
                  </w: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cstheme="majorBidi"/>
                      <w:b/>
                      <w:bCs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1" w:leader="none"/>
                <w:tab w:val="left" w:pos="283" w:leader="none"/>
                <w:tab w:val="left" w:pos="425" w:leader="none"/>
                <w:tab w:val="left" w:pos="567" w:leader="none"/>
                <w:tab w:val="left" w:pos="850" w:leader="none"/>
              </w:tabs>
              <w:spacing w:lineRule="auto" w:line="360"/>
              <w:ind w:right="-284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 xml:space="preserve">الكيمياء اللاعضوية الموصل ، د ، عصام جرجس </w:t>
            </w:r>
            <w:r>
              <w:rPr>
                <w:rFonts w:cs="Times New Roman" w:cstheme="majorBidi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جامعة الموصل ، الموصل ، ط</w:t>
            </w:r>
            <w:r>
              <w:rPr>
                <w:rFonts w:cs="Times New Roman" w:cstheme="majorBidi"/>
                <w:b/>
                <w:bCs/>
              </w:rPr>
              <w:t>1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 xml:space="preserve">، </w:t>
            </w:r>
            <w:r>
              <w:rPr>
                <w:rFonts w:cs="Times New Roman" w:cstheme="majorBidi"/>
                <w:b/>
                <w:bCs/>
              </w:rPr>
              <w:t>1982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</w:t>
            </w:r>
            <w:r>
              <w:rPr>
                <w:rFonts w:cs="Times New Roman" w:cstheme="maj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 xml:space="preserve">الكيمياء اللاعضوية المقارنة والتركيبية تأليف موريو ترجمة مهدي ناجي زكوم </w:t>
            </w:r>
            <w:r>
              <w:rPr>
                <w:rFonts w:cs="Times New Roman" w:cstheme="majorBidi"/>
                <w:b/>
                <w:bCs/>
                <w:rtl w:val="true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bookmarkStart w:id="23" w:name="OLE_LINK10"/>
            <w:bookmarkStart w:id="24" w:name="OLE_LINK67"/>
            <w:bookmarkStart w:id="25" w:name="OLE_LINK66"/>
            <w:bookmarkStart w:id="26" w:name="OLE_LINK15"/>
            <w:bookmarkStart w:id="27" w:name="OLE_LINK14"/>
            <w:r>
              <w:rPr>
                <w:rFonts w:cs="Times New Roman" w:cstheme="majorBidi"/>
                <w:b/>
                <w:bCs/>
              </w:rPr>
              <w:t>Advanced Inorganic Chemistry.Fourth Edition, John  Wiley&amp;Sons,USA . F.AlberCotton and Geoffrey(1980</w:t>
            </w:r>
            <w:bookmarkEnd w:id="26"/>
            <w:bookmarkEnd w:id="27"/>
            <w:r>
              <w:rPr>
                <w:rFonts w:cs="Times New Roman" w:cstheme="majorBidi"/>
                <w:b/>
                <w:bCs/>
              </w:rPr>
              <w:t>)</w:t>
            </w:r>
            <w:bookmarkEnd w:id="23"/>
            <w:bookmarkEnd w:id="24"/>
            <w:bookmarkEnd w:id="25"/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Wikipedia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 تطوير المقرر الدراسي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 مواضيع جديدة تصب في مصلحة الطالب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lfredo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92"/>
      <w:gridCol w:w="954"/>
      <w:gridCol w:w="4294"/>
    </w:tblGrid>
    <w:tr>
      <w:trPr>
        <w:trHeight w:val="151" w:hRule="atLeast"/>
      </w:trPr>
      <w:tc>
        <w:tcPr>
          <w:tcW w:w="4292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954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4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4294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4292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954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4294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9"/>
      <w:gridCol w:w="1325"/>
      <w:gridCol w:w="5960"/>
    </w:tblGrid>
    <w:tr>
      <w:trPr>
        <w:trHeight w:val="151" w:hRule="atLeast"/>
      </w:trPr>
      <w:tc>
        <w:tcPr>
          <w:tcW w:w="5959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132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6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5960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5959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1325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5960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40"/>
      <w:gridCol w:w="831"/>
      <w:gridCol w:w="3741"/>
    </w:tblGrid>
    <w:tr>
      <w:trPr>
        <w:trHeight w:val="151" w:hRule="atLeast"/>
      </w:trPr>
      <w:tc>
        <w:tcPr>
          <w:tcW w:w="3740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9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740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3741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d742a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d742a"/>
    <w:pPr>
      <w:keepNext w:val="true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rsid w:val="003d742a"/>
    <w:pPr>
      <w:keepNext w:val="true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rsid w:val="003d742a"/>
    <w:pPr>
      <w:keepNext w:val="true"/>
      <w:jc w:val="center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link w:val="Style12"/>
    <w:qFormat/>
    <w:rsid w:val="003d742a"/>
    <w:rPr>
      <w:rFonts w:cs="Traditional Arabic"/>
      <w:lang w:val="en-US" w:eastAsia="en-US" w:bidi="ar-SA"/>
    </w:rPr>
  </w:style>
  <w:style w:type="character" w:styleId="Style11" w:customStyle="1">
    <w:name w:val="رقم الصفحة"/>
    <w:basedOn w:val="DefaultParagraphFont"/>
    <w:qFormat/>
    <w:rsid w:val="003d742a"/>
    <w:rPr/>
  </w:style>
  <w:style w:type="character" w:styleId="BalloonTextChar" w:customStyle="1">
    <w:name w:val="Balloon Text Char"/>
    <w:link w:val="BalloonText"/>
    <w:uiPriority w:val="99"/>
    <w:qFormat/>
    <w:rsid w:val="002f153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rsid w:val="00807de1"/>
    <w:rPr>
      <w:rFonts w:ascii="Calibri" w:hAnsi="Calibri"/>
      <w:sz w:val="22"/>
      <w:szCs w:val="22"/>
      <w:lang w:bidi="ar-SA"/>
    </w:rPr>
  </w:style>
  <w:style w:type="character" w:styleId="Char1" w:customStyle="1">
    <w:name w:val="رأس الصفحة Char"/>
    <w:link w:val="Style13"/>
    <w:uiPriority w:val="99"/>
    <w:qFormat/>
    <w:rsid w:val="00807de1"/>
    <w:rPr>
      <w:rFonts w:cs="Traditional Arabic"/>
    </w:rPr>
  </w:style>
  <w:style w:type="character" w:styleId="BodyTextChar" w:customStyle="1">
    <w:name w:val="Body Text Char"/>
    <w:qFormat/>
    <w:rsid w:val="00ff78be"/>
    <w:rPr>
      <w:rFonts w:cs="Tahoma"/>
      <w:b/>
      <w:bCs/>
      <w:szCs w:val="36"/>
    </w:rPr>
  </w:style>
  <w:style w:type="character" w:styleId="Applestylespan" w:customStyle="1">
    <w:name w:val="apple-style-span"/>
    <w:qFormat/>
    <w:rsid w:val="006b1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d742a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تذييل الصفحة"/>
    <w:basedOn w:val="Normal"/>
    <w:link w:val="Char"/>
    <w:qFormat/>
    <w:rsid w:val="003d74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رأس الصفحة"/>
    <w:basedOn w:val="Normal"/>
    <w:link w:val="Char1"/>
    <w:uiPriority w:val="99"/>
    <w:qFormat/>
    <w:rsid w:val="003d742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ListParagraph1" w:customStyle="1">
    <w:name w:val="List Paragraph1"/>
    <w:basedOn w:val="Normal"/>
    <w:qFormat/>
    <w:rsid w:val="003d742a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2f1537"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1c1cd7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link w:val="NoSpacingChar"/>
    <w:uiPriority w:val="1"/>
    <w:qFormat/>
    <w:rsid w:val="00807de1"/>
    <w:pPr>
      <w:widowControl/>
      <w:bidi w:val="1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80574"/>
    <w:rPr>
      <w:color w:val="943634"/>
      <w:sz w:val="22"/>
      <w:szCs w:val="22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ediumShading1-Accent2">
    <w:name w:val="Medium Shading 1 Accent 2"/>
    <w:basedOn w:val="TableNormal"/>
    <w:uiPriority w:val="63"/>
    <w:rsid w:val="00f80574"/>
    <w:rPr>
      <w:sz w:val="22"/>
      <w:szCs w:val="22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62"/>
    <w:rsid w:val="00f80574"/>
    <w:rPr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-11">
    <w:name w:val="شبكة فاتحة - تمييز 11"/>
    <w:basedOn w:val="TableNormal"/>
    <w:uiPriority w:val="62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-110">
    <w:name w:val="قائمة فاتحة - تمييز 11"/>
    <w:basedOn w:val="TableNormal"/>
    <w:uiPriority w:val="61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dTable2-Accent31">
    <w:name w:val="Grid Table 2 - Accent 31"/>
    <w:basedOn w:val="TableNormal"/>
    <w:uiPriority w:val="47"/>
    <w:rsid w:val="009b68b5"/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1">
    <w:name w:val="Grid Table 4 - Accent 31"/>
    <w:basedOn w:val="TableNormal"/>
    <w:uiPriority w:val="49"/>
    <w:rsid w:val="00d355a3"/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41">
    <w:name w:val="Grid Table 4 - Accent 41"/>
    <w:basedOn w:val="TableNormal"/>
    <w:uiPriority w:val="49"/>
    <w:rsid w:val="00d355a3"/>
    <w:tblPr>
      <w:tblStyleRowBandSize w:val="1"/>
      <w:tblStyleColBandSize w:val="1"/>
      <w:tblBorders>
        <w:top w:val="single" w:color="FFD966" w:sz="4" w:space="0"/>
        <w:left w:val="single" w:color="FFD966" w:sz="4" w:space="0"/>
        <w:bottom w:val="single" w:color="FFD966" w:sz="4" w:space="0"/>
        <w:right w:val="single" w:color="FFD966" w:sz="4" w:space="0"/>
        <w:insideH w:val="single" w:color="FFD966" w:sz="4" w:space="0"/>
        <w:insideV w:val="single" w:color="FFD9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FC000" w:sz="4" w:space="0"/>
          <w:left w:val="single" w:color="FFC000" w:sz="4" w:space="0"/>
          <w:bottom w:val="single" w:color="FFC000" w:sz="4" w:space="0"/>
          <w:right w:val="single" w:color="FFC000" w:sz="4" w:space="0"/>
          <w:insideH w:val="nil"/>
          <w:insideV w:val="nil"/>
        </w:tcBorders>
        <w:shd w:val="clear" w:color="auto" w:fill="FFC000"/>
      </w:tcPr>
    </w:tblStylePr>
    <w:tblStylePr w:type="lastRow">
      <w:rPr>
        <w:b/>
        <w:bCs/>
      </w:rPr>
      <w:tblPr/>
      <w:tcPr>
        <w:tcBorders>
          <w:top w:val="double" w:color="FFC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styleId="MediumGrid1-Accent1">
    <w:name w:val="Medium Grid 1 Accent 1"/>
    <w:basedOn w:val="TableNormal"/>
    <w:uiPriority w:val="67"/>
    <w:rsid w:val="007b21f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TableGrid">
    <w:name w:val="Table Grid"/>
    <w:basedOn w:val="TableNormal"/>
    <w:uiPriority w:val="59"/>
    <w:rsid w:val="001c1cd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2-Accent1">
    <w:name w:val="Medium Grid 2 Accent 1"/>
    <w:basedOn w:val="TableNormal"/>
    <w:uiPriority w:val="68"/>
    <w:rsid w:val="00d1550e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9F6A0-1DE3-4C7A-A621-2858320A5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1705</Words>
  <Characters>9725</Characters>
  <CharactersWithSpaces>11408</CharactersWithSpaces>
  <Paragraphs>22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0:00Z</dcterms:created>
  <dc:creator>Lez</dc:creator>
  <dc:description/>
  <dc:language>en-US</dc:language>
  <cp:lastModifiedBy>haider shanshool</cp:lastModifiedBy>
  <cp:lastPrinted>2021-11-05T19:08:00Z</cp:lastPrinted>
  <dcterms:modified xsi:type="dcterms:W3CDTF">2022-10-06T07:44:00Z</dcterms:modified>
  <cp:revision>4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