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u w:val="none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u w:val="none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IQ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تاريخ ملء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/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10/2022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المعاون العلم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 ايجازاً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قتضياً لأهم خصائص البرنامج ومخرجات التعلم المتوقعة من الطالب تحقيقها مبرهناً عما إذا كان قد حقق الاستفادة القصوى من الفرص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يمياء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حيات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علوم الكيمياء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علوم الكيمياء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ث ودراسة كل ماهو جديد في علوم الكيمياء الحيات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علوم الكيمياء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 في مجال الكيمياء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علوم الكيمياء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الحضوري، السمنارات العلمية، 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امتحانات الاسبوعية والفصلية اضافة الى التقارير العلمية و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بو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ز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س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ئل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شارك الطالب في برامج ومؤتمرات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جية الطالب في المشاركة في الدور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ركة الطالب في الدورات الشهرية الخاصة بالأجهزة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، السمنارات العلمية، التطبيق في المختبرات اضافة الى الدورات التدريبة التي يقيمها القسم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اجراء التجارب العلمية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مياء حياتية </w:t>
            </w: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مياء حياتية </w:t>
            </w: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مياء حياتية </w:t>
            </w: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علوم الكيمياء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علوم الكيمياء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ث ودراسة كل ماهو جديد في علوم الكيمياء الحيات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علوم الكيمياء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 في مجال الكيمياء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علوم الكيمياء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، السمنارات العلمية، التطبيق في المختبرات اضافة الى الدورات التدريبة التي يقيمها القس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اجراء التجارب العل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، السمنارات العلمية، التطبيق في المختبرات اضافة الى الدورات التدريبة التي يقيمها القس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اجراء التجارب العل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977"/>
        <w:gridCol w:w="2268"/>
        <w:gridCol w:w="1559"/>
        <w:gridCol w:w="1276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0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Definition of Biochemistry, Types of Biochemistry, Techniques of Biochemistry, Type of the cells, Components of the cells,   Cellular wall, Cellular membrane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خلية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Endoplasmic reticulum, Ribosomes, Golgi Apparatus, Lysosomes, Mitochondri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خلية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Plastids, Peroxisomes, Cytoskeleton, Vacuoles, Nucleus, Cytosol, Transport process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خلية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The precursors, Amino acids, Nucleic base, Glucose, Ribose, Palmitic acid, Glycerol, Physical properties of Water, Hydrogen bond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خلية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Carbohydrates, Physiological role, Classification, Mono, Di, Oligo and polysaccharides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كاربوهيدرات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Aldo and keto sugars, Optical activity, Chiral center and Stereoisomers, Epimers, Fisher and Hawarth structure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كاربوهيدرات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Oligosaccharides, Polysaccharides, Cellulose, Starch, Glycogen, Chitin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كاربوهيدرات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Heteropolysaccharides, Digestion and absorption of saccharide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كاربوهيدرات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Amino acids, Classifications, Essential and nonessential AA., Rare and non proteinic AA., Zwitter ion,  Stereoisomers of AA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>الاحما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>الأمينية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 xml:space="preserve">Isoelectric points, Titration curve of AA. Chemical reactions of AA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احما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أمينية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 xml:space="preserve">Peptide, peptide bonds, Physiological activity, Detection of amino and carboxylic ends.  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ببتيد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البروتينات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Proteins, Physiological importance, Precipitation, Classification, Primary, Secondary, Tertiary and Quaternary structure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ببتيد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والبروتينات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Enzymes, Active site, Enzyme efficiency, Enzyme activity, Theories of enzyme action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انزيمات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Michaels Menten equation and plot, Linewever-Berg equation and plot, Applications of Michaels Menten equation and Linewever-Berg equation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انزيمات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 حضوري</w:t>
            </w:r>
          </w:p>
        </w:tc>
        <w:tc>
          <w:tcPr>
            <w:tcW w:w="1276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راء التجارب العمل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lang w:bidi="ar-IQ"/>
              </w:rPr>
              <w:t>Review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راجعة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راجعة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مراجع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706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دخل الى الكيمياء الحيات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خولة أحمد آل فليح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الموصل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Lehninger’s principle of biochemistry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اسيات الكيمياء الحيات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امي المظفر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;Times New Roman"/>
    </w:rPr>
  </w:style>
  <w:style w:type="character" w:styleId="CommentSubjectChar">
    <w:name w:val="Comment Subject Char"/>
    <w:qFormat/>
    <w:rPr>
      <w:rFonts w:cs="Traditional Arabic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2:00Z</dcterms:created>
  <dc:creator>Lez</dc:creator>
  <dc:description/>
  <cp:keywords/>
  <dc:language>en-US</dc:language>
  <cp:lastModifiedBy>haider shanshool</cp:lastModifiedBy>
  <cp:lastPrinted>2021-11-05T22:08:00Z</cp:lastPrinted>
  <dcterms:modified xsi:type="dcterms:W3CDTF">2022-10-12T04:12:00Z</dcterms:modified>
  <cp:revision>2</cp:revision>
  <dc:subject/>
  <dc:title>وزارة التعليم العالي والبـحث العلمي</dc:title>
</cp:coreProperties>
</file>