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u w:val="none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u w:val="none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IQ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  <w:lang w:bidi="ar-IQ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علوم </w:t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علوم الحياة</w:t>
      </w:r>
    </w:p>
    <w:p>
      <w:pPr>
        <w:pStyle w:val="Normal"/>
        <w:ind w:left="0" w:right="0" w:hanging="766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</w:rPr>
        <w:t>2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</w:rPr>
        <w:t>10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bidi="ar-IQ"/>
        </w:rPr>
        <w:t xml:space="preserve">                  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;Times New Roman" w:hAnsi="Traditional Arabic;Times New Roman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;Times New Roman" w:hAnsi="Traditional Arabic;Times New Roman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;Times New Roman" w:hAnsi="Traditional Arabic;Times New Roman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عرفة اسس الكيمياء الحياتية  لطلبة المرحلة الثانية  ودورها في فهم المسارات الايضية والطاقة الحياتية  وكيفية استخدام التحاليل المختبرية في تشخيص الانزيمات  الايضية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جامع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المثنى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–</w:t>
            </w:r>
            <w:r>
              <w:rPr>
                <w:rFonts w:eastAsia="Calibri"/>
                <w:rtl w:val="true"/>
                <w:lang w:bidi="ar-IQ"/>
              </w:rPr>
              <w:t>كل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العلوم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علوم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الحيا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كيمياء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الحيات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دكتورا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–</w:t>
            </w:r>
            <w:r>
              <w:rPr>
                <w:rFonts w:eastAsia="Calibri"/>
                <w:rtl w:val="true"/>
                <w:lang w:bidi="ar-IQ"/>
              </w:rPr>
              <w:t>كيمياء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حياتي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منظمة</w:t>
            </w:r>
            <w:r>
              <w:rPr>
                <w:rFonts w:eastAsia="Cambria" w:cs="Cambria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اليونسكو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دور القسم في المجتمع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2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طلبة الخبرة في العلوم التطبيقية الحيا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فد مؤسسات الدولة بالكوادر التخصص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داد كوادر ذات خبرة عالية في العلوم الحياتية وخبرة في معرفة الاجهزة ذات التقنيات العا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طلبة التقنيات العلمية في استخدام الاجهزة والمعدات التي يمكن استخدامها في دراستهم النظرية                            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لتطبيق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حث ودراسة كل ما 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جديد في العلوم البيولوجية ومواكبة التطورات العلمية ب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هارة الطلبة بالعلوم الحياتية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بط العلوم الاساسية  بالأيض الحياتي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فهم اساسيات الايض الحياتي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/>
              <w:t>1</w:t>
            </w:r>
            <w:r>
              <w:rPr>
                <w:rtl w:val="true"/>
              </w:rPr>
              <w:t xml:space="preserve"> )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ايو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ي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درة الطالب العلمية والع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على 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فه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شاك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ضية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شارك الطالب في برامج ومؤتمرات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جيه الطالب في المشاركة في الدورات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شاركة الطالب في الدورات الشهرية الخاصة بالأجهزة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حضور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يومية والفصل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Biochemistry 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التخطيط للتطور الشخصي من خلال الاطلاع على المصادر العلمية الحديثة اضافة الى المشاركة في الدو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داخل وخارج القطر في مجال الاختصاص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10"/>
        <w:gridCol w:w="2126"/>
        <w:gridCol w:w="1165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BiochemistryIII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Biochemistry III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-10-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288" w:right="0" w:hanging="0"/>
              <w:jc w:val="righ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 xml:space="preserve">: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يناقش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اليل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خيصية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لأنزيمات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ض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،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ز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DH,PC,PEPCK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,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TP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لأيض الحياتي وتفاعلاته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الطالب لمكونات وتركيب الكربوهيدرات والدهون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طرق التحليل الكيميائ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لعمليات الايض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ختلف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حو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يولو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ق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ل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ز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عتماد أسلوب الحوار بين الطالب 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ستاذ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عداد تقارير منظ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عتماد أسلوب المناقش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تمام بالمشاريع البحث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حاضرات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سائل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ضاح مثل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Cs w:val="28"/>
              </w:rPr>
              <w:t>data show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تعمال المواد المختبرية وأجهزة القياس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693"/>
        <w:gridCol w:w="2552"/>
        <w:gridCol w:w="1417"/>
        <w:gridCol w:w="1418"/>
      </w:tblGrid>
      <w:tr>
        <w:trPr>
          <w:trHeight w:val="53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Biochemisry (metabolism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Introduction of metabolism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حضور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رير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Biochemisry (metabolism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Types Of Biochemical Rea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Biochemisry (metabolism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Regulation of Metabolic Pathw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Biochemisry (metabolism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Cellular forms of chemical ener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Biochemisry (metabolism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Glyco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Biochemisry (metabolism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Gluconeogene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Biochemisry (metabolism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Glycogen biosynthe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Biochemisry (metabolism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Respirator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ch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Biochemisry (metabolism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Citric acid cyc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Biochemisry (metabolism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Fatty acid catabol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Biochemisry (metabolism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mino acid catabol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Biochemisry (metabolism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Lipid biosynthe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Biochemisry (metabolism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lang w:bidi="ar-IQ"/>
              </w:rPr>
              <w:t>Oxidative phosphoryl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Biochemisry (metabolism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Nucleotides biosynthe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ظر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عمل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Biochemisry (metabolism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Nucleotide Metabol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ختبارات يو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متحانات شهر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قا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706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0"/>
            </w:tblGrid>
            <w:tr>
              <w:trPr/>
              <w:tc>
                <w:tcPr>
                  <w:tcW w:w="64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>LIPPINCOTT  BIOCHEMISRY ED 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Principles of biochemistry-Lehninger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/>
              <w:t>Principles of biochemistry, 7th edition, Smith et al., McGraw- Hill</w:t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PubMed library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altName w:val="Times New Roman"/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;Times New Roman"/>
    </w:rPr>
  </w:style>
  <w:style w:type="character" w:styleId="BodyTextChar">
    <w:name w:val="Body Text Char"/>
    <w:qFormat/>
    <w:rPr>
      <w:rFonts w:cs="Tahoma"/>
      <w:b/>
      <w:bCs/>
      <w:szCs w:val="36"/>
    </w:rPr>
  </w:style>
  <w:style w:type="character" w:styleId="Applestylespan">
    <w:name w:val="apple-style-span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8:00Z</dcterms:created>
  <dc:creator>Lez</dc:creator>
  <dc:description/>
  <cp:keywords/>
  <dc:language>en-US</dc:language>
  <cp:lastModifiedBy>haider shanshool</cp:lastModifiedBy>
  <cp:lastPrinted>2021-11-05T22:08:00Z</cp:lastPrinted>
  <dcterms:modified xsi:type="dcterms:W3CDTF">2022-10-10T06:38:00Z</dcterms:modified>
  <cp:revision>2</cp:revision>
  <dc:subject/>
  <dc:title>وزارة التعليم العالي والبـحث العلمي</dc:title>
</cp:coreProperties>
</file>