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ولوج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لم الطالب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انظمة الديناميك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ام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ام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صي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Metric Spa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etric Spa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MBX12;Times New Roman" w:ascii="CMBX12;Times New Roman" w:hAnsi="CMBX12;Times New Roman"/>
              </w:rPr>
              <w:t>Orbits of One-Dimensional M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Iterates of  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Iterates of  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Iterates of  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Iterates of  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ifurcation and the Logistic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/>
              <w:t>Bifurcation and the Logistic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/>
              <w:t>Logistic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/>
              <w:t>Logistic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/>
              <w:t>Logistic Fami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/>
              <w:t>Bifurcation m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Tent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Tent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ت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MBX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2:00Z</dcterms:created>
  <dc:creator>Lez</dc:creator>
  <dc:description/>
  <dc:language>en-US</dc:language>
  <cp:lastModifiedBy>Rafed</cp:lastModifiedBy>
  <cp:lastPrinted>2016-05-09T11:52:00Z</cp:lastPrinted>
  <dcterms:modified xsi:type="dcterms:W3CDTF">2022-10-12T07:22:00Z</dcterms:modified>
  <cp:revision>2</cp:revision>
  <dc:subject/>
  <dc:title>وزارة التعليم العالي والبـحث العلمي</dc:title>
</cp:coreProperties>
</file>