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ميع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*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=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ن يتعلم الطالب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فضاء المتجهات والفضاء المعياري و بعض تطبيقاتها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 ينشأ الفضاء االمعياري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 الرياضي لهذه الفضاءات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فضاءات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ر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وي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اف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ع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صي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ج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ناق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center" w:pos="4752" w:leader="none"/>
              </w:tabs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center" w:pos="4752" w:leader="none"/>
              </w:tabs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center" w:pos="4752" w:leader="none"/>
              </w:tabs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SimSun;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ف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جه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واز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مو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ص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حد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SimSun;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ف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زئية</w:t>
            </w:r>
            <w:r>
              <w:rPr>
                <w:rFonts w:eastAsia="SimSun;宋体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و </w:t>
            </w:r>
            <w:r>
              <w:rPr>
                <w:b/>
                <w:b/>
                <w:bCs/>
                <w:rtl w:val="true"/>
              </w:rPr>
              <w:t>الاستق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رتب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اش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eastAsia="SimSun;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فض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يا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ض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ض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يارية</w:t>
            </w:r>
            <w:r>
              <w:rPr>
                <w:rFonts w:eastAsia="SimSun;宋体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/>
                <w:bCs/>
                <w:rtl w:val="true"/>
              </w:rPr>
              <w:t>المعاي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كافئ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بادي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ضاء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يا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ا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ضاء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يا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Times New Roman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ف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ا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Times New Roman"/>
                <w:b/>
                <w:b/>
                <w:bCs/>
                <w:sz w:val="24"/>
                <w:szCs w:val="24"/>
                <w:lang w:eastAsia="zh-CN"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دو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م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دو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ي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Times New Roman"/>
                <w:b/>
                <w:b/>
                <w:bCs/>
                <w:sz w:val="24"/>
                <w:szCs w:val="24"/>
                <w:lang w:eastAsia="zh-CN"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ف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ثن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Times New Roman"/>
                <w:b/>
                <w:b/>
                <w:bCs/>
                <w:sz w:val="28"/>
                <w:szCs w:val="28"/>
                <w:lang w:eastAsia="zh-CN" w:bidi="ar-IQ"/>
              </w:rPr>
            </w:pPr>
            <w:r>
              <w:rPr>
                <w:b/>
                <w:b/>
                <w:bCs/>
                <w:rtl w:val="true"/>
              </w:rPr>
              <w:t>فضاء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اء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ي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بره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نا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شا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ضاء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يا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ى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20" w:leader="none"/>
              </w:tabs>
              <w:bidi w:val="0"/>
              <w:ind w:left="720" w:right="0" w:hanging="36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Barbarian S. K, , introduction to Hilbert space, 1976, New Yor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20" w:leader="none"/>
              </w:tabs>
              <w:bidi w:val="0"/>
              <w:ind w:left="720" w:right="0" w:hanging="36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Conway . j . B , A course In functional Analysis , 1990 , New York.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Yosida .K., "functional Analysis",6</w:t>
            </w:r>
            <w:r>
              <w:rPr>
                <w:sz w:val="28"/>
                <w:szCs w:val="28"/>
                <w:vertAlign w:val="superscript"/>
                <w:lang w:bidi="ar-IQ"/>
              </w:rPr>
              <w:t>th</w:t>
            </w:r>
            <w:r>
              <w:rPr>
                <w:sz w:val="28"/>
                <w:szCs w:val="28"/>
                <w:lang w:bidi="ar-IQ"/>
              </w:rPr>
              <w:t xml:space="preserve"> .1980, New York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ind w:left="360" w:right="0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و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ر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ياح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س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ت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اد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200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تماد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جعتها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5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raditional Arab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Char2">
    <w:name w:val="رأس 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28:00Z</dcterms:created>
  <dc:creator>Lez</dc:creator>
  <dc:description/>
  <dc:language>en-US</dc:language>
  <cp:lastModifiedBy>Rafed</cp:lastModifiedBy>
  <cp:lastPrinted>2022-10-08T22:25:00Z</cp:lastPrinted>
  <dcterms:modified xsi:type="dcterms:W3CDTF">2022-10-12T06:28:00Z</dcterms:modified>
  <cp:revision>2</cp:revision>
  <dc:subject/>
  <dc:title>وزارة التعليم العالي والبـحث العلمي</dc:title>
</cp:coreProperties>
</file>