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لم الطالب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توزيعات دوال المتغيرات العشوائيةوالمخمن بعض تطبيقات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 يمكن ايجاد المخمن بنقط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 المخمن بنقط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وزيعات دوال المتغيرات العشوائية والمخمن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اف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صي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اق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شو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جاد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وزي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ا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وزي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حص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ت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وزيع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ق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ز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غ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ج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و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م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تس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ف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ك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كفاء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ره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امير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ئ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"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"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sz w:val="28"/>
                <w:szCs w:val="28"/>
                <w:lang w:bidi="ar-IQ"/>
              </w:rPr>
              <w:t>1990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bidi w:val="0"/>
              <w:ind w:left="72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bidi w:val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Degroot.M.H., "Probability and statics ", 1986, Tokyo.</w:t>
            </w:r>
          </w:p>
          <w:p>
            <w:pPr>
              <w:pStyle w:val="Normal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bidi w:val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Knill.O.,"Probablity'',1994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ت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8:00Z</dcterms:created>
  <dc:creator>Lez</dc:creator>
  <dc:description/>
  <dc:language>en-US</dc:language>
  <cp:lastModifiedBy>Rafed</cp:lastModifiedBy>
  <cp:lastPrinted>2022-10-08T22:28:00Z</cp:lastPrinted>
  <dcterms:modified xsi:type="dcterms:W3CDTF">2022-10-12T06:28:00Z</dcterms:modified>
  <cp:revision>2</cp:revision>
  <dc:subject/>
  <dc:title>وزارة التعليم العالي والبـحث العلمي</dc:title>
</cp:coreProperties>
</file>