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=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يتعلم الطالب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 الفضاء المتجهات والفضاء الجزئي و بعض تطبيقات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 ينشأ الفضاءالمتجه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 الرياضي لهذه الفضاءات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فضاءات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ر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وي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اف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ع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صي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اق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center" w:pos="4752" w:leader="none"/>
              </w:tabs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center" w:pos="4752" w:leader="none"/>
              </w:tabs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ab/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205"/>
        <w:gridCol w:w="1395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ف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ج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زئ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تق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خط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برهن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لاق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ج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جه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ص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و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صفو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امد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حوي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وي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و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طبيقا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ثن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طبيقا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خو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طبيقا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ث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ئل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و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ا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ست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"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ط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"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صرة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sz w:val="28"/>
                <w:szCs w:val="28"/>
                <w:lang w:bidi="ar-IQ"/>
              </w:rPr>
              <w:t>1988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حي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ن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م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ص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988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bidi w:val="0"/>
              <w:ind w:left="72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bidi w:val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Bernard Kolman ., "introductory linear Algebra with applications"</w:t>
            </w:r>
          </w:p>
          <w:p>
            <w:pPr>
              <w:pStyle w:val="Normal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both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Mostow.G.Dand Sampson .J.H"Linear Algebra",1969,London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جعتها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raditional Arabic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رأس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7:00Z</dcterms:created>
  <dc:creator>Lez</dc:creator>
  <dc:description/>
  <dc:language>en-US</dc:language>
  <cp:lastModifiedBy>Rafed</cp:lastModifiedBy>
  <cp:lastPrinted>2022-10-08T22:24:00Z</cp:lastPrinted>
  <dcterms:modified xsi:type="dcterms:W3CDTF">2022-10-12T06:27:00Z</dcterms:modified>
  <cp:revision>2</cp:revision>
  <dc:subject/>
  <dc:title>وزارة التعليم العالي والبـحث العلمي</dc:title>
</cp:coreProperties>
</file>