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 xml:space="preserve">ان يتعلم الطالب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  <w:lang w:bidi="ar-IQ"/>
              </w:rPr>
              <w:t xml:space="preserve">اساسيات البرامج التطبيقة 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  <w:lang w:bidi="ar-IQ"/>
              </w:rPr>
              <w:t xml:space="preserve">(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  <w:lang w:bidi="ar-IQ"/>
              </w:rPr>
              <w:t xml:space="preserve">اكسل 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  <w:lang w:bidi="ar-IQ"/>
              </w:rPr>
              <w:t xml:space="preserve">+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  <w:lang w:bidi="ar-IQ"/>
              </w:rPr>
              <w:t>بور بوينت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  <w:lang w:bidi="ar-IQ"/>
              </w:rPr>
              <w:t xml:space="preserve">)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  <w:lang w:bidi="ar-IQ"/>
              </w:rPr>
              <w:t>والتي يحتاجها اثناء دراستة او بعد التخرج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تعلم برنامج الاكسل يهدف الى تعلم التحليل وبناء قواعد البيانات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 xml:space="preserve">مُحللي البيانات الذين يتعاملون مع كَم كبير من البيانات يستفيدون كثيرا من إمكانية تَطويع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ال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برامج بالطريقة التي يريدونها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>.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كما ان بور بوينت يطور الطالب من ناحية كيفية اعداد العروض التقديمية والمهمة في السمنرات والمناقشات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  <w:lang w:bidi="ar-IQ"/>
              </w:rPr>
              <w:t xml:space="preserve">(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  <w:lang w:bidi="ar-IQ"/>
              </w:rPr>
              <w:t xml:space="preserve">اكسل 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  <w:lang w:bidi="ar-IQ"/>
              </w:rPr>
              <w:t xml:space="preserve">+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  <w:lang w:bidi="ar-IQ"/>
              </w:rPr>
              <w:t>بور بوينت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ص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en-GB" w:bidi="ar-IQ"/>
              </w:rPr>
              <w:t>Insert , page layout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en-GB" w:bidi="ar-IQ"/>
              </w:rPr>
              <w:t>Formula , Data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en-GB" w:bidi="ar-IQ"/>
              </w:rPr>
              <w:t>Review , View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en-GB" w:bidi="ar-IQ"/>
              </w:rPr>
              <w:t>Developer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لا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f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ط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ا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نتق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GB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Beginning Microsoft Excel 20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Microsoft PowerPoint 2010 Plain &amp; Simpl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edu.gcfglobal.org/en/excel2010</w:t>
              </w:r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rtl w:val="true"/>
                  <w:lang w:bidi="ar-IQ"/>
                </w:rPr>
                <w:t>/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edu.gcfglobal.org/en/powerpoint2010</w:t>
              </w:r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rtl w:val="true"/>
                  <w:lang w:bidi="ar-IQ"/>
                </w:rPr>
                <w:t>/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1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1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cfglobal.org/en/excel2010/" TargetMode="External"/><Relationship Id="rId3" Type="http://schemas.openxmlformats.org/officeDocument/2006/relationships/hyperlink" Target="https://edu.gcfglobal.org/en/powerpoint201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5:00Z</dcterms:created>
  <dc:creator>Lez</dc:creator>
  <dc:description/>
  <dc:language>en-US</dc:language>
  <cp:lastModifiedBy>Rafed</cp:lastModifiedBy>
  <cp:lastPrinted>2016-05-09T11:52:00Z</cp:lastPrinted>
  <dcterms:modified xsi:type="dcterms:W3CDTF">2022-10-12T06:25:00Z</dcterms:modified>
  <cp:revision>2</cp:revision>
  <dc:subject/>
  <dc:title>وزارة التعليم العالي والبـحث العلمي</dc:title>
</cp:coreProperties>
</file>