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ج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سك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ان يتعلم الطالب البرمجة المعتمدة الواجهات الرسومية وبرمجة الاحداث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كما يتعلم الطالب تصميم الكثير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 xml:space="preserve"> من المشاريع الدراسية سواء في تحليل البيانات أو في عرض فكرة من خلال برنامج أو شرح نتائج البحث وغير ذلك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 xml:space="preserve">مُحللي البيانات الذين يتعاملون مع كَم كبير من البيانات يستفيدون كثيرا من إمكانية تَطويع 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ال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برامج بالطريقة التي يريدونها باستخدام فيجوال بيسك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ا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ص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Visual Basic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جو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س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orms and Control tool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iles projects and exercises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ialogue boxes message boxe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اد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ار،صناد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سائل،صناد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General view on assignment statement, constants and operation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جملة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اعل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وابت،العملي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ntrol statements and If…then statements.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تخا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ر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روط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رو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Adding astringe of variable. 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سلةالاح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f-then-else statement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ق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طي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عدد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شاب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elect statement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or-next statement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Condition loop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Nested-loop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ر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داخ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equences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سلس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unction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odule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Learn Visual Basic 6.0"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Lou Tyle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 ,</w:t>
            </w:r>
            <w:r>
              <w:rPr>
                <w:rFonts w:cs="Simplified Arabic"/>
                <w:sz w:val="28"/>
                <w:szCs w:val="28"/>
              </w:rPr>
              <w:t>Michael Halvorson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س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ط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classcentral.com/course/visual-basic-computer-programming-37705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1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1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central.com/course/visual-basic-computer-programming-377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6:00Z</dcterms:created>
  <dc:creator>Lez</dc:creator>
  <dc:description/>
  <dc:language>en-US</dc:language>
  <cp:lastModifiedBy>Rafed</cp:lastModifiedBy>
  <cp:lastPrinted>2016-05-09T11:52:00Z</cp:lastPrinted>
  <dcterms:modified xsi:type="dcterms:W3CDTF">2022-10-12T06:26:00Z</dcterms:modified>
  <cp:revision>2</cp:revision>
  <dc:subject/>
  <dc:title>وزارة التعليم العالي والبـحث العلمي</dc:title>
</cp:coreProperties>
</file>