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Impact" w:hAnsi="Impact" w:eastAsia="SimSun" w:cs="Simplified Arabic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Impact" w:hAnsi="Impact" w:eastAsia="SimSun" w:cs="Simplified Arabic"/>
          <w:b/>
          <w:b/>
          <w:bCs/>
          <w:color w:val="000000"/>
          <w:sz w:val="44"/>
          <w:sz w:val="44"/>
          <w:szCs w:val="44"/>
          <w:rtl w:val="true"/>
          <w:lang w:eastAsia="zh-CN" w:bidi="ar-EG"/>
        </w:rPr>
        <w:t>مخطط تدريس المادة الحضوري</w:t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6412"/>
        <w:gridCol w:w="259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Wide Latin" w:hAnsi="Wide Lati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لومات عن أستاذ المادة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افد حبيب بط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سم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 w:bidi="ar-IQ"/>
              </w:rPr>
              <w:t>Sci.rafid@mu.edu.iq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ريد الإلكتروني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قسم الرياضيات وتطبيقات الحاسو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كان العمل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حسب جدول التكليفا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ساعات التواجد بالكلية 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عدد الساعات المكلف بها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28"/>
          <w:szCs w:val="28"/>
          <w:lang w:val="en-GB" w:eastAsia="en-GB" w:bidi="ar-EG"/>
        </w:rPr>
      </w:pPr>
      <w:r>
        <w:rPr>
          <w:rFonts w:eastAsia="SimSun" w:cs="Arial" w:ascii="Arial" w:hAnsi="Arial"/>
          <w:b/>
          <w:bCs/>
          <w:kern w:val="2"/>
          <w:sz w:val="28"/>
          <w:szCs w:val="28"/>
          <w:rtl w:val="true"/>
          <w:lang w:val="en-GB" w:eastAsia="en-GB" w:bidi="ar-EG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827"/>
        <w:gridCol w:w="3184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وصف المقرر الإ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بيانات عامة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IQ"/>
              </w:rPr>
              <w:t xml:space="preserve">التحليل العقدي </w:t>
            </w:r>
            <w:r>
              <w:rPr>
                <w:rFonts w:eastAsia="SimSun" w:cs="Times New Roman" w:ascii="Times New Roman" w:hAnsi="Times New Roman"/>
                <w:b/>
                <w:bCs/>
                <w:sz w:val="32"/>
                <w:szCs w:val="32"/>
                <w:lang w:eastAsia="zh-CN" w:bidi="ar-IQ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عنوان المادة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رافد حبيب بط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اسم أستاذ المقرر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رس المقرر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>-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قسم الرياضيات وتطبيقات الحاسو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لكلية – القسم –المرح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حضور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طريقة تدريس الم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نمط تقديم المادة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الكتروني –حضور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-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مدم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0"/>
        <w:gridCol w:w="1205"/>
        <w:gridCol w:w="1207"/>
        <w:gridCol w:w="1206"/>
        <w:gridCol w:w="1208"/>
      </w:tblGrid>
      <w:tr>
        <w:trPr>
          <w:trHeight w:val="8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content outline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Formats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zh-CN"/>
              </w:rPr>
              <w:t>تضع علامة صح</w:t>
            </w:r>
          </w:p>
        </w:tc>
      </w:tr>
      <w:tr>
        <w:trPr>
          <w:trHeight w:val="4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p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وضوع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x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صوص مكتوب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ph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صور ثابتة او متحركة او عروض تقديم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udi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صوت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de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فيديو</w:t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eal and complex numbers and geometric represent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eal and complex numbers and geometric represent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oots form a complex plan field of complex numbers as metric sp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oots form a complex plan field of complex numbers as metric sp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numbers as complete space , open sets and closed sets in complex pla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numbers as complete space , open sets and closed sets in complex pla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nnected sets , complex 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nnected sets , complex 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Differential complex functions and analytic 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Differential complex functions and analytic 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Cauchy – Riemaaan  equations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harmonic 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Cauchy – Riemaaan  equations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harmonic func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 integr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 integr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auchy integral formu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IQ"/>
        </w:rPr>
      </w:pPr>
      <w:r>
        <w:rPr>
          <w:rFonts w:eastAsia="SimSun" w:cs="Simplified Arabic" w:ascii="Times New Roman" w:hAnsi="Times New Roman"/>
          <w:b/>
          <w:bCs/>
          <w:color w:val="000000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EG"/>
        </w:rPr>
      </w:pPr>
      <w:r>
        <w:rPr>
          <w:rFonts w:eastAsia="SimSun" w:cs="Simplified Arabic" w:ascii="Times New Roman" w:hAnsi="Times New Roman"/>
          <w:b/>
          <w:bCs/>
          <w:color w:val="000000"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EG"/>
        </w:rPr>
      </w:pPr>
      <w:r>
        <w:rPr>
          <w:rFonts w:eastAsia="SimSun" w:cs="Simplified Arabic" w:ascii="Times New Roman" w:hAnsi="Times New Roman"/>
          <w:b/>
          <w:bCs/>
          <w:color w:val="000000"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EG"/>
        </w:rPr>
      </w:pPr>
      <w:r>
        <w:rPr>
          <w:rFonts w:eastAsia="SimSun" w:cs="Simplified Arabic" w:ascii="Times New Roman" w:hAnsi="Times New Roman"/>
          <w:b/>
          <w:bCs/>
          <w:color w:val="000000"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4"/>
          <w:szCs w:val="24"/>
          <w:lang w:eastAsia="zh-CN" w:bidi="ar-EG"/>
        </w:rPr>
      </w:pPr>
      <w:r>
        <w:rPr>
          <w:rFonts w:ascii="Times New Roman" w:hAnsi="Times New Roman" w:eastAsia="SimSun" w:cs="Simplified Arabic"/>
          <w:b/>
          <w:b/>
          <w:bCs/>
          <w:color w:val="000000"/>
          <w:sz w:val="24"/>
          <w:sz w:val="24"/>
          <w:szCs w:val="24"/>
          <w:rtl w:val="true"/>
          <w:lang w:eastAsia="zh-CN" w:bidi="ar-EG"/>
        </w:rPr>
        <w:t xml:space="preserve">جدول المادة بالتعليم الالكتروني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313"/>
        <w:gridCol w:w="2373"/>
        <w:gridCol w:w="3118"/>
        <w:gridCol w:w="2429"/>
        <w:gridCol w:w="1680"/>
      </w:tblGrid>
      <w:tr>
        <w:trPr>
          <w:trHeight w:val="6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طريقة التنفيذ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وقت المطلوب للتنفي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نشط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الوحدات </w:t>
            </w: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موضوع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ابي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eal and complex numbers and geometric represent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eal and complex numbers and geometric represen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أول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eal and complex numbers and geometric represent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eal and complex numbers and geometric represen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oots form a complex plan field of complex numbers as metric spa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oots form a complex plan field of complex numbers as metric sp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oots form a complex plan field of complex numbers as metric spa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roots form a complex plan field of complex numbers as metric sp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numbers as complete space , open sets and closed sets in complex pla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numbers as complete space , open sets and closed sets in complex pla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numbers as complete space , open sets and closed sets in complex pla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numbers as complete space , open sets and closed sets in complex pla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سادس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nnected sets , complex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nnected sets , complex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سابع</w:t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nnected sets , complex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nnected sets , complex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من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Differential complex functions and analytic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Differential complex functions and analyti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تاسع</w:t>
            </w:r>
          </w:p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Differential complex functions and analytic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Differential complex functions and analyti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عا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Cauchy – Riemaaan  equations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harmonic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Cauchy – Riemaaan  equations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harmoni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حادي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Cauchy – Riemaaan  equations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harmonic functi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Cauchy – Riemaaan  equations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harmoni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ني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eastAsia="zh-CN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 integ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 integ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ثالث عشر</w:t>
            </w:r>
          </w:p>
        </w:tc>
      </w:tr>
      <w:tr>
        <w:trPr>
          <w:trHeight w:val="6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 integr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omplex  integ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رابع عشر</w:t>
            </w:r>
          </w:p>
        </w:tc>
      </w:tr>
      <w:tr>
        <w:trPr>
          <w:trHeight w:val="6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IQ"/>
              </w:rPr>
              <w:t>في القاعة الدراس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ثناء وقت المحاض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auchy integral formu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lang w:bidi="ar-IQ"/>
              </w:rPr>
              <w:t>Cauchy integral form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>الأسبوع الخامس  عشر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4594"/>
        <w:gridCol w:w="4417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خريطة التقييم لاحتساب السعي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لوزن النسبي </w:t>
            </w:r>
            <w:r>
              <w:rPr>
                <w:rFonts w:cs="Times New Roman"/>
                <w:b/>
                <w:bCs/>
                <w:sz w:val="24"/>
                <w:szCs w:val="24"/>
                <w:lang w:eastAsia="zh-CN" w:bidi="ar-EG"/>
              </w:rPr>
              <w:t>4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نوع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أسبوعية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شهر اول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متحانات شهر ثاني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مهام والواجبات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درجات المختبر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zh-CN"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  <w:rtl w:val="true"/>
                <w:lang w:eastAsia="zh-CN" w:bidi="ar-EG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إجمال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متطلبات التقنية للمنهاج الالكتروني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تدريب على المهارات اللازمة للتعامل مع المادة  الالكتروني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قدرة على استخدام بعض البرامج مثل الوور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رفة لدى الطلاب باستخدام الانترنيت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أجهزة والإنترنت وملحقاتهما من برامج وغيره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جهاز حاسوب حديث مع طابع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ط انترنيت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6b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80B3C-9F51-4923-9EF1-8BBAA2341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666</Words>
  <Characters>3800</Characters>
  <CharactersWithSpaces>4458</CharactersWithSpaces>
  <Paragraphs>8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32:00Z</dcterms:created>
  <dc:creator>Zulfikar</dc:creator>
  <dc:description/>
  <dc:language>en-US</dc:language>
  <cp:lastModifiedBy>Rafed</cp:lastModifiedBy>
  <cp:lastPrinted>2020-11-08T07:57:00Z</cp:lastPrinted>
  <dcterms:modified xsi:type="dcterms:W3CDTF">2022-10-12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