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Impact" w:hAnsi="Impact" w:eastAsia="SimSun" w:cs="Simplified Arabic"/>
          <w:b/>
          <w:b/>
          <w:bCs/>
          <w:color w:val="000000"/>
          <w:sz w:val="44"/>
          <w:szCs w:val="44"/>
          <w:lang w:eastAsia="zh-CN" w:bidi="ar-EG"/>
        </w:rPr>
      </w:pPr>
      <w:r>
        <w:rPr>
          <w:rFonts w:ascii="Impact" w:hAnsi="Impact" w:eastAsia="SimSun" w:cs="Simplified Arabic"/>
          <w:b/>
          <w:b/>
          <w:bCs/>
          <w:color w:val="000000"/>
          <w:sz w:val="44"/>
          <w:sz w:val="44"/>
          <w:szCs w:val="44"/>
          <w:rtl w:val="true"/>
          <w:lang w:eastAsia="zh-CN" w:bidi="ar-EG"/>
        </w:rPr>
        <w:t>مخطط تدريس المادة الحضوري</w:t>
      </w:r>
    </w:p>
    <w:tbl>
      <w:tblPr>
        <w:bidiVisual w:val="true"/>
        <w:tblW w:w="90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6391"/>
        <w:gridCol w:w="262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Wide Latin" w:hAnsi="Wide Lati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علومات عن أستاذ المادة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الك سعد عبد الحس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اسم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lang w:eastAsia="zh-CN" w:bidi="ar-IQ"/>
              </w:rPr>
              <w:t>malik@mu.edu.iq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بريد الإلكتروني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جامعة المثنى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 w:bidi="ar-IQ"/>
              </w:rPr>
              <w:t>-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كلية العلوم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 w:bidi="ar-IQ"/>
              </w:rPr>
              <w:t>-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قسم الرياضيات وتطبيقات الحاسو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كان العمل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حسب جدول التكليفا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ساعات التواجد بالكلية 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720" w:hanging="0"/>
              <w:jc w:val="center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عدد الساعات المكلف بها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28"/>
          <w:szCs w:val="28"/>
          <w:lang w:val="en-GB" w:eastAsia="en-GB" w:bidi="ar-IQ"/>
        </w:rPr>
      </w:pPr>
      <w:r>
        <w:rPr>
          <w:rFonts w:eastAsia="SimSun" w:cs="Arial" w:ascii="Arial" w:hAnsi="Arial"/>
          <w:b/>
          <w:bCs/>
          <w:kern w:val="2"/>
          <w:sz w:val="28"/>
          <w:szCs w:val="28"/>
          <w:rtl w:val="true"/>
          <w:lang w:val="en-GB" w:eastAsia="en-GB" w:bidi="ar-IQ"/>
        </w:rPr>
      </w:r>
    </w:p>
    <w:tbl>
      <w:tblPr>
        <w:bidiVisual w:val="true"/>
        <w:tblW w:w="90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827"/>
        <w:gridCol w:w="3184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وصف المقررالحضوري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بيانات عامة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32"/>
                <w:szCs w:val="32"/>
                <w:lang w:eastAsia="zh-CN" w:bidi="ar-IQ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32"/>
                <w:szCs w:val="32"/>
                <w:lang w:eastAsia="zh-CN" w:bidi="ar-IQ"/>
              </w:rPr>
              <w:t>Calculus 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عنوان المادة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مالك سعد عبد الحس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اسم أستاذ المقرر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مدرس المقرر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جامعة المثنى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 w:bidi="ar-IQ"/>
              </w:rPr>
              <w:t>-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كلية العلوم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 w:bidi="ar-IQ"/>
              </w:rPr>
              <w:t>-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قسم الرياضيات وتطبيقات الحاسو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الكلية – القسم –المرحل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حضور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طريقة تدريس الم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نمط تقديم المادة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الكتروني –حضوري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 w:bidi="ar-EG"/>
              </w:rPr>
              <w:t>-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مدمج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IQ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IQ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IQ"/>
        </w:rPr>
      </w:r>
    </w:p>
    <w:tbl>
      <w:tblPr>
        <w:bidiVisual w:val="true"/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0"/>
        <w:gridCol w:w="1205"/>
        <w:gridCol w:w="1207"/>
        <w:gridCol w:w="1206"/>
        <w:gridCol w:w="1208"/>
      </w:tblGrid>
      <w:tr>
        <w:trPr>
          <w:trHeight w:val="8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content outline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Formats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zh-CN"/>
              </w:rPr>
              <w:t>تضع علامة صح</w:t>
            </w:r>
          </w:p>
        </w:tc>
      </w:tr>
      <w:tr>
        <w:trPr>
          <w:trHeight w:val="4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op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وضوع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ext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نصوص مكتوب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graph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صور ثابتة او متحركة او عروض تقديمي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audio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سجيلات صوت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ideo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سجيلات فيديو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Numbers and se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Numbers and se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bidi="ar-IQ"/>
              </w:rPr>
            </w:pPr>
            <w:r>
              <w:rPr>
                <w:sz w:val="28"/>
                <w:szCs w:val="28"/>
              </w:rPr>
              <w:t>Coordinates in the pla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bidi="ar-IQ"/>
              </w:rPr>
            </w:pPr>
            <w:r>
              <w:rPr>
                <w:sz w:val="28"/>
                <w:szCs w:val="28"/>
              </w:rPr>
              <w:t>Coordinates in the pla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Funct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Funct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bidi="ar-IQ"/>
              </w:rPr>
            </w:pPr>
            <w:r>
              <w:rPr/>
              <w:t>Func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bidi="ar-IQ"/>
              </w:rPr>
            </w:pPr>
            <w:r>
              <w:rPr/>
              <w:t>Limits and continu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bidi="ar-IQ"/>
              </w:rPr>
            </w:pPr>
            <w:r>
              <w:rPr/>
              <w:t>Limits and continu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Limits and continu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erivativ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erivativ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erivativ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pplication of derivativ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pplication of derivativ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4"/>
          <w:szCs w:val="24"/>
          <w:lang w:eastAsia="zh-CN" w:bidi="ar-EG"/>
        </w:rPr>
      </w:pPr>
      <w:r>
        <w:rPr>
          <w:rFonts w:eastAsia="SimSun" w:cs="Simplified Arabic" w:ascii="Times New Roman" w:hAnsi="Times New Roman"/>
          <w:b/>
          <w:bCs/>
          <w:color w:val="000000"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4"/>
          <w:szCs w:val="24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4"/>
          <w:szCs w:val="24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4"/>
          <w:szCs w:val="24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4"/>
          <w:szCs w:val="24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4"/>
          <w:szCs w:val="24"/>
          <w:lang w:eastAsia="zh-CN" w:bidi="ar-EG"/>
        </w:rPr>
      </w:pPr>
      <w:r>
        <w:rPr>
          <w:rFonts w:ascii="Times New Roman" w:hAnsi="Times New Roman" w:eastAsia="SimSun" w:cs="Simplified Arabic"/>
          <w:b/>
          <w:b/>
          <w:bCs/>
          <w:color w:val="000000"/>
          <w:sz w:val="24"/>
          <w:sz w:val="24"/>
          <w:szCs w:val="24"/>
          <w:rtl w:val="true"/>
          <w:lang w:eastAsia="zh-CN" w:bidi="ar-EG"/>
        </w:rPr>
        <w:t xml:space="preserve">جدول المادة بالتعليم الالكتروني </w:t>
      </w:r>
    </w:p>
    <w:tbl>
      <w:tblPr>
        <w:bidiVisual w:val="true"/>
        <w:tblW w:w="109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313"/>
        <w:gridCol w:w="2373"/>
        <w:gridCol w:w="3118"/>
        <w:gridCol w:w="2429"/>
        <w:gridCol w:w="1680"/>
      </w:tblGrid>
      <w:tr>
        <w:trPr>
          <w:trHeight w:val="6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طريقة التنفيذ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وقت المطلوب للتنفي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نشط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الوحدات </w:t>
            </w:r>
            <w:r>
              <w:rPr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وضوع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ابيع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ef. and example</w:t>
            </w:r>
            <w:r>
              <w:rPr>
                <w:rFonts w:cs="Simplified Arabic"/>
                <w:b/>
                <w:bCs/>
                <w:lang w:bidi="ar-IQ"/>
              </w:rPr>
              <w:t>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Numbers and se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أول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ncepts and examp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Numbers and se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ثاني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Introduced and Def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bidi="ar-IQ"/>
              </w:rPr>
            </w:pPr>
            <w:r>
              <w:rPr>
                <w:sz w:val="28"/>
                <w:szCs w:val="28"/>
              </w:rPr>
              <w:t>Coordinates in the pla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ثالث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Examples and exercis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bidi="ar-IQ"/>
              </w:rPr>
            </w:pPr>
            <w:r>
              <w:rPr>
                <w:sz w:val="28"/>
                <w:szCs w:val="28"/>
              </w:rPr>
              <w:t>Coordinates in the pla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رابع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Def. and examp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خامس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Intervals, Domain, Range and grap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سادس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Shifting of graph, even and odd functions et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bidi="ar-IQ"/>
              </w:rPr>
            </w:pPr>
            <w:r>
              <w:rPr/>
              <w:t>Fun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سابع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Def. and examp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bidi="ar-IQ"/>
              </w:rPr>
            </w:pPr>
            <w:r>
              <w:rPr/>
              <w:t>Limits and continu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ثامن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zh-CN" w:bidi="ar-EG"/>
              </w:rPr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ce relation,</w:t>
            </w:r>
          </w:p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Partition of the se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bidi="ar-IQ"/>
              </w:rPr>
            </w:pPr>
            <w:r>
              <w:rPr/>
              <w:t>Limits and continu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تاسع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zh-CN" w:bidi="ar-EG"/>
              </w:rPr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Partially ordered se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Limits and continu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عاشر</w:t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omain and Co-domain of the func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eriva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حادي عشر</w:t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omain and Co-domain of the func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eriva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ثاني عشر</w:t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Definition and Examp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eriva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ثالث عشر</w:t>
            </w:r>
          </w:p>
        </w:tc>
      </w:tr>
      <w:tr>
        <w:trPr>
          <w:trHeight w:val="6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/>
              <w:t>Theorems and Examp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pplication of deriva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رابع عشر</w:t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heorems and examp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pplication of deriva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خامس  عشر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0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4594"/>
        <w:gridCol w:w="4417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خريطة التقييم لاحتساب السعي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الوزن النسبي </w:t>
            </w:r>
            <w:r>
              <w:rPr>
                <w:rFonts w:cs="Times New Roman"/>
                <w:b/>
                <w:bCs/>
                <w:sz w:val="24"/>
                <w:szCs w:val="24"/>
                <w:lang w:eastAsia="zh-CN" w:bidi="ar-EG"/>
              </w:rPr>
              <w:t>4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%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نوع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5%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متحانات أسبوعية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15%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متحانات شهر اول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15%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متحانات شهر ثاني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5%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مهام والواجبات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درجات المختبر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lang w:eastAsia="zh-CN" w:bidi="ar-EG"/>
              </w:rPr>
              <w:t>40%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إجمالي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958" w:type="dxa"/>
        <w:jc w:val="left"/>
        <w:tblInd w:w="-9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raditional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تطلبات التقنية للمنهاج الالكتروني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تشمل التدريب على المهارات اللازمة للتعامل مع المادة  الالكتروني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قدرة على استخدام بعض البرامج مثل الوور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عرفة لدى الطلاب باستخدام الانترنيت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تشمل الأجهزة والإنترنت وملحقاتهما من برامج وغيرها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جهاز حاسوب حديث مع طابع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خط انترنيت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de Latin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5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26b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A1B870-7370-492E-B57C-48F2F7D2C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5</Words>
  <Characters>2656</Characters>
  <CharactersWithSpaces>3115</CharactersWithSpaces>
  <Paragraphs>6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5:00Z</dcterms:created>
  <dc:creator>Zulfikar</dc:creator>
  <dc:description/>
  <dc:language>en-US</dc:language>
  <cp:lastModifiedBy>Rafed</cp:lastModifiedBy>
  <cp:lastPrinted>2020-11-08T07:57:00Z</cp:lastPrinted>
  <dcterms:modified xsi:type="dcterms:W3CDTF">2022-10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