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Impact" w:hAnsi="Impact" w:eastAsia="SimSun" w:cs="Simplified Arabic"/>
          <w:b/>
          <w:b/>
          <w:bCs/>
          <w:color w:val="000000"/>
          <w:sz w:val="44"/>
          <w:szCs w:val="44"/>
          <w:lang w:eastAsia="zh-CN" w:bidi="ar-EG"/>
        </w:rPr>
      </w:pPr>
      <w:r>
        <w:rPr>
          <w:rFonts w:ascii="Impact" w:hAnsi="Impact" w:eastAsia="SimSun" w:cs="Simplified Arabic"/>
          <w:b/>
          <w:b/>
          <w:bCs/>
          <w:color w:val="000000"/>
          <w:sz w:val="44"/>
          <w:sz w:val="44"/>
          <w:szCs w:val="44"/>
          <w:rtl w:val="true"/>
          <w:lang w:eastAsia="zh-CN" w:bidi="ar-EG"/>
        </w:rPr>
        <w:t>مخطط تدريس المادة الإلكتروني</w:t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7075"/>
        <w:gridCol w:w="2882"/>
      </w:tblGrid>
      <w:tr>
        <w:trPr/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Wide Latin" w:hAnsi="Wide Lati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لومات عن أستاذ المادة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افد حبيب بط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سم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ريد الإلكتروني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جامعة المثنى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كلية العلوم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/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قسم الرياضيات و تطبيقات الحاسو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كان العمل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color w:val="FF0000"/>
                <w:sz w:val="28"/>
                <w:szCs w:val="28"/>
                <w:lang w:eastAsia="zh-CN" w:bidi="ar-EG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كافة ايام الاسبو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ساعات التواجد بالكلية 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0"/>
              <w:jc w:val="both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عدد الساعات المكلف بها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28"/>
          <w:szCs w:val="28"/>
          <w:lang w:val="en-GB" w:eastAsia="en-GB" w:bidi="ar-EG"/>
        </w:rPr>
      </w:pPr>
      <w:r>
        <w:rPr>
          <w:rFonts w:eastAsia="SimSun" w:cs="Arial" w:ascii="Arial" w:hAnsi="Arial"/>
          <w:b/>
          <w:bCs/>
          <w:kern w:val="2"/>
          <w:sz w:val="28"/>
          <w:szCs w:val="28"/>
          <w:rtl w:val="true"/>
          <w:lang w:val="en-GB" w:eastAsia="en-GB" w:bidi="ar-EG"/>
        </w:rPr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6840"/>
        <w:gridCol w:w="3606"/>
      </w:tblGrid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وصف المقرر الإ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بيانات عامة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 xml:space="preserve">اسس الرياضيات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 w:bidi="ar-IQ"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عنوان الماد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افد حبيب بط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اسم أستاذ المقرر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مدرس المقرر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 w:bidi="ar-EG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كلية العلوم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/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قسم الرياضيات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 xml:space="preserve"> وتطبيقات الحاسوب </w:t>
            </w:r>
            <w:r>
              <w:rPr>
                <w:rFonts w:eastAsia="SimSun" w:cs="Times New Roman" w:ascii="Times New Roman" w:hAnsi="Times New Roman"/>
                <w:b/>
                <w:bCs/>
                <w:sz w:val="32"/>
                <w:szCs w:val="32"/>
                <w:rtl w:val="true"/>
                <w:lang w:eastAsia="zh-CN" w:bidi="ar-EG"/>
              </w:rPr>
              <w:t xml:space="preserve">/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المرحلة الاول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الكلية – القسم –المرح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IQ"/>
              </w:rPr>
              <w:t>حضو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طريقة تدريس المادة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الدراسية الالكترونية  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(</w:t>
      </w: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خاص بأستاذ المادة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6"/>
        <w:gridCol w:w="1201"/>
        <w:gridCol w:w="1200"/>
        <w:gridCol w:w="1201"/>
        <w:gridCol w:w="1203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content outline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Formats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zh-CN"/>
              </w:rPr>
              <w:t>تضع علامة صح</w:t>
            </w:r>
          </w:p>
        </w:tc>
      </w:tr>
      <w:tr>
        <w:trPr>
          <w:trHeight w:val="7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op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وضوع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x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نصوص مكتوب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raph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صور ثابتة او متحركة او عروض تقديم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udi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صوت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de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فيديو</w:t>
            </w:r>
          </w:p>
        </w:tc>
      </w:tr>
      <w:tr>
        <w:trPr>
          <w:trHeight w:val="789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بارات المركبة الشرطية والثنائ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ثنائية الشرط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 xml:space="preserve"> 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 الحاص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8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8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8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ناقضات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 xml:space="preserve"> و  </w:t>
            </w:r>
            <w:r>
              <w:rPr>
                <w:b/>
                <w:b/>
                <w:bCs/>
                <w:rtl w:val="true"/>
              </w:rPr>
              <w:t>المحاجج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</w:rPr>
              <w:t>الجمل المفتوحة و العبارات المسور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 المحاجج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ستقراء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فهوم </w:t>
            </w:r>
            <w:r>
              <w:rPr>
                <w:b/>
                <w:b/>
                <w:bCs/>
                <w:rtl w:val="true"/>
              </w:rPr>
              <w:t>الزوج المرت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حاصل </w:t>
            </w:r>
            <w:r>
              <w:rPr>
                <w:b/>
                <w:b/>
                <w:bCs/>
                <w:rtl w:val="true"/>
              </w:rPr>
              <w:t>الديكارتي لمجموعتي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لاقات </w:t>
            </w:r>
            <w:r>
              <w:rPr>
                <w:b/>
                <w:b/>
                <w:bCs/>
                <w:rtl w:val="true"/>
              </w:rPr>
              <w:t>و أنواعه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داد الاساس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موعات غير المنته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موعة القابلة للع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ب الاعداد الاساس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داد الطبيعية كمجوعة مرتبة ترتيبا حسن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ام بيانو للاعداد الطبيع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شاء الاعداد الطبيع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خوارزمية </w:t>
            </w:r>
            <w:r>
              <w:rPr>
                <w:b/>
                <w:b/>
                <w:bCs/>
                <w:rtl w:val="true"/>
              </w:rPr>
              <w:t>القسم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ascii="Times New Roman" w:hAnsi="Times New Roman" w:eastAsia="SimSun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جدول المادة بالتعليم الالكتروني </w:t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843"/>
        <w:gridCol w:w="1843"/>
        <w:gridCol w:w="2550"/>
        <w:gridCol w:w="2835"/>
        <w:gridCol w:w="1842"/>
      </w:tblGrid>
      <w:tr>
        <w:trPr>
          <w:trHeight w:val="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طريقة التنفيذ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وقت المطلوب للتنفي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أنشط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الوحدات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rtl w:val="true"/>
                <w:lang w:eastAsia="zh-CN" w:bidi="ar-EG"/>
              </w:rPr>
              <w:t xml:space="preserve">/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موضوع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أسابيع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بارات المركبة الشرطية والثنائ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ثنائية الشرط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 xml:space="preserve"> 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 الحاص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بارات المركبة الشرطية والثنائ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ثنائية الشرط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 xml:space="preserve"> 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 الحاص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أول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ناقضات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 xml:space="preserve"> و  </w:t>
            </w:r>
            <w:r>
              <w:rPr>
                <w:b/>
                <w:b/>
                <w:bCs/>
                <w:rtl w:val="true"/>
              </w:rPr>
              <w:t>المحاجج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ناقضات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 xml:space="preserve"> و  </w:t>
            </w:r>
            <w:r>
              <w:rPr>
                <w:b/>
                <w:b/>
                <w:bCs/>
                <w:rtl w:val="true"/>
              </w:rPr>
              <w:t>المحاجج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</w:rPr>
              <w:t>الجمل المفتوحة و العبارات المسو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</w:rPr>
              <w:t>الجمل المفتوحة و العبارات المسور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لث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 المحاجج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 المحاجج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رابع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ستقراء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ستقراء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خامس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فهوم </w:t>
            </w:r>
            <w:r>
              <w:rPr>
                <w:b/>
                <w:b/>
                <w:bCs/>
                <w:rtl w:val="true"/>
              </w:rPr>
              <w:t>الزوج المرت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حاصل </w:t>
            </w:r>
            <w:r>
              <w:rPr>
                <w:b/>
                <w:b/>
                <w:bCs/>
                <w:rtl w:val="true"/>
              </w:rPr>
              <w:t>الديكارتي لمجموعت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فهوم </w:t>
            </w:r>
            <w:r>
              <w:rPr>
                <w:b/>
                <w:b/>
                <w:bCs/>
                <w:rtl w:val="true"/>
              </w:rPr>
              <w:t>الزوج المرت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حاصل </w:t>
            </w:r>
            <w:r>
              <w:rPr>
                <w:b/>
                <w:b/>
                <w:bCs/>
                <w:rtl w:val="true"/>
              </w:rPr>
              <w:t>الديكارتي لمجموعت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دس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لاقات </w:t>
            </w:r>
            <w:r>
              <w:rPr>
                <w:b/>
                <w:b/>
                <w:bCs/>
                <w:rtl w:val="true"/>
              </w:rPr>
              <w:t>و أنواع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لاقات </w:t>
            </w:r>
            <w:r>
              <w:rPr>
                <w:b/>
                <w:b/>
                <w:bCs/>
                <w:rtl w:val="true"/>
              </w:rPr>
              <w:t>و أنواع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بع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داد الاس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داد الاساس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م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موعات غير المنته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موعات غير المنته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تاس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موعة القابلة لل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موعة القابلة للع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عاشر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ب الاعداد الاس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ب الاعداد الاساس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حادي عشر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داد الطبيعية كمجوعة مرتبة ترتيبا حسن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داد الطبيعية كمجوعة مرتبة ترتيبا حسن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 عشر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ام بيانو للاعداد الطبي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ام بيانو للاعداد الطبيع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لث عشر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شاء الاعداد الطبي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شاء الاعداد الطبيع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رابع عشر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خوارزمية </w:t>
            </w:r>
            <w:r>
              <w:rPr>
                <w:b/>
                <w:b/>
                <w:bCs/>
                <w:rtl w:val="true"/>
              </w:rPr>
              <w:t>القس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خوارزمية </w:t>
            </w:r>
            <w:r>
              <w:rPr>
                <w:b/>
                <w:b/>
                <w:bCs/>
                <w:rtl w:val="true"/>
              </w:rPr>
              <w:t>القسم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خامس عشر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تطلبات التقنية للمنهاج الالكتروني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تشمل التدريب على المهارات اللازمة للتعامل مع المادة  الالكترون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درة على استخدام بعض البرامج مثل الوور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ة لدى الطلاب باستخدام الانترنيت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تشمل الأجهزة والإنترنت وملحقاتهما من برامج وغير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هاز حاسوب حديث مع طابع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ط انترنيت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تطلبات التقنية للمنهاج الالكتروني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تدريب على المهارات اللازمة للتعامل مع المادة  الالكتروني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أنظمة التشغيل المختلفة لجهاز الكمبيوتر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مجموع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Microsoft office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التعامل مع متصفحات الإنترنت  المختلف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تصفح الإنترنت بمهار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إدارة الملفات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قدرة على تثبيت البرامج الأساسية المساعدة في تصفح المقرر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أجهزة والإنترنت وملحقاتهما من برامج وغيره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جهاز حاسب حديث ومزود بجميع الملحقات الرئيس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(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طابعة – ميكرفون – سماعات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ماسح ضوئي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Scanner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 -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كامير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....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ط انترنت موصل بجهاز كمبيوتر شخصي بإمكانيات عملية وفنية متفوق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وح إلكتروني متنقل للكتابة والرسم والتوضيح عن بعد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 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ذا دعت طبيعة المادة العلمية لذلك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ab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6</Words>
  <Characters>3346</Characters>
  <CharactersWithSpaces>3925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33:00Z</dcterms:created>
  <dc:creator>Zulfikar</dc:creator>
  <dc:description/>
  <dc:language>en-US</dc:language>
  <cp:lastModifiedBy>Rafed</cp:lastModifiedBy>
  <dcterms:modified xsi:type="dcterms:W3CDTF">2022-10-1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