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66675</wp:posOffset>
                </wp:positionV>
                <wp:extent cx="610997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036320"/>
                        </a:xfrm>
                        <a:prstGeom prst="rect"/>
                        <a:solidFill>
                          <a:srgbClr val="EEECE1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الحاق قرارات </w:t>
                            </w: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ضر الجلسة 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ادية عشرة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ي عقدت بتاريخ  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sz w:val="32"/>
                                <w:szCs w:val="32"/>
                              </w:rPr>
                              <w:t>26/5/2021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halid Art bold;Times New Roman" w:cs="Khalid Art bold;Times New Roman" w:ascii="Khalid Art bold;Times New Roman" w:hAnsi="Khalid Art bol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جلس كلية</w:t>
                            </w: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ل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ة الصباحية للعام الدر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2pt" style="position:absolute;rotation:-0;width:481.1pt;height:81.6pt;mso-wrap-distance-left:9.05pt;mso-wrap-distance-right:9.05pt;mso-wrap-distance-top:0pt;mso-wrap-distance-bottom:0pt;margin-top:5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الحاق قرارات </w:t>
                      </w: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حضر الجلسة 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ادية عشرة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ي عقدت بتاريخ  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sz w:val="32"/>
                          <w:szCs w:val="32"/>
                        </w:rPr>
                        <w:t>26/5/2021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Khalid Art bold;Times New Roman" w:cs="Khalid Art bold;Times New Roman" w:ascii="Khalid Art bold;Times New Roman" w:hAnsi="Khalid Art bold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جلس كلية</w:t>
                      </w: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ل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اسة الصباحية للعام الدراس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IQ"/>
        </w:rPr>
        <w:t xml:space="preserve">القرار </w:t>
      </w:r>
      <w:r>
        <w:rPr>
          <w:b/>
          <w:bCs/>
          <w:sz w:val="28"/>
          <w:szCs w:val="28"/>
          <w:highlight w:val="lightGray"/>
          <w:u w:val="single"/>
          <w:rtl w:val="true"/>
          <w:lang w:bidi="ar-IQ"/>
        </w:rPr>
        <w:t>: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  <w:lang w:bidi="ar-IQ"/>
        </w:rPr>
      </w:pPr>
      <w:r>
        <w:rPr>
          <w:sz w:val="26"/>
          <w:sz w:val="26"/>
          <w:szCs w:val="26"/>
          <w:rtl w:val="true"/>
          <w:lang w:bidi="ar-IQ"/>
        </w:rPr>
        <w:t xml:space="preserve">الموافقة على ما قُدم من قبل رئاسة قسم علوم الحياة لعناوين مشاريع بحوث طلبة الدراسات العليا 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 w:val="26"/>
          <w:szCs w:val="26"/>
          <w:rtl w:val="true"/>
          <w:lang w:bidi="ar-IQ"/>
        </w:rPr>
        <w:t xml:space="preserve">الماجستير للعام الدراسي </w:t>
      </w:r>
      <w:r>
        <w:rPr>
          <w:sz w:val="26"/>
          <w:szCs w:val="26"/>
          <w:lang w:bidi="ar-IQ"/>
        </w:rPr>
        <w:t>2020</w:t>
      </w:r>
      <w:r>
        <w:rPr>
          <w:sz w:val="26"/>
          <w:szCs w:val="26"/>
          <w:rtl w:val="true"/>
          <w:lang w:bidi="ar-IQ"/>
        </w:rPr>
        <w:t>-</w:t>
      </w:r>
      <w:r>
        <w:rPr>
          <w:sz w:val="26"/>
          <w:szCs w:val="26"/>
          <w:lang w:bidi="ar-IQ"/>
        </w:rPr>
        <w:t>2021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 xml:space="preserve">وكما مبين في الجدول ادناه </w:t>
      </w:r>
      <w:r>
        <w:rPr>
          <w:sz w:val="26"/>
          <w:szCs w:val="26"/>
          <w:rtl w:val="true"/>
          <w:lang w:bidi="ar-IQ"/>
        </w:rPr>
        <w:t xml:space="preserve">: </w:t>
      </w:r>
    </w:p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7"/>
        <w:gridCol w:w="835"/>
        <w:gridCol w:w="851"/>
        <w:gridCol w:w="3375"/>
        <w:gridCol w:w="3571"/>
      </w:tblGrid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ت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سم المشرف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الشهادة 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لقب العلمي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عنوان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مشروع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البحث </w:t>
            </w:r>
            <w:r>
              <w:rPr>
                <w:rFonts w:eastAsia="Calibri"/>
                <w:b/>
                <w:b/>
                <w:bCs/>
                <w:rtl w:val="true"/>
              </w:rPr>
              <w:t>باللغة العربية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عنوان </w:t>
            </w:r>
            <w:r>
              <w:rPr>
                <w:rFonts w:eastAsia="Calibri"/>
                <w:b/>
                <w:b/>
                <w:bCs/>
                <w:rtl w:val="true"/>
              </w:rPr>
              <w:t>مشروع البحث باللغة الانكليزية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فائق حسن علي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بناء الخضري لجسيمات الزنك النانوية وتأثيرها على بعض الصفات الفسيولوجية لنبات الشعير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Green synthesis of ZnO NAPs and physiological effect on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Hordeum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vulgre</w:t>
            </w:r>
            <w:r>
              <w:rPr>
                <w:rFonts w:eastAsia="Calibri"/>
                <w:b/>
                <w:bCs/>
                <w:sz w:val="22"/>
                <w:szCs w:val="22"/>
              </w:rPr>
              <w:t>( Barley) plant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ليث عبد الحسن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محمد جواد 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راسة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عالية مستخلصات نبات القرفه على تعبير جينات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ERG3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</w:rPr>
              <w:t xml:space="preserve">، </w:t>
            </w:r>
            <w:r>
              <w:rPr>
                <w:rFonts w:eastAsia="Calibri"/>
                <w:b/>
                <w:bCs/>
                <w:sz w:val="22"/>
                <w:szCs w:val="22"/>
              </w:rPr>
              <w:t>ERG11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في داء المبيضات خلال اصابات الغشاء المخاطي للفم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Study of potential activity of Syzygium aromaticum extracts against expression of ERG3 and ERG11 genes in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andida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albicans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during the oral mucosal infections</w:t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نهاد عيال مطر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ييم احتمالية لنتائج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وجبة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كاذبة لاختبار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RSID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ن عينات جنائي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valuation of RSID test for probability false-positive results from forensic samples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علي عبد الحمزة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بيد 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ة التلوث المحتمل في مياه نهر الرميثة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مكانية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قييم مياهه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لأغراض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شرب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udy of potential pollution in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Al- Rumaytha river water and the possibility of evaluating its water for drinking purposes</w:t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بتهال عقيل عبد المنعم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وع الاحيائي للطحالب الخضر المزرقة في مياه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هر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رميثة في محافظة المثنى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Biodiversity of blue green algae in Al- Rumaytha river water in Al-Muthanna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governorate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هناء كاظم شنا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كريمة عاكول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كشف عن الأنشطة المضادة للسرطان لمستخلص أوراق نبات القسط الهندي ضد سرطان الخلايا الظهارية في الفئران البيضاء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راسة في الجسم الحي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tection the anticancer activities of (Saussurea costus) leaf extract against epithelial cell cancer in white mice: an in vivo study.</w:t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هناء كاظم شنان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ييم المختبري للأنشطة المضادة لمرض السكر ومضادات الأكسدة في مستخلص نبات الخرفيش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Calibri"/>
                <w:b/>
                <w:bCs/>
                <w:sz w:val="22"/>
                <w:szCs w:val="22"/>
              </w:rPr>
              <w:t>Silybum marianum L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-vitro assessment of antidiabetic and antioxidant activities of (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Silybum marianum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L.) extract.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باسم عبدالله جاسم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تخلص الفلفل الحار وتأثيره على بعض أعضاء الجسم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و معايير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دم كدراسة نسيجية في الفئران البيضاء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hili pepper extract and its effects on some body organs and blood parameters, As a histological study in white mice</w:t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ور سامي عبود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كشف الجزيئي عن الفايروس العجلي و الانترلوكين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تعدد الاشكال  في الاطفال المصابين بعدوى التهاب المعدة والامعاء في محافظة المثنى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 Molecular detection of Rotavirus and IL-3 Polymorphism in children infected with gastroenteritis in Al-Muthanna Governorate</w:t>
            </w:r>
          </w:p>
        </w:tc>
      </w:tr>
      <w:tr>
        <w:trPr>
          <w:trHeight w:val="1578" w:hRule="atLeast"/>
        </w:trPr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ور سامي عبود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ياسر عادل جبار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راسة جزيئي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ة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لاختلافات الجيني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ي جين </w:t>
            </w:r>
            <w:r>
              <w:rPr>
                <w:rFonts w:eastAsia="Calibri"/>
                <w:b/>
                <w:bCs/>
                <w:sz w:val="22"/>
                <w:szCs w:val="22"/>
              </w:rPr>
              <w:t>HLADP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رتبط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بزيادة خطر الإصابة بعدوى التهاب الكبد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الفيروسي نوع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B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زمن في سكان المثنى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عراق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lecular study of genetic variation in HLADP gene associated with increased risk of in chronic Hepatitis B infection in Al</w:t>
            </w:r>
          </w:p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uthanna populationL/Iraq</w:t>
            </w:r>
          </w:p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ياسر عادل جبار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شف الجزيئي عن  جينات </w:t>
            </w:r>
            <w:r>
              <w:rPr>
                <w:rFonts w:eastAsia="Calibri"/>
                <w:b/>
                <w:bCs/>
                <w:sz w:val="22"/>
                <w:szCs w:val="22"/>
              </w:rPr>
              <w:t>integron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ن العزلات الزنجارية والمقاومة للمضادات الحيوية المعزولة من اصابات الجروح والحروق في مستشفيات محافظة المثنى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Molecular detection of integron genes from multi resistant clinical isolates of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Pseudomonas aeruginosa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isolate from wound and burn in Al Muthanna hospitals, Iraq</w:t>
            </w:r>
          </w:p>
        </w:tc>
      </w:tr>
      <w:tr>
        <w:trPr>
          <w:trHeight w:val="1145" w:hRule="atLeast"/>
        </w:trPr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12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يثم عباس مكي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راسة مدى انتشار البكتريا العقدية القاطعة للدر بين النساء الحوامل وحساسيتها لبعض مستخلصات الاعشاب الطبية في محافظة المثنى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revalence study of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Streptococcus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agalactia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colonization among pregnant women and their sensitivity to medical herbs extracts in Al Muthanna province.</w:t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يثم عباس مكي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ة مدى انتشار بكتريا مطثيات الموات الغازي في الجروح الملوثة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دهات وصالات العمليات في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ستشفيات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حافظة المثنى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Study of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lostridium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 xml:space="preserve">perfringens  </w:t>
            </w:r>
            <w:r>
              <w:rPr>
                <w:rFonts w:eastAsia="Calibri"/>
                <w:b/>
                <w:bCs/>
                <w:sz w:val="22"/>
                <w:szCs w:val="22"/>
              </w:rPr>
              <w:t>propagation in contaminated wounds, Lobbies and Surgical theaters of hospitals in Al Muthanna province.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نى عقيل حميد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راسة مناعية وتحديد عوامل الضراوة لفطر</w:t>
            </w:r>
            <w:r>
              <w:rPr>
                <w:rFonts w:eastAsia="Calibri"/>
                <w:b/>
                <w:bCs/>
                <w:sz w:val="22"/>
                <w:szCs w:val="22"/>
              </w:rPr>
              <w:t>Trichophyton rubrum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في الاصابات الجلدية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mmunological and some virulence factor study of Trichophyton rubrum in Skin Infections</w:t>
            </w:r>
          </w:p>
        </w:tc>
      </w:tr>
    </w:tbl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IQ"/>
        </w:rPr>
        <w:t xml:space="preserve">القرار </w:t>
      </w:r>
      <w:r>
        <w:rPr>
          <w:b/>
          <w:bCs/>
          <w:sz w:val="28"/>
          <w:szCs w:val="28"/>
          <w:highlight w:val="lightGray"/>
          <w:u w:val="single"/>
          <w:rtl w:val="true"/>
          <w:lang w:bidi="ar-IQ"/>
        </w:rPr>
        <w:t>: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  <w:lang w:bidi="ar-IQ"/>
        </w:rPr>
      </w:pPr>
      <w:r>
        <w:rPr>
          <w:sz w:val="26"/>
          <w:sz w:val="26"/>
          <w:szCs w:val="26"/>
          <w:rtl w:val="true"/>
          <w:lang w:bidi="ar-IQ"/>
        </w:rPr>
        <w:t xml:space="preserve">الموافقة على ما قُدم من قبل رئاسة قسم علوم الكيمياء لعناوين مشاريع بحوث طلبة الدراسات العليا 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 w:val="26"/>
          <w:szCs w:val="26"/>
          <w:rtl w:val="true"/>
          <w:lang w:bidi="ar-IQ"/>
        </w:rPr>
        <w:t xml:space="preserve">الماجستير للعام الدراسي </w:t>
      </w:r>
      <w:r>
        <w:rPr>
          <w:sz w:val="26"/>
          <w:szCs w:val="26"/>
          <w:lang w:bidi="ar-IQ"/>
        </w:rPr>
        <w:t>2020</w:t>
      </w:r>
      <w:r>
        <w:rPr>
          <w:sz w:val="26"/>
          <w:szCs w:val="26"/>
          <w:rtl w:val="true"/>
          <w:lang w:bidi="ar-IQ"/>
        </w:rPr>
        <w:t>-</w:t>
      </w:r>
      <w:r>
        <w:rPr>
          <w:sz w:val="26"/>
          <w:szCs w:val="26"/>
          <w:lang w:bidi="ar-IQ"/>
        </w:rPr>
        <w:t>2021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 xml:space="preserve">وكما مبين في الجدول ادناه </w:t>
      </w:r>
      <w:r>
        <w:rPr>
          <w:sz w:val="26"/>
          <w:szCs w:val="26"/>
          <w:rtl w:val="true"/>
          <w:lang w:bidi="ar-IQ"/>
        </w:rPr>
        <w:t xml:space="preserve">: </w:t>
      </w:r>
    </w:p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7"/>
        <w:gridCol w:w="835"/>
        <w:gridCol w:w="851"/>
        <w:gridCol w:w="3375"/>
        <w:gridCol w:w="3571"/>
      </w:tblGrid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شرف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هادة 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لقب العلمي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روع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حث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باللغة العربية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شروع البحث باللغة الانكليزية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طالب عبد الحسين موسى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تقديرتركيزالكالسيوم في مصل الدم ودراسة علاقته مع مستويات الكلوكوز، الهيموكلوبين، الدهون وهورموني الغدة جار الدرقية والكالسيتونين لدى الحوامل المصابات بارتفاع ضغط الدم في محافظة المثنى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valuation of serum calcium concentration and its correlation with glucose,hemoglobin, lipids, parathyroid hormonesand calcitonin levels of pregnant induced hypertension in Al-Muthanna Province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رياض جليل ناهي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تخليق ودراسة بعض الخواص البايوكيميائية لمشتقات جديدة للانتي بايرين تحتوي على نظام حلقة الازردين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ynthesis and study of some Biochemical properties of New antipyrine derivatives containing aziridine ring system</w:t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جواد كاظم مريح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قياس مستويات دي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ايمر وبروتين الفريتين في الدم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يمكن ان يكون كعلامات مبكرة ومفيدة لتحسين رعاية مرضى الاصابات الفايروسية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easuring D-dimer and serum Ferritin levels could be an early and helpful markers to improve management of viral infectious patients.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حسن صبيح جبر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حضير وتشخيص الكاربون المنشط من المتراكب نوى النبق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يتوسان وتطبيقاته كسطح ماز لبعض الاصباغ العضوي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synthesis , characterization of activated carbon from composite Rhamnus kernel –chitosan and its application as adsorbent for some organic dyes</w:t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ولة كاني جاس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سار علي عواد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زالة بعض المركبات العضوية من محاليلها المائية بأستخدام بوليمر المانتيول كسطح ماز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راسة الحركية،الايزوثرمات والدوال الثرموداينمكي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moval of some organic compounds from aqueous solution by Mannitol Polymeric as a surface adsorbent:  kinetic, isotherm and thermodynamic study.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قاسم محمد حلو 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حفيز بعض التفاعلات العضوية باستخدام سليكات الكواندين المطعمة بالفضة 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Silver guanidine silicate from rice husk ash for organic synthesis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IQ"/>
        </w:rPr>
        <w:t xml:space="preserve">القرار </w:t>
      </w:r>
      <w:r>
        <w:rPr>
          <w:b/>
          <w:bCs/>
          <w:sz w:val="28"/>
          <w:szCs w:val="28"/>
          <w:highlight w:val="lightGray"/>
          <w:u w:val="single"/>
          <w:rtl w:val="true"/>
          <w:lang w:bidi="ar-IQ"/>
        </w:rPr>
        <w:t>: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  <w:lang w:bidi="ar-IQ"/>
        </w:rPr>
      </w:pPr>
      <w:r>
        <w:rPr>
          <w:sz w:val="26"/>
          <w:sz w:val="26"/>
          <w:szCs w:val="26"/>
          <w:rtl w:val="true"/>
          <w:lang w:bidi="ar-IQ"/>
        </w:rPr>
        <w:t xml:space="preserve">الموافقة على ما قُدم من قبل رئاسة قسم علوم الفيزياء لعناوين مشاريع بحوث طلبة الدراسات العليا 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 w:val="26"/>
          <w:szCs w:val="26"/>
          <w:rtl w:val="true"/>
          <w:lang w:bidi="ar-IQ"/>
        </w:rPr>
        <w:t xml:space="preserve">الماجستير للعام الدراسي </w:t>
      </w:r>
      <w:r>
        <w:rPr>
          <w:sz w:val="26"/>
          <w:szCs w:val="26"/>
          <w:lang w:bidi="ar-IQ"/>
        </w:rPr>
        <w:t>2020</w:t>
      </w:r>
      <w:r>
        <w:rPr>
          <w:sz w:val="26"/>
          <w:szCs w:val="26"/>
          <w:rtl w:val="true"/>
          <w:lang w:bidi="ar-IQ"/>
        </w:rPr>
        <w:t>-</w:t>
      </w:r>
      <w:r>
        <w:rPr>
          <w:sz w:val="26"/>
          <w:szCs w:val="26"/>
          <w:lang w:bidi="ar-IQ"/>
        </w:rPr>
        <w:t>2021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 xml:space="preserve">وكما مبين في الجدول ادناه </w:t>
      </w:r>
      <w:r>
        <w:rPr>
          <w:sz w:val="26"/>
          <w:szCs w:val="26"/>
          <w:rtl w:val="true"/>
          <w:lang w:bidi="ar-IQ"/>
        </w:rPr>
        <w:t xml:space="preserve">: 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7"/>
        <w:gridCol w:w="835"/>
        <w:gridCol w:w="851"/>
        <w:gridCol w:w="3375"/>
        <w:gridCol w:w="3571"/>
      </w:tblGrid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2"/>
                <w:sz w:val="22"/>
                <w:szCs w:val="22"/>
                <w:rtl w:val="true"/>
              </w:rPr>
              <w:t>اسم المشرف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هادة 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2"/>
                <w:sz w:val="22"/>
                <w:szCs w:val="22"/>
                <w:rtl w:val="true"/>
              </w:rPr>
              <w:t>اللقب العلمي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</w:t>
            </w:r>
            <w:r>
              <w:rPr>
                <w:rFonts w:ascii="Cambria" w:hAnsi="Cambria" w:eastAsia="Calibri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روع </w:t>
            </w:r>
            <w:r>
              <w:rPr>
                <w:rFonts w:ascii="Cambria" w:hAnsi="Cambria" w:eastAsia="Calibri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حث </w:t>
            </w:r>
            <w:r>
              <w:rPr>
                <w:rFonts w:ascii="Cambria" w:hAnsi="Cambria" w:eastAsia="Calibri" w:cs="Cambria"/>
                <w:b/>
                <w:b/>
                <w:bCs/>
                <w:sz w:val="22"/>
                <w:sz w:val="22"/>
                <w:szCs w:val="22"/>
                <w:rtl w:val="true"/>
              </w:rPr>
              <w:t>باللغة العربية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</w:t>
            </w:r>
            <w:r>
              <w:rPr>
                <w:rFonts w:ascii="Cambria" w:hAnsi="Cambria" w:eastAsia="Calibri" w:cs="Cambria"/>
                <w:b/>
                <w:b/>
                <w:bCs/>
                <w:sz w:val="22"/>
                <w:sz w:val="22"/>
                <w:szCs w:val="22"/>
                <w:rtl w:val="true"/>
              </w:rPr>
              <w:t>مشروع البحث باللغة الانكليزية</w:t>
            </w:r>
          </w:p>
          <w:p>
            <w:pPr>
              <w:pStyle w:val="Normal"/>
              <w:jc w:val="left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1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قحطان عدنان عبد القادر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اس الجرعات الاشعاعية الواطئة للجسيمات النانوية بطريقة التالق الاذابي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w doses dosimetry for Nanoparticles by means of Lyoluminescence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حطان عدنان عبد القادر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حمد فاضل حسوني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اس تركيز بواعث ألفا في دم الماشية في صحراء السماوة 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R3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AD7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pha emitters concentration measurement of cattle blood in Samawa desert by using CR39 and RAD7</w:t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هادي قاسم محمد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رائد عباس صالح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ة الخواص الفيزيائية لسبيكة فيرمغناطيسية خليط البرم تحت تاثير درجات حرارية مختلفة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tudy of  physical properties for a mixed spin ferrimagnetic alloy by influence of different temperatures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هادي قاسم محمد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ة تأثير المجالات البلورية على ظاهرة التعادل المغناطيسي لنظام شبائكي فيريمغناطيسي مصطنع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tudy of  anisotropic fields on the magnetic compensation phenomenon of a decorated mixed ferrimagnetic lattice system</w:t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فراس فائق كاظم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ذجة الادلة الموجية الهجينة في تطبيقات الاتصالات الضوئية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ing of Hybrid Waveguides in optical Communications Applications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رشا علي حسين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ة نظرية للالياف البلورية الفوتونية السائلة الغير متناظرة في الاتصالات الضوئية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etical Study of Asymmetric Liquid Photonic Crystal Fiber in Optical Communications</w:t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حسن مكطوف جبر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 تأثيرات جسيمات الفا على المظهر الجانبي للكاشف الأثر النو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N-85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ermination of Alpha particles effects on CN-85 NTD detector profiles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حسن مكطوف جبر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نيع الخلية الشمسية تحت تأثــير الجسيمات المؤينة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brication of the Solar cell under the effect of the Ionizing particles</w:t>
            </w:r>
          </w:p>
        </w:tc>
      </w:tr>
    </w:tbl>
    <w:p>
      <w:pPr>
        <w:pStyle w:val="Normal"/>
        <w:spacing w:lineRule="auto" w:line="276" w:before="50" w:after="200"/>
        <w:contextualSpacing/>
        <w:jc w:val="left"/>
        <w:rPr>
          <w:sz w:val="26"/>
          <w:szCs w:val="26"/>
          <w:shd w:fill="FFFFFF" w:val="clear"/>
          <w:lang w:val="en-GB" w:bidi="ar-IQ"/>
        </w:rPr>
      </w:pPr>
      <w:r>
        <w:rPr>
          <w:sz w:val="26"/>
          <w:szCs w:val="26"/>
          <w:shd w:fill="FFFFFF" w:val="clear"/>
          <w:rtl w:val="true"/>
          <w:lang w:val="en-GB" w:bidi="ar-IQ"/>
        </w:rPr>
      </w:r>
    </w:p>
    <w:p>
      <w:pPr>
        <w:pStyle w:val="Normal"/>
        <w:spacing w:lineRule="auto" w:line="276" w:before="50" w:after="200"/>
        <w:contextualSpacing/>
        <w:jc w:val="left"/>
        <w:rPr>
          <w:sz w:val="26"/>
          <w:szCs w:val="26"/>
          <w:shd w:fill="FFFFFF" w:val="clear"/>
          <w:lang w:val="en-GB" w:bidi="ar-IQ"/>
        </w:rPr>
      </w:pPr>
      <w:r>
        <w:rPr>
          <w:sz w:val="26"/>
          <w:szCs w:val="26"/>
          <w:shd w:fill="FFFFFF" w:val="clear"/>
          <w:rtl w:val="true"/>
          <w:lang w:val="en-GB" w:bidi="ar-IQ"/>
        </w:rPr>
      </w:r>
    </w:p>
    <w:p>
      <w:pPr>
        <w:pStyle w:val="Normal"/>
        <w:spacing w:lineRule="auto" w:line="276" w:before="50" w:after="200"/>
        <w:contextualSpacing/>
        <w:jc w:val="left"/>
        <w:rPr>
          <w:sz w:val="26"/>
          <w:szCs w:val="26"/>
          <w:shd w:fill="FFFFFF" w:val="clear"/>
          <w:lang w:val="en-GB" w:bidi="ar-IQ"/>
        </w:rPr>
      </w:pPr>
      <w:r>
        <w:rPr>
          <w:sz w:val="26"/>
          <w:szCs w:val="26"/>
          <w:shd w:fill="FFFFFF" w:val="clear"/>
          <w:rtl w:val="true"/>
          <w:lang w:val="en-GB" w:bidi="ar-IQ"/>
        </w:rPr>
      </w:r>
    </w:p>
    <w:p>
      <w:pPr>
        <w:pStyle w:val="Normal"/>
        <w:spacing w:lineRule="auto" w:line="276" w:before="50" w:after="200"/>
        <w:contextualSpacing/>
        <w:jc w:val="left"/>
        <w:rPr>
          <w:sz w:val="26"/>
          <w:szCs w:val="26"/>
          <w:shd w:fill="FFFFFF" w:val="clear"/>
          <w:lang w:val="en-GB" w:bidi="ar-IQ"/>
        </w:rPr>
      </w:pPr>
      <w:r>
        <w:rPr>
          <w:sz w:val="26"/>
          <w:szCs w:val="26"/>
          <w:shd w:fill="FFFFFF" w:val="clear"/>
          <w:rtl w:val="true"/>
          <w:lang w:val="en-GB" w:bidi="ar-IQ"/>
        </w:rPr>
      </w:r>
    </w:p>
    <w:p>
      <w:pPr>
        <w:pStyle w:val="Normal"/>
        <w:spacing w:lineRule="auto" w:line="276" w:before="50" w:after="200"/>
        <w:contextualSpacing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991" w:gutter="0" w:header="510" w:top="2880" w:footer="680" w:bottom="736"/>
      <w:pgBorders w:display="allPages" w:offsetFrom="text">
        <w:top w:val="double" w:sz="4" w:space="0" w:color="000000"/>
        <w:left w:val="double" w:sz="4" w:space="17" w:color="000000"/>
        <w:bottom w:val="double" w:sz="4" w:space="9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halid Art bold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rtl w:val="true"/>
      </w:rPr>
      <w:t xml:space="preserve"> </w:t>
    </w:r>
    <w:r>
      <w:rPr>
        <w:rtl w:val="true"/>
        <w:lang w:val="en-US"/>
      </w:rPr>
      <w:t>-</w:t>
    </w:r>
    <w:r>
      <w:rPr>
        <w:rtl w:val="true"/>
      </w:rPr>
      <w:t xml:space="preserve">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</w:p>
  <w:p>
    <w:pPr>
      <w:pStyle w:val="Footer"/>
      <w:jc w:val="center"/>
      <w:rPr>
        <w:sz w:val="16"/>
        <w:szCs w:val="16"/>
        <w:lang w:bidi="ar-IQ"/>
      </w:rPr>
    </w:pPr>
    <w:r>
      <w:rPr>
        <w:sz w:val="16"/>
        <w:szCs w:val="16"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80" w:after="280"/>
      <w:ind w:left="-227" w:right="-227" w:hanging="0"/>
      <w:jc w:val="left"/>
      <w:rPr/>
    </w:pPr>
    <w:r>
      <w:rPr>
        <w:b/>
        <w:bCs/>
        <w:lang w:val="en-US" w:bidi="ar-IQ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05105</wp:posOffset>
              </wp:positionH>
              <wp:positionV relativeFrom="paragraph">
                <wp:posOffset>1428115</wp:posOffset>
              </wp:positionV>
              <wp:extent cx="69329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5pt;margin-top:112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t>Secretariat of the College Council</w:t>
    </w:r>
    <w:r>
      <w:rPr>
        <w:b/>
        <w:bCs/>
        <w:lang w:val="en-US" w:bidi="ar-IQ"/>
      </w:rPr>
      <w:drawing>
        <wp:inline distT="0" distB="0" distL="0" distR="0">
          <wp:extent cx="1968500" cy="1212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88265" distR="88265" simplePos="0" locked="0" layoutInCell="0" allowOverlap="1" relativeHeight="21">
              <wp:simplePos x="0" y="0"/>
              <wp:positionH relativeFrom="column">
                <wp:posOffset>6561455</wp:posOffset>
              </wp:positionH>
              <wp:positionV relativeFrom="paragraph">
                <wp:posOffset>1628775</wp:posOffset>
              </wp:positionV>
              <wp:extent cx="53340" cy="57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6.65pt;margin-top:12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3919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39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Adobe Myungjo Std M"/>
                              <w:b/>
                              <w:b/>
                              <w:bCs/>
                              <w:color w:val="000000"/>
                              <w:lang w:bidi="ar-IQ"/>
                            </w:rPr>
                          </w:pPr>
                          <w:r>
                            <w:rPr>
                              <w:rFonts w:eastAsia="Adobe Myungjo Std M"/>
                              <w:b/>
                              <w:bCs/>
                              <w:color w:val="000000"/>
                              <w:lang w:bidi="ar-IQ"/>
                            </w:rPr>
                            <w:t>Republic of Iraq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lang w:bidi="ar-IQ"/>
                            </w:rPr>
                            <w:t>Ministry of Higher Education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b/>
                              <w:bCs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JO"/>
                            </w:rPr>
                          </w:pPr>
                          <w:r>
                            <w:rPr>
                              <w:b/>
                              <w:bCs/>
                              <w:lang w:bidi="ar-IQ"/>
                            </w:rPr>
                            <w:t>AL- Muthanna University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09.6pt;mso-wrap-distance-left:9.05pt;mso-wrap-distance-right:9.05pt;mso-wrap-distance-top:0pt;mso-wrap-distance-bottom:0pt;margin-top:2.9pt;mso-position-vertical-relative:text;margin-left:-1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Adobe Myungjo Std M"/>
                        <w:b/>
                        <w:b/>
                        <w:bCs/>
                        <w:color w:val="000000"/>
                        <w:lang w:bidi="ar-IQ"/>
                      </w:rPr>
                    </w:pPr>
                    <w:r>
                      <w:rPr>
                        <w:rFonts w:eastAsia="Adobe Myungjo Std M"/>
                        <w:b/>
                        <w:bCs/>
                        <w:color w:val="000000"/>
                        <w:lang w:bidi="ar-IQ"/>
                      </w:rPr>
                      <w:t>Republic of Iraq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lang w:bidi="ar-IQ"/>
                      </w:rPr>
                      <w:t>Ministry of Higher Education</w:t>
                    </w:r>
                    <w:r>
                      <w:rPr>
                        <w:b/>
                        <w:bCs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b/>
                        <w:bCs/>
                        <w:lang w:bidi="ar-IQ"/>
                      </w:rPr>
                      <w:t>Scientific Researc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JO"/>
                      </w:rPr>
                    </w:pPr>
                    <w:r>
                      <w:rPr>
                        <w:b/>
                        <w:bCs/>
                        <w:lang w:bidi="ar-IQ"/>
                      </w:rPr>
                      <w:t>AL- Muthanna University</w:t>
                    </w:r>
                    <w:r>
                      <w:rPr>
                        <w:b/>
                        <w:bCs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lang w:bidi="ar-IQ"/>
                      </w:rPr>
                      <w:t>College of Scien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6390</wp:posOffset>
              </wp:positionH>
              <wp:positionV relativeFrom="paragraph">
                <wp:posOffset>84455</wp:posOffset>
              </wp:positionV>
              <wp:extent cx="2557780" cy="12242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780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مهورية العراق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sz w:val="30"/>
                              <w:sz w:val="30"/>
                              <w:szCs w:val="30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مانة مجلس الكلية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pt;height:96.4pt;mso-wrap-distance-left:9.05pt;mso-wrap-distance-right:9.05pt;mso-wrap-distance-top:0pt;mso-wrap-distance-bottom:0pt;margin-top:6.65pt;mso-position-vertical-relative:text;margin-left:3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مهورية العراق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sz w:val="30"/>
                        <w:sz w:val="30"/>
                        <w:szCs w:val="30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مانة مجلس الكلية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  <w:lang w:bidi="ar-SA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character" w:styleId="Char8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  <w:lang w:val="en-US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5:00Z</dcterms:created>
  <dc:creator>Ali</dc:creator>
  <dc:description/>
  <cp:keywords/>
  <dc:language>en-US</dc:language>
  <cp:lastModifiedBy>muh</cp:lastModifiedBy>
  <cp:lastPrinted>2021-07-26T10:08:00Z</cp:lastPrinted>
  <dcterms:modified xsi:type="dcterms:W3CDTF">2021-07-26T07:10:00Z</dcterms:modified>
  <cp:revision>266</cp:revision>
  <dc:subject/>
  <dc:title/>
</cp:coreProperties>
</file>