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3" w:leader="none"/>
        </w:tabs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a5"/>
        <w:bidiVisual w:val="true"/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2035"/>
        <w:gridCol w:w="2859"/>
        <w:gridCol w:w="2843"/>
        <w:gridCol w:w="2479"/>
        <w:gridCol w:w="3139"/>
      </w:tblGrid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kern w:val="0"/>
                <w:rtl w:val="true"/>
                <w:lang w:val="en-US" w:eastAsia="en-US" w:bidi="ar-IQ"/>
              </w:rPr>
              <w:tab/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يوم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تاريخ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مرحلة الاولى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مرحلة الثانية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مرحلة الثالثة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مرحلة الرابعة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اربعاء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26/4/2017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يكانيك وخواص مادة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فيزياء حديثة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فيزياء رياضية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فيزياء الحالة الصلبة 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احد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30/4/2016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تفاضل وتكامل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عادلات تفاضلية اعتيادية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يكانيك الكم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اربعاء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3/5/2017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لغة انكليزية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طرق البحث العلمي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أغشية رقيقة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كهرومغناطيسية 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احد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7/5/2017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كهربائية ومغناطيسية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ميكانيك تحليلي  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يكانيك احصائي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اربعاء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10/5/2017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حرية وديمقراطية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الكترون 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تحليل عددي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قدمة في علم وتقنيات النانو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احد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14/5/2017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كيمياء عامة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علم المواد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فيزياء اليزر 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فيزياء الطاقة المتجددة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17/5/2017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بصريات فيزياوية</w:t>
            </w:r>
            <w:bookmarkStart w:id="0" w:name="_GoBack"/>
            <w:bookmarkEnd w:id="0"/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فيزياء نووية </w:t>
            </w: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lang w:val="en-US" w:eastAsia="en-US" w:bidi="ar-IQ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709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709" w:leader="none"/>
        </w:tabs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20955" distL="0" distR="13970" simplePos="0" locked="0" layoutInCell="0" allowOverlap="1" relativeHeight="2" wp14:anchorId="566B1EA1">
                <wp:simplePos x="0" y="0"/>
                <wp:positionH relativeFrom="column">
                  <wp:posOffset>2132965</wp:posOffset>
                </wp:positionH>
                <wp:positionV relativeFrom="paragraph">
                  <wp:posOffset>27305</wp:posOffset>
                </wp:positionV>
                <wp:extent cx="7740015" cy="1007745"/>
                <wp:effectExtent l="7620" t="7620" r="6350" b="635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007640"/>
                        </a:xfrm>
                        <a:prstGeom prst="roundRect">
                          <a:avLst>
                            <a:gd name="adj" fmla="val 10481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ascii="Times New Roman" w:hAnsi="Times New Roman" w:cs="FS_Rajab" w:asciiTheme="majorBidi" w:hAnsiTheme="majorBid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FS_Rajab" w:asciiTheme="majorBidi" w:hAnsiTheme="majorBid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أعزائنا الطلبة يرجى الدخول الى القاعة الأمتحانية قبل 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color w:val="00000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S_Rajab" w:asciiTheme="majorBidi" w:hAnsiTheme="majorBid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قائق من وقت بدأ الامتحان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color w:val="00000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rFonts w:ascii="Times New Roman" w:hAnsi="Times New Roman" w:cs="FS_Rajab" w:asciiTheme="majorBidi" w:hAnsiTheme="majorBid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FS_Rajab" w:asciiTheme="majorBidi" w:hAnsiTheme="majorBid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يبدأ وقت الأمتحان الساعة  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IQ"/>
                              </w:rPr>
                              <w:t>8:30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color w:val="00000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FS_Rajab" w:asciiTheme="majorBidi" w:hAnsiTheme="majorBid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صباحاً</w:t>
                            </w:r>
                            <w:r>
                              <w:rPr>
                                <w:rFonts w:cs="FS_Rajab" w:ascii="Times New Roman" w:hAnsi="Times New Roman" w:asciiTheme="majorBidi" w:hAnsiTheme="majorBidi"/>
                                <w:color w:val="00000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68" w:top="3261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 wp14:anchorId="5EF036DE">
              <wp:simplePos x="0" y="0"/>
              <wp:positionH relativeFrom="column">
                <wp:posOffset>-227330</wp:posOffset>
              </wp:positionH>
              <wp:positionV relativeFrom="paragraph">
                <wp:posOffset>-543560</wp:posOffset>
              </wp:positionV>
              <wp:extent cx="2423795" cy="1367155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3880" cy="136728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ajd"/>
                              <w:b/>
                              <w:b/>
                              <w:bCs/>
                              <w:sz w:val="44"/>
                              <w:szCs w:val="44"/>
                              <w:lang w:bidi="ar-IQ"/>
                              <w14:textOutline w14:w="9525" w14:cap="rnd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L-Majd"/>
                              <w:b/>
                              <w:b/>
                              <w:bCs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  <w14:textOutline w14:w="9525" w14:cap="rnd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اللجنة الامتحانية لقسم الفيزياء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jd"/>
                              <w:b/>
                              <w:b/>
                              <w:bCs/>
                              <w:sz w:val="44"/>
                              <w:szCs w:val="44"/>
                              <w:lang w:bidi="ar-IQ"/>
                              <w14:textOutline w14:w="9525" w14:cap="rnd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L-Majd"/>
                              <w:b/>
                              <w:bCs/>
                              <w:color w:val="000000"/>
                              <w:sz w:val="44"/>
                              <w:szCs w:val="44"/>
                              <w:lang w:bidi="ar-IQ"/>
                              <w14:textOutline w14:w="9525" w14:cap="rnd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23/04/2017</w:t>
                          </w:r>
                        </w:p>
                      </w:txbxContent>
                    </wps:txbx>
                    <wps:bodyPr anchor="ctr">
                      <a:prstTxWarp prst="textButto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7.9pt;margin-top:-42.8pt;width:190.8pt;height:107.6pt;mso-wrap-style:square;v-text-anchor:middle" wp14:anchorId="5EF036DE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ajd"/>
                        <w:b/>
                        <w:b/>
                        <w:bCs/>
                        <w:sz w:val="44"/>
                        <w:szCs w:val="44"/>
                        <w:lang w:bidi="ar-IQ"/>
                        <w14:textOutline w14:w="9525" w14:cap="rnd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L-Majd"/>
                        <w:b/>
                        <w:b/>
                        <w:bCs/>
                        <w:color w:val="000000"/>
                        <w:sz w:val="44"/>
                        <w:sz w:val="44"/>
                        <w:szCs w:val="44"/>
                        <w:rtl w:val="true"/>
                        <w:lang w:bidi="ar-IQ"/>
                        <w14:textOutline w14:w="9525" w14:cap="rnd" w14:cmpd="sng" w14:algn="ctr">
                          <w14:noFill/>
                          <w14:prstDash w14:val="solid"/>
                          <w14:round/>
                        </w14:textOutline>
                      </w:rPr>
                      <w:t>اللجنة الامتحانية لقسم الفيزياء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jd"/>
                        <w:b/>
                        <w:b/>
                        <w:bCs/>
                        <w:sz w:val="44"/>
                        <w:szCs w:val="44"/>
                        <w:lang w:bidi="ar-IQ"/>
                        <w14:textOutline w14:w="9525" w14:cap="rnd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L-Majd"/>
                        <w:b/>
                        <w:bCs/>
                        <w:color w:val="000000"/>
                        <w:sz w:val="44"/>
                        <w:szCs w:val="44"/>
                        <w:lang w:bidi="ar-IQ"/>
                        <w14:textOutline w14:w="9525" w14:cap="rnd" w14:cmpd="sng" w14:algn="ctr">
                          <w14:noFill/>
                          <w14:prstDash w14:val="solid"/>
                          <w14:round/>
                        </w14:textOutline>
                      </w:rPr>
                      <w:t>23/04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BF81DAF">
              <wp:simplePos x="0" y="0"/>
              <wp:positionH relativeFrom="column">
                <wp:posOffset>7640320</wp:posOffset>
              </wp:positionH>
              <wp:positionV relativeFrom="paragraph">
                <wp:posOffset>-1197610</wp:posOffset>
              </wp:positionV>
              <wp:extent cx="2296160" cy="1181100"/>
              <wp:effectExtent l="0" t="0" r="0" b="0"/>
              <wp:wrapNone/>
              <wp:docPr id="3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6080" cy="11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كليــــــــــة العلــــــوم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قسم الفيزياء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العام الدراسي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601.6pt;margin-top:-94.3pt;width:180.75pt;height:92.95pt;mso-wrap-style:square;v-text-anchor:top" wp14:anchorId="6BF81D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كليــــــــــة العلــــــوم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قسم الفيزياء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العام الدراسي </w:t>
                    </w:r>
                    <w:r>
                      <w:rPr>
                        <w:b/>
                        <w:bCs/>
                        <w:sz w:val="26"/>
                        <w:szCs w:val="26"/>
                        <w:lang w:bidi="ar-IQ"/>
                      </w:rPr>
                      <w:t>2016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bidi="ar-IQ"/>
                      </w:rPr>
                      <w:t>-</w:t>
                    </w:r>
                    <w:r>
                      <w:rPr>
                        <w:b/>
                        <w:bCs/>
                        <w:sz w:val="26"/>
                        <w:szCs w:val="26"/>
                        <w:lang w:bidi="ar-IQ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0" simplePos="0" locked="0" layoutInCell="0" allowOverlap="1" relativeHeight="6" wp14:anchorId="1F0BC03A">
              <wp:simplePos x="0" y="0"/>
              <wp:positionH relativeFrom="column">
                <wp:posOffset>27940</wp:posOffset>
              </wp:positionH>
              <wp:positionV relativeFrom="paragraph">
                <wp:posOffset>-1197610</wp:posOffset>
              </wp:positionV>
              <wp:extent cx="2280285" cy="1190625"/>
              <wp:effectExtent l="0" t="0" r="0" b="9525"/>
              <wp:wrapNone/>
              <wp:docPr id="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119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&amp; Scientific Researc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Muthanna Universit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Department of Physic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.2pt;margin-top:-94.3pt;width:179.5pt;height:93.7pt;mso-wrap-style:square;v-text-anchor:top" wp14:anchorId="1F0BC0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&amp; Scientific Research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Muthanna University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College of Science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Department of Physics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61AC3C9">
              <wp:simplePos x="0" y="0"/>
              <wp:positionH relativeFrom="column">
                <wp:posOffset>4258310</wp:posOffset>
              </wp:positionH>
              <wp:positionV relativeFrom="paragraph">
                <wp:posOffset>-1242060</wp:posOffset>
              </wp:positionV>
              <wp:extent cx="1322070" cy="1223010"/>
              <wp:effectExtent l="0" t="0" r="0" b="0"/>
              <wp:wrapNone/>
              <wp:docPr id="7" name="Picture 6" descr="1qqq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920" cy="1222920"/>
                      </a:xfrm>
                      <a:prstGeom prst="ellips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Picture 6" path="l-2147483648,-2147483643l-2147483628,-2147483627l-2147483648,-2147483643l-2147483626,-2147483625xe" stroked="f" o:allowincell="f" style="position:absolute;margin-left:335.3pt;margin-top:-97.8pt;width:104.05pt;height:96.25pt;mso-wrap-style:none;v-text-anchor:middle" wp14:anchorId="661AC3C9">
              <v:fill o:detectmouseclick="t" on="false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9" wp14:anchorId="45BC0F46">
              <wp:simplePos x="0" y="0"/>
              <wp:positionH relativeFrom="column">
                <wp:posOffset>-225425</wp:posOffset>
              </wp:positionH>
              <wp:positionV relativeFrom="paragraph">
                <wp:posOffset>-7620</wp:posOffset>
              </wp:positionV>
              <wp:extent cx="10267950" cy="0"/>
              <wp:effectExtent l="10160" t="10160" r="10160" b="10160"/>
              <wp:wrapNone/>
              <wp:docPr id="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792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-0.6pt" to="790.7pt,-0.6pt" ID="Straight Connector 8" stroked="t" o:allowincell="f" style="position:absolute" wp14:anchorId="45BC0F46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0160" distL="0" distR="19050" simplePos="0" locked="0" layoutInCell="0" allowOverlap="1" relativeHeight="10" wp14:anchorId="6C796F6B">
              <wp:simplePos x="0" y="0"/>
              <wp:positionH relativeFrom="column">
                <wp:posOffset>-226060</wp:posOffset>
              </wp:positionH>
              <wp:positionV relativeFrom="paragraph">
                <wp:posOffset>-1253490</wp:posOffset>
              </wp:positionV>
              <wp:extent cx="10267950" cy="7171690"/>
              <wp:effectExtent l="10160" t="10160" r="10160" b="10795"/>
              <wp:wrapNone/>
              <wp:docPr id="9" name="Rounded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7920" cy="7171560"/>
                      </a:xfrm>
                      <a:prstGeom prst="roundRect">
                        <a:avLst>
                          <a:gd name="adj" fmla="val 4668"/>
                        </a:avLst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27305" distL="0" distR="26670" simplePos="0" locked="0" layoutInCell="0" allowOverlap="1" relativeHeight="11" wp14:anchorId="31C66FC8">
              <wp:simplePos x="0" y="0"/>
              <wp:positionH relativeFrom="column">
                <wp:posOffset>1591310</wp:posOffset>
              </wp:positionH>
              <wp:positionV relativeFrom="paragraph">
                <wp:posOffset>143510</wp:posOffset>
              </wp:positionV>
              <wp:extent cx="6659880" cy="467995"/>
              <wp:effectExtent l="6985" t="7620" r="6985" b="6350"/>
              <wp:wrapNone/>
              <wp:docPr id="10" name="Rounded 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468000"/>
                      </a:xfrm>
                      <a:prstGeom prst="roundRect">
                        <a:avLst>
                          <a:gd name="adj" fmla="val 30655"/>
                        </a:avLst>
                      </a:prstGeom>
                      <a:solidFill>
                        <a:schemeClr val="bg1">
                          <a:lumMod val="95000"/>
                        </a:schemeClr>
                      </a:solidFill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aj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j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 xml:space="preserve">جدول امتحانات الشهر الثاني  </w:t>
                          </w:r>
                          <w:r>
                            <w:rPr>
                              <w:rFonts w:cs="AL-Majd"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IQ"/>
                            </w:rPr>
                            <w:t>2016</w:t>
                          </w:r>
                          <w:r>
                            <w:rPr>
                              <w:rFonts w:cs="AL-Majd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rFonts w:cs="AL-Majd"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IQ"/>
                            </w:rPr>
                            <w:t>2017</w:t>
                          </w:r>
                          <w:r>
                            <w:rPr>
                              <w:rFonts w:cs="AL-Majd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 xml:space="preserve">/ </w:t>
                          </w:r>
                          <w:r>
                            <w:rPr>
                              <w:rFonts w:cs="AL-Maj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 xml:space="preserve">الفصل الدراسي </w:t>
                          </w:r>
                          <w:r>
                            <w:rPr>
                              <w:rFonts w:cs="AL-Maj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ني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8" w:hanging="360"/>
      </w:pPr>
      <w:rPr>
        <w:rFonts w:ascii="Times New Roman" w:hAnsi="Times New Roman" w:cs="Times New Roman" w:hint="default"/>
        <w:rFonts w:asciiTheme="majorBidi" w:hAnsi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ae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c7ae1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bc7ae1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a1fc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7a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c7a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a1f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5a1f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1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35:00Z</dcterms:created>
  <dc:creator>ahmed</dc:creator>
  <dc:description/>
  <dc:language>en-US</dc:language>
  <cp:lastModifiedBy>DR.Ahmed Saker 2o1O</cp:lastModifiedBy>
  <cp:lastPrinted>2017-04-29T14:36:00Z</cp:lastPrinted>
  <dcterms:modified xsi:type="dcterms:W3CDTF">2017-04-29T1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