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bottomFromText="0" w:horzAnchor="margin" w:leftFromText="180" w:rightFromText="180" w:tblpX="0" w:tblpY="2536" w:topFromText="0" w:vertAnchor="page"/>
        <w:bidiVisual w:val="true"/>
        <w:tblW w:w="1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3260"/>
        <w:gridCol w:w="3234"/>
        <w:gridCol w:w="2778"/>
        <w:gridCol w:w="2778"/>
      </w:tblGrid>
      <w:tr>
        <w:trPr>
          <w:trHeight w:val="20" w:hRule="atLeast"/>
        </w:trPr>
        <w:tc>
          <w:tcPr>
            <w:tcW w:w="13890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ــــــــــــــــــــــــــــم الرياضيات وتطبيقات الحاسوب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  <w:lang w:bidi="ar-IQ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lang w:bidi="ar-IQ"/>
              </w:rPr>
              <w:t>22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فاضل وتكامل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نظرية الحلقات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</w:rPr>
              <w:t>23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جبر الخطي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تحليل الدالي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</w:rPr>
              <w:t>24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لغة العربية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أحصاء رياضي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</w:rPr>
              <w:t>25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صميم قواعد البيانات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شفير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</w:rPr>
              <w:t>26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أسس الرياضيات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حليل رياضي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</w:rPr>
              <w:t>29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فاضل وتكامل متقدم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/>
                <w:bCs/>
                <w:color w:val="000000"/>
                <w:rtl w:val="true"/>
              </w:rPr>
              <w:t>متعدد متغيرات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</w:rPr>
              <w:t>30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حقوق انسان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برمجة بلغة فيجول بيسك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</w:rPr>
              <w:t>31/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إحصاء والاحتمالي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</w:rPr>
              <w:t>1/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مواضيع في الرياضيات العامة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معادلات تفاضلية جزئي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</w:rPr>
              <w:t>2/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C++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برمجة بلغ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بولوجي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</w:rPr>
              <w:t>5/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فيزياء الميكانيك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تحليل عددي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</w:rPr>
              <w:t>6/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معادلات التفاضلية الاعتيادي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>I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التحليل العقدي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</w:rPr>
              <w:t>7/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  <w:lang w:bidi="ar-IQ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lang w:bidi="ar-IQ"/>
              </w:rPr>
              <w:t>8/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lang w:bidi="ar-IQ"/>
              </w:rPr>
              <w:t xml:space="preserve">I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IQ"/>
              </w:rPr>
              <w:t>نظرية الزمر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13335" distB="5080" distL="25400" distR="12700" simplePos="0" locked="0" layoutInCell="0" allowOverlap="1" relativeHeight="14">
                <wp:simplePos x="0" y="0"/>
                <wp:positionH relativeFrom="column">
                  <wp:posOffset>9140825</wp:posOffset>
                </wp:positionH>
                <wp:positionV relativeFrom="paragraph">
                  <wp:posOffset>364236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19.75pt;margin-top:286.8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0" distL="25400" distR="12700" simplePos="0" locked="0" layoutInCell="0" allowOverlap="1" relativeHeight="16">
                <wp:simplePos x="0" y="0"/>
                <wp:positionH relativeFrom="column">
                  <wp:posOffset>9150350</wp:posOffset>
                </wp:positionH>
                <wp:positionV relativeFrom="paragraph">
                  <wp:posOffset>48260</wp:posOffset>
                </wp:positionV>
                <wp:extent cx="542925" cy="371475"/>
                <wp:effectExtent l="13335" t="5715" r="5080" b="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20.5pt;margin-top:3.8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5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6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0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3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7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bd55b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B4B0C-128F-48A6-AACA-C768DEE0C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57:00Z</dcterms:created>
  <dc:creator>Ali</dc:creator>
  <dc:description/>
  <dc:language>en-US</dc:language>
  <cp:lastModifiedBy>muhsen</cp:lastModifiedBy>
  <cp:lastPrinted>2016-12-29T10:17:00Z</cp:lastPrinted>
  <dcterms:modified xsi:type="dcterms:W3CDTF">2017-01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