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</w:p>
    <w:tbl>
      <w:tblPr>
        <w:tblpPr w:vertAnchor="page" w:horzAnchor="page" w:leftFromText="180" w:rightFromText="180" w:tblpX="1034" w:tblpY="2746"/>
        <w:bidiVisual w:val="true"/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5"/>
        <w:gridCol w:w="4961"/>
        <w:gridCol w:w="3543"/>
      </w:tblGrid>
      <w:tr>
        <w:trPr>
          <w:trHeight w:val="401" w:hRule="atLeast"/>
        </w:trPr>
        <w:tc>
          <w:tcPr>
            <w:tcW w:w="1360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قســـــــــــــــــــــــــــــــــــــــــــــم البيئة والتلوث</w:t>
            </w:r>
          </w:p>
        </w:tc>
      </w:tr>
      <w:tr>
        <w:trPr>
          <w:trHeight w:val="401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 والتاريخ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  <w:lang w:bidi="ar-IQ"/>
              </w:rPr>
              <w:t>22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Environmental toxicology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23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eneral Microbiology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Food pollution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Field Training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25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Environmental  Pollution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Remote sensing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26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Environmental health and safety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29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bidi="ar-IQ"/>
              </w:rPr>
              <w:t>Invertebrates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Animal Environment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30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laboratory Safety and security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31/1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bidi="ar-IQ"/>
              </w:rPr>
              <w:t>Biochemistry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bidi="ar-IQ"/>
              </w:rPr>
              <w:t>Pesticides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Management of Natural resources and Protected areas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2/2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Environmental genetics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Solid waste Recycling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5/2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Water pollution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6/2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bidi="ar-IQ"/>
              </w:rPr>
              <w:t>Geomorphology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Iraq Environment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7/2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de-DE"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 w:bidi="ar-IQ"/>
              </w:rPr>
              <w:t>Epidemology and general health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8/2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AU" w:bidi="ar-IQ"/>
              </w:rPr>
              <w:t>General biology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</w:rPr>
              <w:t>9/2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Meteorology and climate change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-107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  <mc:AlternateContent>
          <mc:Choice Requires="wps">
            <w:drawing>
              <wp:anchor behindDoc="0" distT="10160" distB="0" distL="25400" distR="12700" simplePos="0" locked="0" layoutInCell="0" allowOverlap="1" relativeHeight="9">
                <wp:simplePos x="0" y="0"/>
                <wp:positionH relativeFrom="column">
                  <wp:posOffset>9207500</wp:posOffset>
                </wp:positionH>
                <wp:positionV relativeFrom="paragraph">
                  <wp:posOffset>4182110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25pt;margin-top:329.3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يرجى من الطلبة الالتزام بالملاحظات التالية</w:t>
      </w:r>
      <w:r>
        <w:rPr>
          <w:b/>
          <w:bCs/>
          <w:sz w:val="16"/>
          <w:szCs w:val="16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نظري الساعة </w:t>
      </w:r>
      <w:r>
        <w:rPr>
          <w:b/>
          <w:bCs/>
          <w:sz w:val="16"/>
          <w:szCs w:val="16"/>
        </w:rPr>
        <w:t>9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صباح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قائق</w:t>
      </w:r>
      <w:r>
        <w:rPr>
          <w:b/>
          <w:bCs/>
          <w:sz w:val="16"/>
          <w:szCs w:val="16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لب الهوية الطالب اثناء فتر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لتزام بالتعليمات الواردة على ظهر الدفتر</w:t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1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7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1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7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b2688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436A6-894F-4C53-9E23-A35C9E859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59:00Z</dcterms:created>
  <dc:creator>Ali</dc:creator>
  <dc:description/>
  <dc:language>en-US</dc:language>
  <cp:lastModifiedBy>muhsen</cp:lastModifiedBy>
  <cp:lastPrinted>2017-01-05T06:53:00Z</cp:lastPrinted>
  <dcterms:modified xsi:type="dcterms:W3CDTF">2017-01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