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IQ"/>
        </w:rPr>
      </w:pPr>
      <w:r>
        <w:rPr>
          <w:rtl w:val="true"/>
          <w:lang w:bidi="ar-IQ"/>
        </w:rPr>
        <w:t>قسم الرياضيات وتطبيقات الحاسوب</w: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امر حمزه علي</w: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  <w:t>البحوث المنشوره</w:t>
      </w:r>
      <w:r>
        <w:rPr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Fuzzy Base and Local Base in Fuzzy Bitopological Space</w:t>
      </w:r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Three topological structures of fuzzy Bitopological spaces</w:t>
      </w:r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Fuzzy Filter Convergence in Fuzzy Bitopological Space</w:t>
      </w:r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The Fuzziness of Fuzzy Ideals</w:t>
      </w:r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Some inequalities on chance measure for uncertain random variables</w:t>
      </w:r>
    </w:p>
    <w:p>
      <w:pPr>
        <w:pStyle w:val="ListParagraph"/>
        <w:spacing w:before="0" w:after="200"/>
        <w:contextualSpacing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f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6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29:00Z</dcterms:created>
  <dc:creator>Dell</dc:creator>
  <dc:description/>
  <dc:language>en-US</dc:language>
  <cp:lastModifiedBy>Dell</cp:lastModifiedBy>
  <dcterms:modified xsi:type="dcterms:W3CDTF">2022-10-1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