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Administrative Transparency, Organizational Alienation, Disability, Meaninglessness, Self- Alienation.</w:t>
        <w:br/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استخذام التسويق الحسي في التأثير على تجربة الزبون</w:t>
      </w:r>
      <w:r>
        <w:rPr>
          <w:rtl w:val="true"/>
        </w:rPr>
        <w:t xml:space="preserve"> </w:t>
      </w:r>
      <w:r>
        <w:rPr>
          <w:rtl w:val="true"/>
        </w:rPr>
        <w:t>دراسة تحليلية لآراء  عينة من زبائن الفنادق السياحية في مدينتي كربلاء المقدسة والنجف الاشرف</w:t>
      </w:r>
      <w:r>
        <w:rPr>
          <w:rFonts w:cs="Arial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دور ممارسات الادارة الحديثة  في التأثير على اسرتاتيجيات إدارة الأزمات  دراسة استطلاعية لعينة من العاملين في مستشفيات  محافظة المثنى</w:t>
      </w:r>
      <w:r>
        <w:rPr>
          <w:rFonts w:cs="Arial"/>
          <w:rtl w:val="true"/>
        </w:rPr>
        <w:t>.</w:t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200"/>
        <w:contextualSpacing/>
        <w:jc w:val="left"/>
        <w:rPr/>
      </w:pPr>
      <w:r>
        <w:rPr>
          <w:rtl w:val="true"/>
        </w:rPr>
        <w:t>تأثير الرشاقه الاستراتيجية في الاداء المتميز المصرفي دراسة تحليلية لآراء عينة من القيادات العليا في المصارف الاهلية لمحافظة المثنى</w:t>
      </w:r>
      <w:r>
        <w:rPr>
          <w:rFonts w:cs="Arial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74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6:00Z</dcterms:created>
  <dc:creator>Safaa Salam</dc:creator>
  <dc:description/>
  <dc:language>en-US</dc:language>
  <cp:lastModifiedBy>Safaa Salam</cp:lastModifiedBy>
  <dcterms:modified xsi:type="dcterms:W3CDTF">2022-10-19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