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gestive system</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venterally located tube of endoderm surrounded by splanchnic mesoderm  is established. This simple tubular structure consists of th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oregut     2- midgut which remains connected with the prginal extraembryonic yalk sac via the yolk stalk. 3-hnidgu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Gut tube component and derivativ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orgut which give rise to (esophagus, stomach, cranial duodenum)</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idgut which give rise to (caudal duodenum, jejunum, ileum, cecum, ascending colon and first 1/2 transverse col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indgut which give rise to the second 1/2 transverse colon, cloaca, allantoic, stal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In cephalic as well as the caudal part of the embryo the primitive gut forms a blind ending tube , the first evidence of gut tube formation that form the pharyngeal gut or pharynx. The pharyngeal gut forms the cranial part of the forgut which extended from the buccopharyngeal membrane to the tracheobronchial diverticulu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The pharyngeal gut in the cephalic end is in direct with the ectoderm at the floor of the stomodaeum. The endoderm-ectoderm membrane so formed buccopharyngeal membrane , this membrane rupture  by establishing an open connection between the stomodaeum  or primitive oral cavity and the foregut, the digestive tract now in communication with the amniotic cavity and amniotic fluid can enter the fore gut. During the development the pharynx forms a number of out pouching called pharyngeal pouches the opening of the pharyngeal pouches into the pharynx have appearance groove called pharyngeal cleft which penetrate the underlying mesenchy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As a result of the pharyngeal cleft and endodermal outpouchings, a number of mesodermal bars called pharyngeal arches, make appearance on each side of the future neck regi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six pharyngeal arches and five pharyngeal pouch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six pharyngeal arches are</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irst pharyngeal arch</w:t>
      </w:r>
      <w:r>
        <w:rPr>
          <w:rFonts w:cs="Times New Roman" w:ascii="Times New Roman" w:hAnsi="Times New Roman" w:asciiTheme="majorBidi" w:cstheme="majorBidi" w:hAnsiTheme="majorBidi"/>
          <w:sz w:val="28"/>
          <w:szCs w:val="28"/>
        </w:rPr>
        <w:t xml:space="preserve"> which give rise to maxillary and mandibular proces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ackles cartilage and sphenomandibular ligament. The musculature component are temporal, masseter, pterygoidand anterior belly of  digastrics muscl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cond pharyngeal arch</w:t>
      </w:r>
      <w:r>
        <w:rPr>
          <w:rFonts w:cs="Times New Roman" w:ascii="Times New Roman" w:hAnsi="Times New Roman" w:asciiTheme="majorBidi" w:cstheme="majorBidi" w:hAnsiTheme="majorBidi"/>
          <w:sz w:val="28"/>
          <w:szCs w:val="28"/>
        </w:rPr>
        <w:t xml:space="preserve"> which gives some of structures which include stapes and styliod process of the temporal bone, the lesser horn and the upper part of the body of the hyoid bone. The musculature component which include stapedius, stylohyoid and the posterior belly of digastrics muscl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ird pharyngeal arch</w:t>
      </w:r>
      <w:r>
        <w:rPr>
          <w:rFonts w:cs="Times New Roman" w:ascii="Times New Roman" w:hAnsi="Times New Roman" w:asciiTheme="majorBidi" w:cstheme="majorBidi" w:hAnsiTheme="majorBidi"/>
          <w:sz w:val="28"/>
          <w:szCs w:val="28"/>
        </w:rPr>
        <w:t xml:space="preserve"> produces the lower part of the body and the greater horn of the hyoid bone. The musculature is stylopharyngeal muscl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he forth to sixth pharyngeal arches : </w:t>
      </w:r>
      <w:r>
        <w:rPr>
          <w:rFonts w:cs="Times New Roman" w:ascii="Times New Roman" w:hAnsi="Times New Roman" w:asciiTheme="majorBidi" w:cstheme="majorBidi" w:hAnsiTheme="majorBidi"/>
          <w:sz w:val="28"/>
          <w:szCs w:val="28"/>
        </w:rPr>
        <w:t>the cartilaginous components of these arches fuse to form the thyroid, cricoid and arytenoid , corniculate and cuneiform cartilages of the larynx</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Pharyngeal pouches</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haryngeal pouches fife in numbers which a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 xml:space="preserve">First pharyngeal pouch: </w:t>
      </w:r>
      <w:r>
        <w:rPr>
          <w:rFonts w:cs="Times New Roman" w:ascii="Times New Roman" w:hAnsi="Times New Roman" w:asciiTheme="majorBidi" w:cstheme="majorBidi" w:hAnsiTheme="majorBidi"/>
          <w:sz w:val="28"/>
          <w:szCs w:val="28"/>
        </w:rPr>
        <w:t>tub tympanic recess, primitive middle ear cavity, Eustachian tube and tympanic membran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Second pharyngeal pouch:</w:t>
      </w:r>
      <w:r>
        <w:rPr>
          <w:rFonts w:cs="Times New Roman" w:ascii="Times New Roman" w:hAnsi="Times New Roman" w:asciiTheme="majorBidi" w:cstheme="majorBidi" w:hAnsiTheme="majorBidi"/>
          <w:sz w:val="28"/>
          <w:szCs w:val="28"/>
        </w:rPr>
        <w:t xml:space="preserve"> primordium of the palatine tonsi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hird pharyngeal pouch: </w:t>
      </w:r>
      <w:r>
        <w:rPr>
          <w:rFonts w:cs="Times New Roman" w:ascii="Times New Roman" w:hAnsi="Times New Roman" w:asciiTheme="majorBidi" w:cstheme="majorBidi" w:hAnsiTheme="majorBidi"/>
          <w:sz w:val="28"/>
          <w:szCs w:val="28"/>
        </w:rPr>
        <w:t>parathyroid tissue and promordium of thym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orth pharyngeal pouch: </w:t>
      </w:r>
      <w:r>
        <w:rPr>
          <w:rFonts w:cs="Times New Roman" w:ascii="Times New Roman" w:hAnsi="Times New Roman" w:asciiTheme="majorBidi" w:cstheme="majorBidi" w:hAnsiTheme="majorBidi"/>
          <w:sz w:val="28"/>
          <w:szCs w:val="28"/>
        </w:rPr>
        <w:t>superior parathyroid gland and lateral thyroi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ifth pharyngeal pouch: </w:t>
      </w:r>
      <w:r>
        <w:rPr>
          <w:rFonts w:cs="Times New Roman" w:ascii="Times New Roman" w:hAnsi="Times New Roman" w:asciiTheme="majorBidi" w:cstheme="majorBidi" w:hAnsiTheme="majorBidi"/>
          <w:sz w:val="28"/>
          <w:szCs w:val="28"/>
        </w:rPr>
        <w:t>ultimo bronchial bod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ongue</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The tongue formation from two lateral and one middle lingual swellings, these three swellings result from proliferation of mesoderm in the ventral parts of the mandibular arch. Immediately behind this swellings is the tracheobronchial groove or laryngeal orifice which is hacked by the arytenoids swellings. As a result of the proliferation and ingrowth of surrounding mesoderm into the lateral lingual swellings, these swellings increased greatly in siz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nterior 2/3 of body of tongue is separated from the posterior third by V shaped groove the terminal sulc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of tongue muscles are believed to be derived from myoblasts originated in the occipital somit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Esophag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xtends from the respiratory diverticulum to the fusiform dilation which forms the stomach</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itially the esophagus is very short, but with the descend of the heart and lungs, it lengthens rapidl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muscular coat which is formed by the surrounding mesenchyme, is striated in its upper 2/3 and smooth in lower 1/3 of esophag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omach</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omach appears as a fusiform dilation of the foregut. Its appearance and position change greatly as a result of the different rate of growth in various regions of its wall, and the changes position of the surrounding organs. The positional changes of the stomach are by assuming that it rotates aroun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 longitudinally axis. 2- an anteroposterior axi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nce at this stages of development the stomach is attached to the posterior and anterior body wall by the dorsal and ventral mesogastriu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ephalic and caudal ends of the stomach are originally located in the midline, but during further growth the caudal or pyloric part moves to the right and upward and the cephalic or cardiac portion to the left and slightly downwar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uodenum</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testinal tract is formed by the terminal part of the foregut and the cephalic part of the midgu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s the stomach rotates, the duodenum takes on the form of a C shaped loop, rotates to the right and finally comes to the retroperitoneal</w:t>
      </w:r>
      <w:r>
        <w:rPr>
          <w:rFonts w:cs="Times New Roman" w:ascii="Times New Roman" w:hAnsi="Times New Roman" w:asciiTheme="majorBidi" w:cstheme="majorBidi" w:hAnsiTheme="majorBidi"/>
          <w:sz w:val="28"/>
          <w:szCs w:val="28"/>
          <w:rtl w:val="true"/>
        </w:rPr>
        <w:t>.</w:t>
      </w:r>
    </w:p>
    <w:p>
      <w:pPr>
        <w:pStyle w:val="Normal"/>
        <w:spacing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lumen of the duodenum may temporary be obliterat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Pr>
        <w:t>Liv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The liver primordium appears as an out growth of endodermal epithelium at th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patic diverticulum rapidly proliferation to form cell strands which penetrate the septum transversum. The hepatic strands continue to penetrate the septum transversum and the connection between the hepatic diverticulum and foregut. The epithelial liver cords intermingle with blood sinuses of the vitelline and umbilical veins in the septum transversum, thus forming the parenchymatous tissue of the liver. The surface of the liver which is in contact with future diaphragm, the liver at this stage has hematopiotic functi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all bladder</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gall bladder and cystic duct have fully developed which  a rise ventrally as bud structure. The cystic duct has joined the hepatic duct to form the common bile duc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ancrea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ancreas is formed by two buds originating from the endodermal epithelium of the duodenum. The dorsal pancreatic bud is located apposite and slightly above the hepatic diverticulum. The ventral pancreatic bud migrates dorsally and comes to lie immediately below and behind the dorsal pancrea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er the parenchyma as well as the duct system of the dorsal and ventral pancreatic buds fuse and the common pancreatic duct is formed by the distal part of the dorsal pancreatic duct and the entire ventral pancreatic duc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roximal part of the dorsal pancreatic duct and the entire ventral pancreatic duct. The pancreatic islets or islets of Langerhan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veloped from the parenchymatous pancreatic tissue and are scattered throughout the gla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d gu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id gut extended from the anterior to the posterior intestinal portal. The embryo is suspended from the dorsal abdominal wall by a short mesentery and communicates with the yalk sac by way of the vitelline duc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nd gu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ind gut extend from the posterior intestinal portal to the cloacal membrane, gives rise to the distal 1/3 of the transverse colon, the descending colon, the sigmoid, the rectum and the upper part of the anal canal</w:t>
      </w:r>
      <w:r>
        <w:rPr>
          <w:rFonts w:cs="Times New Roman" w:ascii="Times New Roman" w:hAnsi="Times New Roman" w:asciiTheme="majorBidi" w:cstheme="majorBidi" w:hAnsiTheme="majorBidi"/>
          <w:sz w:val="28"/>
          <w:szCs w:val="28"/>
          <w:rtl w:val="true"/>
        </w:rPr>
        <w:t>.</w:t>
      </w:r>
    </w:p>
    <w:p>
      <w:pPr>
        <w:pStyle w:val="Normal"/>
        <w:spacing w:before="0" w:after="20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inal portion enters into cloacae forming an endoderm –lined cavity which is indirect contact with the surface ectoderm. A transverse ridge the urorectal septum arises in the angle between the allantois and the hindgut. The urorectal septum gradually grows caudal d . Dividing the cloacae into an anterior portion, the primitive urogenital sinus and a posterior part the a</w:t>
      </w:r>
      <w:bookmarkStart w:id="0" w:name="_GoBack"/>
      <w:bookmarkEnd w:id="0"/>
      <w:r>
        <w:rPr>
          <w:rFonts w:cs="Times New Roman" w:ascii="Times New Roman" w:hAnsi="Times New Roman" w:asciiTheme="majorBidi" w:cstheme="majorBidi" w:hAnsiTheme="majorBidi"/>
          <w:sz w:val="28"/>
          <w:szCs w:val="28"/>
        </w:rPr>
        <w:t>norectal canal</w:t>
      </w:r>
      <w:r>
        <w:rPr>
          <w:rFonts w:cs="Times New Roman" w:ascii="Times New Roman" w:hAnsi="Times New Roman" w:asciiTheme="majorBidi" w:cstheme="majorBidi" w:hAnsiTheme="majorBidi"/>
          <w:sz w:val="28"/>
          <w:szCs w:val="28"/>
          <w:rtl w:val="true"/>
        </w:rPr>
        <w:t xml:space="preserve">. </w:t>
      </w:r>
    </w:p>
    <w:sectPr>
      <w:headerReference w:type="default" r:id="rId2"/>
      <w:type w:val="nextPage"/>
      <w:pgSz w:w="11906" w:h="16838"/>
      <w:pgMar w:left="1560" w:right="1416"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d7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c4104"/>
    <w:rPr/>
  </w:style>
  <w:style w:type="character" w:styleId="FooterChar" w:customStyle="1">
    <w:name w:val="Footer Char"/>
    <w:basedOn w:val="DefaultParagraphFont"/>
    <w:link w:val="Footer"/>
    <w:uiPriority w:val="99"/>
    <w:semiHidden/>
    <w:qFormat/>
    <w:rsid w:val="00bc4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b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410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c41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5</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36:00Z</dcterms:created>
  <dc:creator>muh</dc:creator>
  <dc:description/>
  <dc:language>en-US</dc:language>
  <cp:lastModifiedBy>DR.Ahmed Saker 2o1O</cp:lastModifiedBy>
  <dcterms:modified xsi:type="dcterms:W3CDTF">2017-04-30T12: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