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24B8AF2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24B8AF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17899D02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17899D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6" wp14:anchorId="54602879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635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Cs w:val="28"/>
                              </w:rPr>
                              <w:t xml:space="preserve">Food Microbiology-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ري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 xml:space="preserve">Microbiology (aquatic  and soil)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ر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 xml:space="preserve">-Fungal  Taxonomy –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ل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اجستيراحياء مجهرية</w:t>
                            </w:r>
                            <w:r>
                              <w:rPr>
                                <w:lang w:bidi="ar-IQ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Certifications  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thogenicity and virulence factors in Staphylococcus aureu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pidemiology of Hepatitis B and C in Al-Muthanna Provi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munological and molecular detection of HBV and HCV in Ira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fe adaptation with polycystic ovary syndrome: physiological and psychologica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fluence of Staphylococcus aureus on the oral Candida albica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ARACTERIZATION, MECHANISM OF ACTION, SOURCES TYPES AND USES OF THE ANTIMICROBIAL PEPTIDES IN DOMESTIC ANIMALS, REVIEW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MUNOLOGICAL DETECTION OF RUBELLA VIRUS IN ABORTED WOMEN OF ALMUTHANNA PROV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73.75pt;width:341.2pt;height:545.2pt;mso-wrap-style:square;v-text-anchor:top" wp14:anchorId="5460287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سنة 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lang w:bidi="ar-IQ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Cs w:val="28"/>
                        </w:rPr>
                        <w:t xml:space="preserve">Food Microbiology-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ري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 xml:space="preserve">Microbiology (aquatic  and soil)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ر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 xml:space="preserve">-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 xml:space="preserve">-Fungal  Taxonomy –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مل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اجستيراحياء مجهرية</w:t>
                      </w:r>
                      <w:r>
                        <w:rPr>
                          <w:lang w:bidi="ar-IQ"/>
                        </w:rPr>
                        <w:t xml:space="preserve">                         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 xml:space="preserve">Certifications  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thogenicity and virulence factors in Staphylococcus aureu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pidemiology of Hepatitis B and C in Al-Muthanna Provinc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munological and molecular detection of HBV and HCV in Iraq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fe adaptation with polycystic ovary syndrome: physiological and psychological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fluence of Staphylococcus aureus on the oral Candida albican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ARACTERIZATION, MECHANISM OF ACTION, SOURCES TYPES AND USES OF THE ANTIMICROBIAL PEPTIDES IN DOMESTIC ANIMALS, REVIEW.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MUNOLOGICAL DETECTION OF RUBELLA VIRUS IN ABORTED WOMEN OF ALMUTHANNA PROV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8" wp14:anchorId="173DF979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80485202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adian.abd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ian Abd Al-razk Dak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لتدريسي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نكليز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173DF9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804852025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adian.abd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ian Abd Al-razk Dakl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هارات التدريسي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-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نكليز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10A0FF5E">
                <wp:simplePos x="0" y="0"/>
                <wp:positionH relativeFrom="column">
                  <wp:posOffset>-4257675</wp:posOffset>
                </wp:positionH>
                <wp:positionV relativeFrom="paragraph">
                  <wp:posOffset>1666875</wp:posOffset>
                </wp:positionV>
                <wp:extent cx="5038725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ديان عبد الرزاق داخل باقر             اللقب العلمي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31.25pt;width:396.7pt;height:44.2pt;mso-wrap-style:square;v-text-anchor:middle" wp14:anchorId="10A0FF5E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ديان عبد الرزاق داخل باقر             اللقب العلمي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</w:t>
                      </w:r>
                      <w:r>
                        <w:rPr>
                          <w:color w:val="000000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8:00Z</dcterms:created>
  <dc:creator>Turbo</dc:creator>
  <dc:description/>
  <dc:language>en-US</dc:language>
  <cp:lastModifiedBy>Maher</cp:lastModifiedBy>
  <cp:lastPrinted>2020-03-30T19:49:00Z</cp:lastPrinted>
  <dcterms:modified xsi:type="dcterms:W3CDTF">2024-02-2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