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2" w:name="_GoBack"/>
      <w:bookmarkEnd w:id="2"/>
      <w: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31E5E123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4495800" cy="2009775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009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بذة عن التدريس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3205" cy="159067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8.25pt;margin-top:-0.05pt;width:353.95pt;height:158.2pt;mso-wrap-style:square;v-text-anchor:top" wp14:anchorId="31E5E12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نبذة عن التدريسي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13205" cy="1590675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5916692E">
                <wp:simplePos x="0" y="0"/>
                <wp:positionH relativeFrom="column">
                  <wp:posOffset>2619375</wp:posOffset>
                </wp:positionH>
                <wp:positionV relativeFrom="paragraph">
                  <wp:posOffset>2549525</wp:posOffset>
                </wp:positionV>
                <wp:extent cx="4333875" cy="6591300"/>
                <wp:effectExtent l="635" t="0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5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 xml:space="preserve">Experience </w:t>
                            </w:r>
                            <w:r>
                              <w:rPr>
                                <w:rtl w:val="true"/>
                              </w:rPr>
                              <w:t xml:space="preserve">الخبرة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أستاذة جامعية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ducation </w:t>
                            </w:r>
                            <w:r>
                              <w:rPr>
                                <w:rtl w:val="true"/>
                              </w:rPr>
                              <w:t>الخبرة التعليمية بالتدريس واماكن العمل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دريسية في كلية العلوم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جامعة المثنى منذ عام </w:t>
                            </w: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ertifications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جستير علوم حياة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احياء مجهرية من جامعة بابل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كلية علوم البنات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وث المنشور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-</w:t>
                            </w:r>
                            <w:hyperlink r:id="rId4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FF"/>
                                  <w:u w:val="single"/>
                                  <w:shd w:fill="FFFFFF" w:val="clear"/>
                                </w:rPr>
                                <w:t>Typhoid fever in children: A Review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-</w:t>
                            </w:r>
                            <w:hyperlink r:id="rId5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FF"/>
                                  <w:u w:val="single"/>
                                  <w:shd w:fill="FFFFFF" w:val="clear"/>
                                </w:rPr>
                                <w:t>Effect of metallic nanoparticles on microorganism: A review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-</w:t>
                            </w:r>
                            <w:hyperlink r:id="rId6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FF"/>
                                  <w:u w:val="single"/>
                                  <w:shd w:fill="FFFFFF" w:val="clear"/>
                                </w:rPr>
                                <w:t>IOP Conference Series: Earth and Environmental Science Antibacterial activity of synthesized CdS and Au/CdS nanoparticles on P. mirabilis bacteria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</w:t>
                            </w:r>
                            <w:r>
                              <w:rPr/>
                              <w:t xml:space="preserve"> </w:t>
                            </w:r>
                            <w:hyperlink r:id="rId7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FF"/>
                                  <w:u w:val="single"/>
                                  <w:shd w:fill="FFFFFF" w:val="clear"/>
                                </w:rPr>
                                <w:t>Ag/F Tio2 Nanoparticles activity against algD and plcH Genes of Pseudomonas aeruginosa Isolated from Patients with Cystic Fibrosis in Al Muthanna City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</w:t>
                            </w:r>
                            <w:r>
                              <w:rPr/>
                              <w:t xml:space="preserve"> </w:t>
                            </w:r>
                            <w:hyperlink r:id="rId8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FF"/>
                                  <w:u w:val="single"/>
                                  <w:shd w:fill="FFFFFF" w:val="clear"/>
                                </w:rPr>
                                <w:t>ZnO nanoparticles activity against the virulence gene of Pseudomonas aeruginosa isolated from patients with burn wounds infection in Al Muthanna population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</w:t>
                            </w:r>
                            <w:r>
                              <w:rPr/>
                              <w:t xml:space="preserve"> </w:t>
                            </w:r>
                            <w:hyperlink r:id="rId9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FF"/>
                                  <w:u w:val="single"/>
                                  <w:shd w:fill="FFFFFF" w:val="clear"/>
                                </w:rPr>
                                <w:t>Studying the antibacterial activity of synthesized CdS and Au/CdS nanoparticles on E.Coli bacteria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</w:t>
                            </w:r>
                            <w:r>
                              <w:rPr/>
                              <w:t xml:space="preserve"> </w:t>
                            </w:r>
                            <w:hyperlink r:id="rId10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FF"/>
                                  <w:u w:val="single"/>
                                  <w:shd w:fill="FFFFFF" w:val="clear"/>
                                </w:rPr>
                                <w:t>Study of the Effect CdS and Au/CdS nanoparticles of chemical synthesized on Some Gram-Negative Bacteria on the Molecular Level and Antimicrobial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25pt;margin-top:200.75pt;width:341.2pt;height:518.95pt;mso-wrap-style:square;v-text-anchor:top" wp14:anchorId="5916692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spacing w:before="240" w:after="240"/>
                        <w:rPr>
                          <w:lang w:bidi="ar-IQ"/>
                        </w:rPr>
                      </w:pPr>
                      <w:r>
                        <w:rPr/>
                        <w:t xml:space="preserve">Experience </w:t>
                      </w:r>
                      <w:r>
                        <w:rPr>
                          <w:rtl w:val="true"/>
                        </w:rPr>
                        <w:t xml:space="preserve">الخبرة  </w:t>
                      </w:r>
                      <w:r>
                        <w:rPr>
                          <w:rtl w:val="true"/>
                          <w:lang w:bidi="ar-IQ"/>
                        </w:rPr>
                        <w:t>أستاذة جامعية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ducation </w:t>
                      </w:r>
                      <w:r>
                        <w:rPr>
                          <w:rtl w:val="true"/>
                        </w:rPr>
                        <w:t>الخبرة التعليمية بالتدريس واماكن العمل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تدريسية في كلية العلوم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جامعة المثنى منذ عام </w:t>
                      </w:r>
                      <w:r>
                        <w:rPr/>
                        <w:t>201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ertifications </w:t>
                      </w:r>
                      <w:r>
                        <w:rPr>
                          <w:rtl w:val="true"/>
                        </w:rPr>
                        <w:t>الشهادا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 xml:space="preserve">ماجستير علوم حياة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احياء مجهرية من جامعة بابل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كلية علوم البنات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بحوث المنشور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1-</w:t>
                      </w:r>
                      <w:hyperlink r:id="rId11"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u w:val="single"/>
                            <w:shd w:fill="FFFFFF" w:val="clear"/>
                          </w:rPr>
                          <w:t>Typhoid fever in children: A Review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2-</w:t>
                      </w:r>
                      <w:hyperlink r:id="rId12"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u w:val="single"/>
                            <w:shd w:fill="FFFFFF" w:val="clear"/>
                          </w:rPr>
                          <w:t>Effect of metallic nanoparticles on microorganism: A review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3-</w:t>
                      </w:r>
                      <w:hyperlink r:id="rId13"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u w:val="single"/>
                            <w:shd w:fill="FFFFFF" w:val="clear"/>
                          </w:rPr>
                          <w:t>IOP Conference Series: Earth and Environmental Science Antibacterial activity of synthesized CdS and Au/CdS nanoparticles on P. mirabilis bacteria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-</w:t>
                      </w:r>
                      <w:r>
                        <w:rPr/>
                        <w:t xml:space="preserve"> </w:t>
                      </w:r>
                      <w:hyperlink r:id="rId14"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u w:val="single"/>
                            <w:shd w:fill="FFFFFF" w:val="clear"/>
                          </w:rPr>
                          <w:t>Ag/F Tio2 Nanoparticles activity against algD and plcH Genes of Pseudomonas aeruginosa Isolated from Patients with Cystic Fibrosis in Al Muthanna City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-</w:t>
                      </w:r>
                      <w:r>
                        <w:rPr/>
                        <w:t xml:space="preserve"> </w:t>
                      </w:r>
                      <w:hyperlink r:id="rId15"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u w:val="single"/>
                            <w:shd w:fill="FFFFFF" w:val="clear"/>
                          </w:rPr>
                          <w:t>ZnO nanoparticles activity against the virulence gene of Pseudomonas aeruginosa isolated from patients with burn wounds infection in Al Muthanna population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-</w:t>
                      </w:r>
                      <w:r>
                        <w:rPr/>
                        <w:t xml:space="preserve"> </w:t>
                      </w:r>
                      <w:hyperlink r:id="rId16"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u w:val="single"/>
                            <w:shd w:fill="FFFFFF" w:val="clear"/>
                          </w:rPr>
                          <w:t>Studying the antibacterial activity of synthesized CdS and Au/CdS nanoparticles on E.Coli bacteria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-</w:t>
                      </w:r>
                      <w:r>
                        <w:rPr/>
                        <w:t xml:space="preserve"> </w:t>
                      </w:r>
                      <w:hyperlink r:id="rId17"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u w:val="single"/>
                            <w:shd w:fill="FFFFFF" w:val="clear"/>
                          </w:rPr>
                          <w:t>Study of the Effect CdS and Au/CdS nanoparticles of chemical synthesized on Some Gram-Negative Bacteria on the Molecular Level and Antimicrobial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3665" simplePos="0" locked="0" layoutInCell="0" allowOverlap="1" relativeHeight="6" wp14:anchorId="6316434F">
                <wp:simplePos x="0" y="0"/>
                <wp:positionH relativeFrom="column">
                  <wp:posOffset>-219075</wp:posOffset>
                </wp:positionH>
                <wp:positionV relativeFrom="paragraph">
                  <wp:posOffset>2438400</wp:posOffset>
                </wp:positionV>
                <wp:extent cx="2505075" cy="6677025"/>
                <wp:effectExtent l="0" t="0" r="0" b="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67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رقم الموبا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81229159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E-Mail:</w:t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bookmarkStart w:id="0" w:name="_Hlk159264194"/>
                            <w:r>
                              <w:rPr>
                                <w:sz w:val="24"/>
                                <w:szCs w:val="24"/>
                                <w:lang w:bidi="ar-IQ"/>
                              </w:rPr>
                              <w:t>hawraafalih@mu.edu.iq</w:t>
                            </w:r>
                            <w:bookmarkEnd w:id="0"/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اب الا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IQ"/>
                              </w:rPr>
                              <w:t>hawraafalih@mu.edu.iq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ارات ا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دريسي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7.25pt;margin-top:192pt;width:197.2pt;height:525.7pt;mso-wrap-style:square;v-text-anchor:top" wp14:anchorId="6316434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رقم الموبا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7812291597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E-Mail:</w:t>
                        <w:tab/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bidi="ar-IQ"/>
                        </w:rPr>
                      </w:pPr>
                      <w:bookmarkStart w:id="1" w:name="_Hlk159264194"/>
                      <w:r>
                        <w:rPr>
                          <w:sz w:val="24"/>
                          <w:szCs w:val="24"/>
                          <w:lang w:bidi="ar-IQ"/>
                        </w:rPr>
                        <w:t>hawraafalih@mu.edu.iq</w:t>
                      </w:r>
                      <w:bookmarkEnd w:id="1"/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ساب الاكاديم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sz w:val="24"/>
                          <w:szCs w:val="24"/>
                          <w:lang w:bidi="ar-IQ"/>
                        </w:rPr>
                        <w:t>hawraafalih@mu.edu.iq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مهارات ا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لتدريسي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لغات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8" wp14:anchorId="34F5A604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2.75pt;margin-top:0pt;width:192.7pt;height:133.45pt;mso-wrap-style:none;v-text-anchor:middle" wp14:anchorId="34F5A60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22570277">
                <wp:simplePos x="0" y="0"/>
                <wp:positionH relativeFrom="column">
                  <wp:posOffset>-2447925</wp:posOffset>
                </wp:positionH>
                <wp:positionV relativeFrom="paragraph">
                  <wp:posOffset>1990725</wp:posOffset>
                </wp:positionV>
                <wp:extent cx="4819650" cy="238125"/>
                <wp:effectExtent l="6350" t="6985" r="6350" b="5715"/>
                <wp:wrapNone/>
                <wp:docPr id="1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لاسم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حوراء فالح والي                                                اللقب العلمي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مدرس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192.75pt;margin-top:156.75pt;width:379.45pt;height:18.7pt;mso-wrap-style:square;v-text-anchor:middle" wp14:anchorId="22570277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لاسم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حوراء فالح والي                                                اللقب العلمي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م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2219325</wp:posOffset>
            </wp:positionH>
            <wp:positionV relativeFrom="paragraph">
              <wp:posOffset>-285750</wp:posOffset>
            </wp:positionV>
            <wp:extent cx="1866900" cy="1304290"/>
            <wp:effectExtent l="0" t="0" r="0" b="0"/>
            <wp:wrapNone/>
            <wp:docPr id="13" name="Picture 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صورة</w:t>
      </w:r>
      <w:r>
        <w:rPr/>
        <w:t xml:space="preserve">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3cad"/>
    <w:pPr>
      <w:keepNext w:val="true"/>
      <w:keepLines/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43cad"/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1f68"/>
    <w:rPr>
      <w:color w:val="0563C1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0a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7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researchgate.net/publication/358284134_Typhoid_fever_in_children_A_Review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5" Type="http://schemas.openxmlformats.org/officeDocument/2006/relationships/hyperlink" Target="https://www.researchgate.net/publication/353437324_Effect_of_metallic_nanoparticles_on_microorganism_A_review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6" Type="http://schemas.openxmlformats.org/officeDocument/2006/relationships/hyperlink" Target="https://www.researchgate.net/publication/351731001_IOP_Conference_Series_Earth_and_Environmental_Science_Antibacterial_activity_of_synthesized_CdS_and_AuCdS_nanoparticles_on_P_mirabilis_bacteria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7" Type="http://schemas.openxmlformats.org/officeDocument/2006/relationships/hyperlink" Target="https://www.researchgate.net/publication/342625400_AgF_Tio2_Nanoparticles_activity_against_algD_and_plcH_Genes_of_Pseudomonas_aeruginosa_Isolated_from_Patients_with_Cystic_Fibrosis_in_Al_Muthanna_City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8" Type="http://schemas.openxmlformats.org/officeDocument/2006/relationships/hyperlink" Target="https://www.researchgate.net/publication/341869350_ZnO_nanoparticles_activity_against_the_virulence_gene_of_Pseudomonas_aeruginosa_isolated_from_patients_with_burn_wounds_infection_in_Al_Muthanna_population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9" Type="http://schemas.openxmlformats.org/officeDocument/2006/relationships/hyperlink" Target="https://www.researchgate.net/publication/336577836_Studying_the_antibacterial_activity_of_synthesized_CdS_and_AuCdS_nanoparticles_on_EColi_bacteria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10" Type="http://schemas.openxmlformats.org/officeDocument/2006/relationships/hyperlink" Target="https://www.researchgate.net/publication/336591758_Study_of_the_Effect_CdS_and_AuCdS_nanoparticles_of_chemical_synthesized_on_Some_Gram-Negative_Bacteria_on_the_Molecular_Level_and_Antimicrobial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11" Type="http://schemas.openxmlformats.org/officeDocument/2006/relationships/hyperlink" Target="https://www.researchgate.net/publication/358284134_Typhoid_fever_in_children_A_Review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12" Type="http://schemas.openxmlformats.org/officeDocument/2006/relationships/hyperlink" Target="https://www.researchgate.net/publication/353437324_Effect_of_metallic_nanoparticles_on_microorganism_A_review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13" Type="http://schemas.openxmlformats.org/officeDocument/2006/relationships/hyperlink" Target="https://www.researchgate.net/publication/351731001_IOP_Conference_Series_Earth_and_Environmental_Science_Antibacterial_activity_of_synthesized_CdS_and_AuCdS_nanoparticles_on_P_mirabilis_bacteria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14" Type="http://schemas.openxmlformats.org/officeDocument/2006/relationships/hyperlink" Target="https://www.researchgate.net/publication/342625400_AgF_Tio2_Nanoparticles_activity_against_algD_and_plcH_Genes_of_Pseudomonas_aeruginosa_Isolated_from_Patients_with_Cystic_Fibrosis_in_Al_Muthanna_City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15" Type="http://schemas.openxmlformats.org/officeDocument/2006/relationships/hyperlink" Target="https://www.researchgate.net/publication/341869350_ZnO_nanoparticles_activity_against_the_virulence_gene_of_Pseudomonas_aeruginosa_isolated_from_patients_with_burn_wounds_infection_in_Al_Muthanna_population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16" Type="http://schemas.openxmlformats.org/officeDocument/2006/relationships/hyperlink" Target="https://www.researchgate.net/publication/336577836_Studying_the_antibacterial_activity_of_synthesized_CdS_and_AuCdS_nanoparticles_on_EColi_bacteria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17" Type="http://schemas.openxmlformats.org/officeDocument/2006/relationships/hyperlink" Target="https://www.researchgate.net/publication/336591758_Study_of_the_Effect_CdS_and_AuCdS_nanoparticles_of_chemical_synthesized_on_Some_Gram-Negative_Bacteria_on_the_Molecular_Level_and_Antimicrobial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32:00Z</dcterms:created>
  <dc:creator>Turbo</dc:creator>
  <dc:description/>
  <dc:language>en-US</dc:language>
  <cp:lastModifiedBy>Maher</cp:lastModifiedBy>
  <cp:lastPrinted>2020-03-30T19:49:00Z</cp:lastPrinted>
  <dcterms:modified xsi:type="dcterms:W3CDTF">2024-02-20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