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38100" distB="104775" distL="57150" distR="76200" simplePos="0" locked="0" layoutInCell="0" allowOverlap="1" relativeHeight="2" wp14:anchorId="1095AD27">
                <wp:simplePos x="0" y="0"/>
                <wp:positionH relativeFrom="column">
                  <wp:posOffset>-371475</wp:posOffset>
                </wp:positionH>
                <wp:positionV relativeFrom="paragraph">
                  <wp:posOffset>-57150</wp:posOffset>
                </wp:positionV>
                <wp:extent cx="6743700" cy="6505575"/>
                <wp:effectExtent l="50165" t="30480" r="50165" b="69850"/>
                <wp:wrapNone/>
                <wp:docPr id="1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50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6e6ff"/>
                            </a:gs>
                            <a:gs pos="35000">
                              <a:srgbClr val="bfecff"/>
                            </a:gs>
                            <a:gs pos="100000">
                              <a:srgbClr val="e6f7ff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46aac4"/>
                          </a:solidFill>
                          <a:prstDash val="sysDash"/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اسم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راد كدر مناحي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ريد الالكترو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muradmunahi@mu.edu.iq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شه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قب ال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درس مساعد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خصص العا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دقي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كيمياء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ضوي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سنوات الخبرة الاكاديمية داخ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خارج العرا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نوات الخبرة البحثية خارج التعليم العا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عدد الجوائ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عدد البحوث بمجلات عالم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حل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4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براءات الاخترا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الكتب المؤلف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الندو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ورش العم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المؤتمر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شراف ومناقشات الدراسات العلي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منصب الحال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ابط كوكل سكول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bidi="ar-IQ"/>
                                </w:rPr>
                                <w:t>https://scholar.google.com/citations?user=RxJdXxkAAAAJ&amp;hl=ar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ابط سكوب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bidi="ar-IQ"/>
                                </w:rPr>
                                <w:t>https://www.scopus.com/authid/detail.uri?authorId=57202813059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649605</wp:posOffset>
                </wp:positionV>
                <wp:extent cx="1733550" cy="1876425"/>
                <wp:effectExtent l="13335" t="13970" r="13335" b="12700"/>
                <wp:wrapNone/>
                <wp:docPr id="3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206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drawing>
                                <wp:inline distT="0" distB="0" distL="0" distR="0">
                                  <wp:extent cx="1247775" cy="1663700"/>
                                  <wp:effectExtent l="0" t="0" r="0" b="0"/>
                                  <wp:docPr id="5" name="Picture 3" descr="D:\كمبيوتر مراد\CV\مراد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D:\كمبيوتر مراد\CV\مراد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e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45d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a509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b1fe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45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citations?user=RxJdXxkAAAAJ&amp;hl=ar" TargetMode="External"/><Relationship Id="rId3" Type="http://schemas.openxmlformats.org/officeDocument/2006/relationships/hyperlink" Target="https://www.scopus.com/authid/detail.uri?authorId=57202813059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5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7:00Z</dcterms:created>
  <dc:creator>SSH</dc:creator>
  <dc:description/>
  <dc:language>en-US</dc:language>
  <cp:lastModifiedBy>Mu</cp:lastModifiedBy>
  <dcterms:modified xsi:type="dcterms:W3CDTF">2024-01-07T14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