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Arial" w:cstheme="minorBid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ى</w:t>
                            </w:r>
                            <w:r>
                              <w:rPr>
                                <w:rFonts w:cs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IQ"/>
                              </w:rPr>
                              <w:t xml:space="preserve"> عقيل حميد العبيدي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mouna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 w:cstheme="minorBidi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rFonts w:cstheme="minorBid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IQ"/>
                              </w:rPr>
                              <w:t xml:space="preserve"> مساعد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ح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IQ"/>
                              </w:rPr>
                              <w:t xml:space="preserve"> مجهرية طب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1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نوات الخبرة البحثية خارج التعليم العال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1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مؤتم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IQ"/>
                              </w:rPr>
                              <w:t>\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bidi="ar-IQ"/>
                              </w:rPr>
                              <w:t>1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كوكل سكول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ttps://scholar.google.com/citations?user=Qtd07-UAAAAJ&amp;hl=en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بط سكوبس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ttps://www.scopus.com/results/authorNamesList.uri?sort=count-f&amp;src=al&amp;sid=5e7cd5f9692ba58f30e86649c7953848&amp;sot=al&amp;sdt=al&amp;sl=50&amp;s=AUTHLASTNAME%28Al-Oebady%29+AND+AUTHFIRST%28Mouna+Akeel%29&amp;st1=Al-Oebady&amp;st2=Mouna+Akeel&amp;orcidId=&amp;selectionPageSearch=anl&amp;reselectAuthor=false&amp;activeFlag=true&amp;showDocument=false&amp;resultsPerPage=20&amp;offset=1&amp;jtp=false&amp;currentPage=1&amp;previousSelectionCount=0&amp;tooManySelections=false&amp;previousResultCount=0&amp;authSubject=LFSC&amp;authSubject=HLSC&amp;authSubject=PHSC&amp;authSubject=SOSC&amp;exactAuthorSearch=false&amp;showFullList=false&amp;authorPreferredName=&amp;origin=searchauthorfreelookup&amp;affiliationId=&amp;txGid=0c432855cee51b57c83457efd3dfbd5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47700</wp:posOffset>
                </wp:positionV>
                <wp:extent cx="2085975" cy="1876425"/>
                <wp:effectExtent l="13970" t="13970" r="12700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ة بيضا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SSH</dc:creator>
  <dc:description/>
  <dc:language>en-US</dc:language>
  <cp:lastModifiedBy>M</cp:lastModifiedBy>
  <dcterms:modified xsi:type="dcterms:W3CDTF">2024-01-06T20:28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BFF09F4DF49C2B995F31F66F98696_12</vt:lpwstr>
  </property>
  <property fmtid="{D5CDD505-2E9C-101B-9397-08002B2CF9AE}" pid="3" name="KSOProductBuildVer">
    <vt:lpwstr>1033-12.2.0.13359</vt:lpwstr>
  </property>
</Properties>
</file>