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38100" distB="104775" distL="57150" distR="76200" simplePos="0" locked="0" layoutInCell="0" allowOverlap="1" relativeHeight="2" wp14:anchorId="1095AD27">
                <wp:simplePos x="0" y="0"/>
                <wp:positionH relativeFrom="column">
                  <wp:posOffset>-371475</wp:posOffset>
                </wp:positionH>
                <wp:positionV relativeFrom="paragraph">
                  <wp:posOffset>-57150</wp:posOffset>
                </wp:positionV>
                <wp:extent cx="6743700" cy="6505575"/>
                <wp:effectExtent l="50165" t="30480" r="50165" b="69850"/>
                <wp:wrapNone/>
                <wp:docPr id="1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50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6e6ff"/>
                            </a:gs>
                            <a:gs pos="35000">
                              <a:srgbClr val="bfecff"/>
                            </a:gs>
                            <a:gs pos="100000">
                              <a:srgbClr val="e6f7ff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46aac4"/>
                          </a:solidFill>
                          <a:prstDash val="sysDash"/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اسم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ديان عبد الرزاق داخل باقر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ريد الالكترو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adian.abd@@mu.edu.iq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شه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ماجستير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لقب العلم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مدرس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خصص العا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دقي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علوم حيا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أحياء مجهرية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سنوات الخبرة الاكاديمية داخل العرا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سنة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خارج العرا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 -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نوات الخبرة البحثية خارج التعليم العال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-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عدد الجوائ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-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عدد البحوث بمجلات عالم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بحوث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حل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-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 براءات الاخترا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-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 الكتب المؤلف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-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 الندو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ورش العم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 -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 المؤتمر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شراف ومناقشات الدراسات العلي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-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منصب الحال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تدريسي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ابط كوكل سكول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https://scholar.google.com/citations?hl=en&amp;user=YThMGz0AAAAJ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ابط سكوب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https://id.elsevier.com/settings/redirect?code=nFjD_Xytvw8CZyDcI9VzXMJcmtV4LpJDjHB-FA-X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647700</wp:posOffset>
                </wp:positionV>
                <wp:extent cx="2085975" cy="1876425"/>
                <wp:effectExtent l="13970" t="13970" r="12700" b="12700"/>
                <wp:wrapNone/>
                <wp:docPr id="3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8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2060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ة بيضاء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e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f45d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a509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b1fe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f45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0:59:00Z</dcterms:created>
  <dc:creator>SSH</dc:creator>
  <dc:description/>
  <dc:language>en-US</dc:language>
  <cp:lastModifiedBy>ZULFEKAR</cp:lastModifiedBy>
  <dcterms:modified xsi:type="dcterms:W3CDTF">2024-01-07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