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38100" distB="104775" distL="57150" distR="76200" simplePos="0" locked="0" layoutInCell="0" allowOverlap="1" relativeHeight="2" wp14:anchorId="1095AD27">
                <wp:simplePos x="0" y="0"/>
                <wp:positionH relativeFrom="column">
                  <wp:posOffset>-371475</wp:posOffset>
                </wp:positionH>
                <wp:positionV relativeFrom="paragraph">
                  <wp:posOffset>-57150</wp:posOffset>
                </wp:positionV>
                <wp:extent cx="6743700" cy="6505575"/>
                <wp:effectExtent l="50165" t="30480" r="50165" b="69850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46aac4"/>
                          </a:solidFill>
                          <a:prstDash val="sysDash"/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اسم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نهى محمد موسى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ريد الالكترو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nuhamoh@mu.edu.i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شه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دكتورا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قب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تاذ مساعد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خصص الع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دقي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لوم حيا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تقنيات احيائيه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سنوات الخبرة الاكاديمية داخ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ارج العرا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سنه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وات الخبرة البحثية خارج التعليم العا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يوجد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جوائ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يوجد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بحوث بمجلات عالم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حل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براءات الاخترا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 يوجد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كتب المؤ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 يوجد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ندو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ورش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5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مؤتمر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شراف ومناقشات الدراسات العلي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منصب الحا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تدريسي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ابط كوكل سكول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https://scholar.google.com/citations?user=qS2MHJQAAAAJ&amp;hl=e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ابط سكوب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https://www.scopus.com/results/authorNamesList.uri?sort=count-f&amp;src=al&amp;sid=846d054a64dc557d99273b5113bfc7b5&amp;sot=al&amp;sdt=al&amp;sl=39&amp;s=AUTHLASTNAME%28mousa%29+AND+AUTHFIRST%28nuha%29&amp;st1=mousa&amp;st2=nuha&amp;orcidId=&amp;selectionPageSearch=anl&amp;reselectAuthor=false&amp;activeFlag=true&amp;showDocument=false&amp;resultsPerPage=20&amp;offset=1&amp;jtp=false&amp;currentPage=1&amp;previousSelectionCount=0&amp;tooManySelections=false&amp;previousResultCount=0&amp;authSubject=LFSC&amp;authSubject=HLSC&amp;authSubject=PHSC&amp;authSubject=SOSC&amp;exactAuthorSearch=false&amp;showFullList=false&amp;authorPreferredName=&amp;origin=searchauthorfreelookup&amp;affiliationId=&amp;txGid=8f730abd0cc34cdbcd2ed947f5b3122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47700</wp:posOffset>
                </wp:positionV>
                <wp:extent cx="1847850" cy="1876425"/>
                <wp:effectExtent l="13335" t="13970" r="13335" b="12700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206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1466850" cy="153352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132" t="2610" r="10901" b="5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ة بيضا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4e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5d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a50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1fe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5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27:00Z</dcterms:created>
  <dc:creator>SSH</dc:creator>
  <dc:description/>
  <dc:language>en-US</dc:language>
  <cp:lastModifiedBy>Dr. Nuha</cp:lastModifiedBy>
  <dcterms:modified xsi:type="dcterms:W3CDTF">2024-01-08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