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57150</wp:posOffset>
                </wp:positionV>
                <wp:extent cx="6743700" cy="6505575"/>
                <wp:effectExtent l="9525" t="9525" r="9525" b="9525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مستدير الزوايا 1"/>
                        <wps:cNvSpPr/>
                      </wps:nvSpPr>
                      <wps:spPr>
                        <a:xfrm>
                          <a:off x="0" y="0"/>
                          <a:ext cx="6743880" cy="65055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46aac5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اسم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ولاء نجاح مجيد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ريد الالكترو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walaa.najah@mu.edu.i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شه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اجست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قب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درس مساعد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خصص الع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لوم حياة    الدقي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لوم حيا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نوات الخبرة الاكاديمية داخل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ن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ارج العرا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وات الخبرة البحثية خارج التعليم العا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لا توجد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جوائ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بحوث بمجلات عالم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ل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براءات الاخترا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كتب المؤ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ندو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ورش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مؤتمر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شراف ومناقشات الدراسات العلي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منصب الحا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تدريس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ابط كوكل سكول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ابط سكوب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#9eeaff" stroked="t" o:allowincell="f" style="position:absolute;margin-left:-29.25pt;margin-top:-4.5pt;width:530.95pt;height:512.2pt;mso-wrap-style:square;v-text-anchor:middle-center">
                <v:fill o:detectmouseclick="t" color2="#e4f9ff"/>
                <v:stroke color="#46aac5" weight="19080" dashstyle="longdash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اسم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ولاء نجاح مجيد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ريد الالكترون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walaa.najah@mu.edu.i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شه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اجستير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لقب العلم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درس مساعد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خصص العا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علوم حياة    الدقي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علوم حيا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/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سنوات الخبرة الاكاديمية داخل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سن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خارج العرا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نوات الخبرة البحثية خارج التعليم العا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لا توجد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عدد الجوائ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عدد البحوث بمجلات عالم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حل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 براءات الاخترا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 الكتب المؤلف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 الندو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ورش العم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 المؤتمر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شراف ومناقشات الدراسات العلي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منصب الحال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تدريس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ابط كوكل سكول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ابط سكوب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647700</wp:posOffset>
                </wp:positionV>
                <wp:extent cx="2085975" cy="1876425"/>
                <wp:effectExtent l="12700" t="12700" r="12700" b="12700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مستدير الزوايا 2"/>
                        <wps:cNvSpPr/>
                      </wps:nvSpPr>
                      <wps:spPr>
                        <a:xfrm>
                          <a:off x="0" y="0"/>
                          <a:ext cx="2085840" cy="187632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206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6695" cy="1466850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stroked="t" o:allowincell="f" style="position:absolute;margin-left:-12.75pt;margin-top:51pt;width:164.2pt;height:147.7pt;mso-wrap-style:none;v-text-anchor:middle">
                <v:fill o:detectmouseclick="t" on="false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2060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6695" cy="1466850"/>
                            <wp:effectExtent l="0" t="0" r="0" b="0"/>
                            <wp:docPr id="6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e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45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a50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1fe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45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0:27:00Z</dcterms:created>
  <dc:creator>SSH</dc:creator>
  <dc:description/>
  <dc:language>en-US</dc:language>
  <cp:lastModifiedBy>Dell</cp:lastModifiedBy>
  <dcterms:modified xsi:type="dcterms:W3CDTF">2024-01-06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