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" wp14:anchorId="1095AD27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50165" t="30480" r="50165" b="6985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6aac4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هال عقيل عبد المنعم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btihalaq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.edu.iq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اذ مساعد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حي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ئة طحالب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ج الع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 الخبرة البحثية خارج التعليم الع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رش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مؤتم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/11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كوكل سكول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ttps://scholar.google.com/citations?user=q0mrvfAAAAAJ&amp;hl=a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سكوب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actAuthorSearch=false&amp;showFullList=false&amp;authorPreferredName=&amp;origin=searchauthorfreelookup&amp;affiliationId=&amp;txGid=29ef545dc2a354b10cefc4e2a812670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38225</wp:posOffset>
                </wp:positionV>
                <wp:extent cx="1362075" cy="1371600"/>
                <wp:effectExtent l="13970" t="13335" r="12700" b="13335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1181100" cy="1285875"/>
                                  <wp:effectExtent l="0" t="0" r="0" b="0"/>
                                  <wp:docPr id="5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ة بيضا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5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50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fe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SSH</dc:creator>
  <dc:description/>
  <dc:language>en-US</dc:language>
  <cp:lastModifiedBy>HP</cp:lastModifiedBy>
  <dcterms:modified xsi:type="dcterms:W3CDTF">2024-01-08T1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