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2" wp14:anchorId="1095AD27">
                <wp:simplePos x="0" y="0"/>
                <wp:positionH relativeFrom="column">
                  <wp:posOffset>-371475</wp:posOffset>
                </wp:positionH>
                <wp:positionV relativeFrom="paragraph">
                  <wp:posOffset>-57150</wp:posOffset>
                </wp:positionV>
                <wp:extent cx="6743700" cy="6505575"/>
                <wp:effectExtent l="50165" t="30480" r="50165" b="6985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46aac4"/>
                          </a:solidFill>
                          <a:prstDash val="sysDash"/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سم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وراء عقيل عبد المنعم                    البريد ال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Hawraa.akeel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شه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خصص ال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دقي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وم حيا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سلجة حيوان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وات الخبرة الاكاديمية داخ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خارج العرا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ة داخل العراق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وات الخبرة البحثية خارج التعليم العالي</w:t>
                            </w:r>
                            <w:bookmarkEnd w:id="0"/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جوائ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بحوث بمجلات عال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ح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براءات الاختراع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كتب المؤ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ندو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رش العم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مؤتمر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شراف ومناقشات الدراسات العل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نصب الح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تدريس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47700</wp:posOffset>
                </wp:positionV>
                <wp:extent cx="2085975" cy="1876425"/>
                <wp:effectExtent l="13970" t="13970" r="12700" b="1270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1619250"/>
                                  <wp:effectExtent l="0" t="0" r="0" b="0"/>
                                  <wp:docPr id="5" name="Picture 3" descr="C:\Users\Zulfikar\Desktop\IMG-200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C:\Users\Zulfikar\Desktop\IMG-200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0e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1fe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0e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2:00Z</dcterms:created>
  <dc:creator>SSH</dc:creator>
  <dc:description/>
  <dc:language>en-US</dc:language>
  <cp:lastModifiedBy>DR.Ahmed Saker</cp:lastModifiedBy>
  <dcterms:modified xsi:type="dcterms:W3CDTF">2022-11-05T2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