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04775" distL="57150" distR="76200" simplePos="0" locked="0" layoutInCell="0" allowOverlap="1" relativeHeight="2" wp14:anchorId="1095AD27">
                <wp:simplePos x="0" y="0"/>
                <wp:positionH relativeFrom="column">
                  <wp:posOffset>-371475</wp:posOffset>
                </wp:positionH>
                <wp:positionV relativeFrom="paragraph">
                  <wp:posOffset>-57150</wp:posOffset>
                </wp:positionV>
                <wp:extent cx="6743700" cy="6505575"/>
                <wp:effectExtent l="50165" t="30480" r="50165" b="69850"/>
                <wp:wrapNone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0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6e6ff"/>
                            </a:gs>
                            <a:gs pos="35000">
                              <a:srgbClr val="bfecff"/>
                            </a:gs>
                            <a:gs pos="100000">
                              <a:srgbClr val="e6f7ff"/>
                            </a:gs>
                          </a:gsLst>
                          <a:lin ang="16200000"/>
                        </a:gradFill>
                        <a:ln w="19050">
                          <a:solidFill>
                            <a:srgbClr val="46aac4"/>
                          </a:solidFill>
                          <a:prstDash val="sysDash"/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سم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ئق حسن ع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البريد الالكترون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faiq_alradi73@mu.edu.iq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شه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كتوراة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لقب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ستاذ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خصص العا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دقيق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الحيا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م  النب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اكاديمية داخ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ارج العرا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1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سنوات الخبرة البحثية خارج التعليم العالي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جوائز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بحوث بمجلات عال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ح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بحث من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حلي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براءات الاختراع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كتب المؤلف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دد الندوا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ورش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دد المؤتمرات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 الاشراف ومناقشات الدراسات العلي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طلبة اشرا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ناقشات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منصب الحال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ئيس قسم علوم الحيا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4325</wp:posOffset>
                </wp:positionV>
                <wp:extent cx="2085975" cy="1876425"/>
                <wp:effectExtent l="13970" t="13970" r="12700" b="12700"/>
                <wp:wrapNone/>
                <wp:docPr id="3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2060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drawing>
                                <wp:inline distT="0" distB="0" distL="0" distR="0">
                                  <wp:extent cx="1694815" cy="169481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e9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7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b1fe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7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 (C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37:00Z</dcterms:created>
  <dc:creator>SSH</dc:creator>
  <dc:description/>
  <dc:language>en-US</dc:language>
  <cp:lastModifiedBy>DR.Ahmed Saker</cp:lastModifiedBy>
  <dcterms:modified xsi:type="dcterms:W3CDTF">2022-11-0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