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45720" distB="45720" distL="113665" distR="123190" simplePos="0" locked="0" layoutInCell="0" allowOverlap="1" relativeHeight="2" wp14:anchorId="14BA5883">
                <wp:simplePos x="0" y="0"/>
                <wp:positionH relativeFrom="column">
                  <wp:posOffset>2621280</wp:posOffset>
                </wp:positionH>
                <wp:positionV relativeFrom="paragraph">
                  <wp:posOffset>1394460</wp:posOffset>
                </wp:positionV>
                <wp:extent cx="4333875" cy="821436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82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pBdr>
                                <w:bottom w:val="single" w:sz="4" w:space="1" w:color="262626"/>
                              </w:pBdr>
                              <w:spacing w:before="240" w:after="240"/>
                              <w:rPr/>
                            </w:pPr>
                            <w:r>
                              <w:rPr/>
                              <w:t xml:space="preserve">Experience </w:t>
                            </w:r>
                            <w:r>
                              <w:rPr>
                                <w:rtl w:val="true"/>
                              </w:rPr>
                              <w:t>الخبر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OLE_LINK31"/>
                            <w:bookmarkStart w:id="1" w:name="OLE_LINK32"/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رس علوم متخصص في ادارة الموارد البشرية بخبرة تزيد عن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وات 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دريسي في كلية العلوم – جامعة المثنى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دريسي في كلية الادارة والاقتصاد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ducation </w:t>
                            </w:r>
                            <w:r>
                              <w:rPr>
                                <w:rtl w:val="true"/>
                              </w:rPr>
                              <w:t>الخبرة التعليمية بالتدريس واماكن العمل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bidi w:val="1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ب معتمد لبرنامج  ريادة الاعمال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6"/>
                                <w:numId w:val="2"/>
                              </w:numPr>
                              <w:bidi w:val="1"/>
                              <w:ind w:left="429" w:hanging="141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رفة جيدة في البرامج المحاسبة وبرامج قواعد البيانات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ertifications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asciiTheme="majorBidi" w:hAnsiTheme="majorBid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22"/>
                                <w:szCs w:val="22"/>
                              </w:rPr>
                              <w:t>B. Sc.</w:t>
                              <w:tab/>
                              <w:t>Al-Qadisiya University, Al-Diwaniya, Iraq 2005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asciiTheme="majorBidi" w:hAnsiTheme="majorBidi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22"/>
                                <w:szCs w:val="22"/>
                              </w:rPr>
                              <w:t xml:space="preserve">B. Sc.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دارة والاقتصاد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22"/>
                                <w:szCs w:val="22"/>
                              </w:rPr>
                              <w:t>M. Sc.</w:t>
                              <w:tab/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دارة والاقتصاد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2"/>
                                <w:sz w:val="22"/>
                                <w:szCs w:val="22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2"/>
                                <w:szCs w:val="22"/>
                              </w:rPr>
                              <w:t xml:space="preserve">Al-Qadisiya University, Al-Diwaniya, Iraq  2019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حوث المنشور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IMPACT OF BRAND EXPERIENCE ON THE CUSTOMER'S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INTENTION TO REPEAT PURCHASE: AN ANALYTICAL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OF THE OPINIONS OF A SAMPLE OF CUSTOMERS OF ZAIN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>IRAQ IN AL-MUTHANNA GOVERNORAT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دور ممارسات الإدارة الحديثة في التأثير على اسرتاتيجيات إدارة الأزم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دراسة استطالعية لعينة من العاملين في مستشفيات 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ح</w:t>
                            </w:r>
                            <w:r>
                              <w:rPr>
                                <w:rtl w:val="true"/>
                              </w:rPr>
                              <w:t>افظة المثنى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color w:val="000000"/>
                                <w:shd w:fill="FFFFFF" w:val="clear"/>
                                <w:rtl w:val="true"/>
                              </w:rPr>
                              <w:t>استخدام التسويق الحسي في التأثير على تجربة الزبون</w:t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shd w:fill="FFFFFF" w:val="clear"/>
                                <w:rtl w:val="true"/>
                              </w:rPr>
                              <w:t>دراسة تحليلية لآراء عينة من زبائن الفنادق السياحية في مدينتي</w:t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shd w:fill="FFFFFF" w:val="clear"/>
                                <w:rtl w:val="true"/>
                              </w:rPr>
                              <w:t>كربلاء المقدسة والنجف الاشرف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shd w:fill="FFFFFF" w:val="clear"/>
                                <w:rtl w:val="true"/>
                              </w:rPr>
                              <w:t>تأثير الرشاقة الاستراتيجية في الأداء المصرفي المتميز</w:t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shd w:fill="FFFFFF" w:val="clear"/>
                                <w:rtl w:val="true"/>
                              </w:rPr>
                              <w:t>بحث استطالعي لآراء عينة من القيادات العليا في المصارف الأهلية لمحافظة المثنى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shd w:fill="FFFFFF" w:val="clear"/>
                                <w:rtl w:val="true"/>
                              </w:rPr>
                              <w:t>تأثير جودة حياة العمل على الاداء السياقي</w:t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shd w:fill="FFFFFF" w:val="clear"/>
                                <w:rtl w:val="true"/>
                              </w:rPr>
                              <w:t>دراسة تحليلية لاراء عينة من العاملين في معمل اسمنت الدوح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>Administrative transparency and its impact on reducing levels of job alienation An analytical research of the opinions of a sample of workers in Al-Muthanna Governmental Cement Pl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4pt;margin-top:109.8pt;width:341.2pt;height:646.75pt;mso-wrap-style:square;v-text-anchor:top" wp14:anchorId="14BA5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keepNext w:val="true"/>
                        <w:keepLines/>
                        <w:pBdr>
                          <w:bottom w:val="single" w:sz="4" w:space="1" w:color="262626"/>
                        </w:pBdr>
                        <w:spacing w:before="240" w:after="240"/>
                        <w:rPr/>
                      </w:pPr>
                      <w:r>
                        <w:rPr/>
                        <w:t xml:space="preserve">Experience </w:t>
                      </w:r>
                      <w:r>
                        <w:rPr>
                          <w:rtl w:val="true"/>
                        </w:rPr>
                        <w:t>الخبر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bidi w:val="1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" w:name="OLE_LINK31"/>
                      <w:bookmarkStart w:id="3" w:name="OLE_LINK32"/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درس علوم متخصص في ادارة الموارد البشرية بخبرة تزيد عن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نوات </w:t>
                      </w:r>
                      <w:bookmarkEnd w:id="2"/>
                      <w:bookmarkEnd w:id="3"/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bidi w:val="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تدريسي في كلية العلوم – جامعة المثنى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bidi w:val="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تدريسي في كلية الادارة والاقتصاد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ducation </w:t>
                      </w:r>
                      <w:r>
                        <w:rPr>
                          <w:rtl w:val="true"/>
                        </w:rPr>
                        <w:t>الخبرة التعليمية بالتدريس واماكن العمل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bidi w:val="1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رب معتمد لبرنامج  ريادة الاعمال</w:t>
                      </w:r>
                    </w:p>
                    <w:p>
                      <w:pPr>
                        <w:pStyle w:val="Heading1"/>
                        <w:numPr>
                          <w:ilvl w:val="6"/>
                          <w:numId w:val="2"/>
                        </w:numPr>
                        <w:bidi w:val="1"/>
                        <w:ind w:left="429" w:hanging="141"/>
                        <w:jc w:val="left"/>
                        <w:rPr/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عرفة جيدة في البرامج المحاسبة وبرامج قواعد البيانات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ertifications </w:t>
                      </w:r>
                      <w:r>
                        <w:rPr>
                          <w:rtl w:val="true"/>
                        </w:rPr>
                        <w:t>الشهادا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asciiTheme="majorBidi" w:hAnsiTheme="majorBidi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sz w:val="22"/>
                          <w:szCs w:val="22"/>
                        </w:rPr>
                        <w:t>B. Sc.</w:t>
                        <w:tab/>
                        <w:t>Al-Qadisiya University, Al-Diwaniya, Iraq 2005.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asciiTheme="majorBidi" w:hAnsiTheme="majorBidi"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sz w:val="22"/>
                          <w:szCs w:val="22"/>
                        </w:rPr>
                        <w:t xml:space="preserve">B. Sc. </w:t>
                      </w:r>
                      <w:r>
                        <w:rPr>
                          <w:rFonts w:ascii="Times New Roman" w:hAnsi="Times New Roman" w:asciiTheme="majorBidi" w:hAnsiTheme="majorBidi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ادارة والاقتصاد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imes New Roman" w:hAnsi="Times New Roman" w:asciiTheme="majorBidi" w:hAnsiTheme="majorBidi"/>
                          <w:sz w:val="22"/>
                          <w:szCs w:val="22"/>
                        </w:rPr>
                        <w:t>M. Sc.</w:t>
                        <w:tab/>
                      </w:r>
                      <w:r>
                        <w:rPr>
                          <w:rFonts w:ascii="Times New Roman" w:hAnsi="Times New Roman" w:asciiTheme="majorBidi" w:hAnsiTheme="majorBidi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ادارة والاقتصاد</w:t>
                      </w:r>
                      <w:r>
                        <w:rPr>
                          <w:rFonts w:ascii="Times New Roman" w:hAnsi="Times New Roman" w:asciiTheme="majorBidi" w:hAnsiTheme="majorBidi"/>
                          <w:sz w:val="22"/>
                          <w:sz w:val="22"/>
                          <w:szCs w:val="22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sz w:val="22"/>
                          <w:szCs w:val="22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sz w:val="22"/>
                          <w:szCs w:val="22"/>
                        </w:rPr>
                        <w:t xml:space="preserve">Al-Qadisiya University, Al-Diwaniya, Iraq  2019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حوث المنشور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IMPACT OF BRAND EXPERIENCE ON THE CUSTOMER'S </w:t>
                      </w:r>
                      <w:r>
                        <w:rPr>
                          <w:rFonts w:cs="Segoe UI" w:ascii="Segoe UI" w:hAnsi="Segoe UI"/>
                          <w:color w:val="000000"/>
                        </w:rPr>
                        <w:br/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INTENTION TO REPEAT PURCHASE: AN ANALYTICAL </w:t>
                      </w:r>
                      <w:r>
                        <w:rPr>
                          <w:rFonts w:cs="Segoe UI" w:ascii="Segoe UI" w:hAnsi="Segoe UI"/>
                          <w:color w:val="000000"/>
                        </w:rPr>
                        <w:br/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OF THE OPINIONS OF A SAMPLE OF CUSTOMERS OF ZAIN </w:t>
                      </w:r>
                      <w:r>
                        <w:rPr>
                          <w:rFonts w:cs="Segoe UI" w:ascii="Segoe UI" w:hAnsi="Segoe UI"/>
                          <w:color w:val="000000"/>
                        </w:rPr>
                        <w:br/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>IRAQ IN AL-MUTHANNA GOVERNORAT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>دور ممارسات الإدارة الحديثة في التأثير على اسرتاتيجيات إدارة الأزمات</w:t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دراسة استطالعية لعينة من العاملين في مستشفيات م</w:t>
                      </w:r>
                      <w:r>
                        <w:rPr>
                          <w:rtl w:val="true"/>
                          <w:lang w:bidi="ar-IQ"/>
                        </w:rPr>
                        <w:t>ح</w:t>
                      </w:r>
                      <w:r>
                        <w:rPr>
                          <w:rtl w:val="true"/>
                        </w:rPr>
                        <w:t>افظة المثنى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Segoe UI" w:hAnsi="Segoe UI" w:cs="Segoe UI"/>
                          <w:color w:val="000000"/>
                          <w:shd w:fill="FFFFFF" w:val="clear"/>
                          <w:rtl w:val="true"/>
                        </w:rPr>
                        <w:t>استخدام التسويق الحسي في التأثير على تجربة الزبون</w:t>
                      </w:r>
                      <w:r>
                        <w:rPr>
                          <w:rFonts w:ascii="Segoe UI" w:hAnsi="Segoe UI" w:cs="Segoe UI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</w:rPr>
                        <w:br/>
                      </w:r>
                      <w:r>
                        <w:rPr>
                          <w:rFonts w:ascii="Segoe UI" w:hAnsi="Segoe UI" w:cs="Segoe UI"/>
                          <w:color w:val="000000"/>
                          <w:shd w:fill="FFFFFF" w:val="clear"/>
                          <w:rtl w:val="true"/>
                        </w:rPr>
                        <w:t>دراسة تحليلية لآراء عينة من زبائن الفنادق السياحية في مدينتي</w:t>
                      </w:r>
                      <w:r>
                        <w:rPr>
                          <w:rFonts w:ascii="Segoe UI" w:hAnsi="Segoe UI" w:cs="Segoe UI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</w:rPr>
                        <w:br/>
                      </w:r>
                      <w:r>
                        <w:rPr>
                          <w:rFonts w:ascii="Segoe UI" w:hAnsi="Segoe UI" w:cs="Segoe UI"/>
                          <w:color w:val="000000"/>
                          <w:shd w:fill="FFFFFF" w:val="clear"/>
                          <w:rtl w:val="true"/>
                        </w:rPr>
                        <w:t>كربلاء المقدسة والنجف الاشرف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ascii="Segoe UI" w:hAnsi="Segoe UI" w:cs="Segoe UI"/>
                          <w:color w:val="000000"/>
                          <w:shd w:fill="FFFFFF" w:val="clear"/>
                          <w:rtl w:val="true"/>
                        </w:rPr>
                        <w:t>تأثير الرشاقة الاستراتيجية في الأداء المصرفي المتميز</w:t>
                      </w:r>
                      <w:r>
                        <w:rPr>
                          <w:rFonts w:ascii="Segoe UI" w:hAnsi="Segoe UI" w:cs="Segoe UI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</w:rPr>
                        <w:br/>
                      </w:r>
                      <w:r>
                        <w:rPr>
                          <w:rFonts w:ascii="Segoe UI" w:hAnsi="Segoe UI" w:cs="Segoe UI"/>
                          <w:color w:val="000000"/>
                          <w:shd w:fill="FFFFFF" w:val="clear"/>
                          <w:rtl w:val="true"/>
                        </w:rPr>
                        <w:t>بحث استطالعي لآراء عينة من القيادات العليا في المصارف الأهلية لمحافظة المثنى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ascii="Segoe UI" w:hAnsi="Segoe UI" w:cs="Segoe UI"/>
                          <w:color w:val="000000"/>
                          <w:shd w:fill="FFFFFF" w:val="clear"/>
                          <w:rtl w:val="true"/>
                        </w:rPr>
                        <w:t>تأثير جودة حياة العمل على الاداء السياقي</w:t>
                      </w:r>
                      <w:r>
                        <w:rPr>
                          <w:rFonts w:ascii="Segoe UI" w:hAnsi="Segoe UI" w:cs="Segoe UI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</w:rPr>
                        <w:br/>
                      </w:r>
                      <w:r>
                        <w:rPr>
                          <w:rFonts w:ascii="Segoe UI" w:hAnsi="Segoe UI" w:cs="Segoe UI"/>
                          <w:color w:val="000000"/>
                          <w:shd w:fill="FFFFFF" w:val="clear"/>
                          <w:rtl w:val="true"/>
                        </w:rPr>
                        <w:t>دراسة تحليلية لاراء عينة من العاملين في معمل اسمنت الدوح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>Administrative transparency and its impact on reducing levels of job alienation An analytical research of the opinions of a sample of workers in Al-Muthanna Governmental Cement P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20311CDD">
                <wp:simplePos x="0" y="0"/>
                <wp:positionH relativeFrom="column">
                  <wp:posOffset>-4509135</wp:posOffset>
                </wp:positionH>
                <wp:positionV relativeFrom="paragraph">
                  <wp:posOffset>971550</wp:posOffset>
                </wp:positionV>
                <wp:extent cx="5038725" cy="561975"/>
                <wp:effectExtent l="6350" t="6985" r="6350" b="5715"/>
                <wp:wrapNone/>
                <wp:docPr id="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مدرس                                        الاسم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:</w:t>
                            </w:r>
                            <w:bookmarkStart w:id="4" w:name="_GoBack"/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مثنى توفيق عبد الحسن</w:t>
                            </w:r>
                            <w:bookmarkEnd w:id="4"/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355.05pt;margin-top:76.5pt;width:396.7pt;height:44.2pt;mso-wrap-style:square;v-text-anchor:middle" wp14:anchorId="20311CDD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مدرس                                        الاسم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:</w:t>
                      </w:r>
                      <w:bookmarkStart w:id="5" w:name="_GoBack"/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مثنى توفيق عبد الحسن</w:t>
                      </w:r>
                      <w:bookmarkEnd w:id="5"/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6" wp14:anchorId="24B8AF25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2447925" cy="1695450"/>
                <wp:effectExtent l="0" t="0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95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2.75pt;margin-top:0pt;width:192.7pt;height:133.45pt;mso-wrap-style:none;v-text-anchor:middle" wp14:anchorId="24B8AF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8" wp14:anchorId="50A7BE43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4495800" cy="1343025"/>
                <wp:effectExtent l="0" t="0" r="0" b="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34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بذة عن التدر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8.25pt;margin-top:-0.05pt;width:353.95pt;height:105.7pt;mso-wrap-style:square;v-text-anchor:top" wp14:anchorId="50A7BE4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نبذة عن التدريس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0" wp14:anchorId="03F5F461">
                <wp:simplePos x="0" y="0"/>
                <wp:positionH relativeFrom="column">
                  <wp:posOffset>-295275</wp:posOffset>
                </wp:positionH>
                <wp:positionV relativeFrom="paragraph">
                  <wp:posOffset>2314575</wp:posOffset>
                </wp:positionV>
                <wp:extent cx="2914650" cy="7219950"/>
                <wp:effectExtent l="0" t="0" r="0" b="0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19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رقم الموباي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802012560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E-Mail:</w:t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uthana.tawfiq@mu.edu.iq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اب الاكاديم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oogle Scholar: https://scholar.google.com/citations?view_op=list_works&amp;hl=ar&amp;user=uTWyMcwAAAAJ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rcid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:</w:t>
                            </w:r>
                            <w:r>
                              <w:rPr>
                                <w:sz w:val="26"/>
                              </w:rPr>
                              <w:t xml:space="preserve"> https://orcid.org/my-orcid?orcid=0000-0002-0496-3723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ب معتمد لبرنامج  ريادة الاعمال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keepLines/>
                              <w:numPr>
                                <w:ilvl w:val="6"/>
                                <w:numId w:val="2"/>
                              </w:numPr>
                              <w:pBdr>
                                <w:bottom w:val="single" w:sz="4" w:space="1" w:color="262626"/>
                              </w:pBdr>
                              <w:bidi w:val="1"/>
                              <w:spacing w:before="240" w:after="240"/>
                              <w:ind w:left="429" w:hanging="141"/>
                              <w:jc w:val="left"/>
                              <w:outlineLvl w:val="0"/>
                              <w:rPr>
                                <w:rFonts w:ascii="Arial Black" w:hAnsi="Arial Black" w:eastAsia="" w:cs="Times New Roman" w:cstheme="majorBidi" w:eastAsiaTheme="majorEastAsia"/>
                                <w:color w:val="262626" w:themeColor="text1" w:themeTint="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 w:eastAsia="" w:eastAsiaTheme="majorEastAsia"/>
                                <w:color w:val="262626" w:themeColor="text1" w:themeTint="d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رفة جيدة في البرامج المحاسبة وبرامج قواعد البيانات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عربية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والانكليزية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23.25pt;margin-top:182.25pt;width:229.45pt;height:568.45pt;mso-wrap-style:square;v-text-anchor:top" wp14:anchorId="03F5F46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pl-PL"/>
                        </w:rPr>
                        <w:t>رقم الموباي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pl-PL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7802012560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E-Mail:</w:t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uthana.tawfiq@mu.edu.iq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ساب الاكاديمي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Google Scholar: https://scholar.google.com/citations?view_op=list_works&amp;hl=ar&amp;user=uTWyMcwAAAAJ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rcid</w:t>
                      </w:r>
                      <w:r>
                        <w:rPr>
                          <w:b w:val="false"/>
                          <w:bCs w:val="false"/>
                          <w:sz w:val="26"/>
                        </w:rPr>
                        <w:t>:</w:t>
                      </w:r>
                      <w:r>
                        <w:rPr>
                          <w:sz w:val="26"/>
                        </w:rPr>
                        <w:t xml:space="preserve"> https://orcid.org/my-orcid?orcid=0000-0002-0496-3723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هارات ا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رب معتمد لبرنامج  ريادة الاعمال</w:t>
                      </w:r>
                    </w:p>
                    <w:p>
                      <w:pPr>
                        <w:pStyle w:val="FrameContents"/>
                        <w:keepNext w:val="true"/>
                        <w:keepLines/>
                        <w:numPr>
                          <w:ilvl w:val="6"/>
                          <w:numId w:val="2"/>
                        </w:numPr>
                        <w:pBdr>
                          <w:bottom w:val="single" w:sz="4" w:space="1" w:color="262626"/>
                        </w:pBdr>
                        <w:bidi w:val="1"/>
                        <w:spacing w:before="240" w:after="240"/>
                        <w:ind w:left="429" w:hanging="141"/>
                        <w:jc w:val="left"/>
                        <w:outlineLvl w:val="0"/>
                        <w:rPr>
                          <w:rFonts w:ascii="Arial Black" w:hAnsi="Arial Black" w:eastAsia="" w:cs="Times New Roman" w:cstheme="majorBidi" w:eastAsiaTheme="majorEastAsia"/>
                          <w:color w:val="262626" w:themeColor="text1" w:themeTint="d9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 w:eastAsia="" w:eastAsiaTheme="majorEastAsia"/>
                          <w:color w:val="262626" w:themeColor="text1" w:themeTint="d9"/>
                          <w:sz w:val="24"/>
                          <w:sz w:val="24"/>
                          <w:szCs w:val="24"/>
                          <w:rtl w:val="true"/>
                        </w:rPr>
                        <w:t xml:space="preserve">معرفة جيدة في البرامج المحاسبة وبرامج قواعد البيانات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لغات</w:t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العربية </w:t>
                      </w:r>
                      <w:r>
                        <w:rPr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tl w:val="true"/>
                          <w:lang w:bidi="ar-IQ"/>
                        </w:rPr>
                        <w:t>والانكليزية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2219325</wp:posOffset>
            </wp:positionH>
            <wp:positionV relativeFrom="paragraph">
              <wp:posOffset>-285750</wp:posOffset>
            </wp:positionV>
            <wp:extent cx="1866900" cy="1304290"/>
            <wp:effectExtent l="0" t="0" r="0" b="0"/>
            <wp:wrapNone/>
            <wp:docPr id="11" name="Image2" descr="C:\Users\dell\Desktop\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C:\Users\dell\Desktop\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13" wp14:anchorId="67131125">
                <wp:simplePos x="0" y="0"/>
                <wp:positionH relativeFrom="column">
                  <wp:posOffset>647700</wp:posOffset>
                </wp:positionH>
                <wp:positionV relativeFrom="paragraph">
                  <wp:posOffset>-76200</wp:posOffset>
                </wp:positionV>
                <wp:extent cx="1276350" cy="1428750"/>
                <wp:effectExtent l="3175" t="3175" r="3175" b="3175"/>
                <wp:wrapNone/>
                <wp:docPr id="1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428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94740" cy="96774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51pt;margin-top:-6pt;width:100.45pt;height:112.45pt;mso-wrap-style:none;v-text-anchor:middle" wp14:anchorId="6713112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94740" cy="967740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493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3cad"/>
    <w:pPr>
      <w:keepNext w:val="true"/>
      <w:keepLines/>
      <w:pBdr>
        <w:bottom w:val="single" w:sz="4" w:space="1" w:color="262626"/>
      </w:pBdr>
      <w:spacing w:before="240" w:after="240"/>
      <w:outlineLvl w:val="0"/>
    </w:pPr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3cad"/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61f6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0a91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b70a5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70a5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70a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70a5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7d2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8:00Z</dcterms:created>
  <dc:creator>Turbo</dc:creator>
  <dc:description/>
  <dc:language>en-US</dc:language>
  <cp:lastModifiedBy>SSH</cp:lastModifiedBy>
  <cp:lastPrinted>2020-03-30T19:49:00Z</cp:lastPrinted>
  <dcterms:modified xsi:type="dcterms:W3CDTF">2024-02-25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