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336ABA60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336ABA6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4" wp14:anchorId="3EFC626E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1343025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بذة عن التدر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8.25pt;margin-top:-0.05pt;width:353.95pt;height:105.7pt;mso-wrap-style:square;v-text-anchor:top" wp14:anchorId="3EFC626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بذة عن التدريس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190" simplePos="0" locked="0" layoutInCell="0" allowOverlap="1" relativeHeight="6" wp14:anchorId="37978B40">
                <wp:simplePos x="0" y="0"/>
                <wp:positionH relativeFrom="column">
                  <wp:posOffset>2621280</wp:posOffset>
                </wp:positionH>
                <wp:positionV relativeFrom="paragraph">
                  <wp:posOffset>2209800</wp:posOffset>
                </wp:positionV>
                <wp:extent cx="4333875" cy="7391400"/>
                <wp:effectExtent l="635" t="0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3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pBdr>
                                <w:bottom w:val="single" w:sz="4" w:space="1" w:color="262626"/>
                              </w:pBdr>
                              <w:spacing w:before="240" w:after="240"/>
                              <w:rPr/>
                            </w:pPr>
                            <w:r>
                              <w:rPr/>
                              <w:t xml:space="preserve">Experience </w:t>
                            </w:r>
                            <w:r>
                              <w:rPr>
                                <w:rtl w:val="true"/>
                              </w:rPr>
                              <w:t>الخب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;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bidi="ar-IQ"/>
                              </w:rPr>
                              <w:t>From 20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دريسي في جامعة المثنى – كلية العلوم – قسم الرياضيات وتطبيقات الحاسوب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015-20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ضر خارجي في جامعة الامام الصادق – قسم هندسة تكنلوجيا المعلوما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 :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018-20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ضر بعقد في جامعة المثنى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علو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ducation </w:t>
                            </w:r>
                            <w:r>
                              <w:rPr>
                                <w:rtl w:val="true"/>
                              </w:rPr>
                              <w:t>الخبرة التعليمية بالتدريس واماكن العمل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F_Jizan" w:hAnsi="AF_Jizan" w:cs="AF_Jizan"/>
                                <w:color w:val="000000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AF_Jizan" w:ascii="AF_Jizan" w:hAnsi="AF_Jizan"/>
                                <w:color w:val="00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F_Jizan" w:hAnsi="AF_Jizan" w:cs="AF_Jiz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جامعة المثنى – كلية العلوم – قسم الرياضيات وتطبيقات الحاسوب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ertifications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5B9CD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الجامعة 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color w:val="5B9CD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امعة حلوان جمهورية مصر العرب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5B9CD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التخصص 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color w:val="5B9CD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وم حاسبات – تكنولوجيا المعلو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Italic" w:hAnsi="Calibri,Italic" w:cs="Calibri,Italic"/>
                                <w:i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color w:val="5B9CD6"/>
                                <w:sz w:val="25"/>
                                <w:szCs w:val="25"/>
                              </w:rPr>
                              <w:t xml:space="preserve">- 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نة التخرج</w:t>
                            </w:r>
                            <w:r>
                              <w:rPr>
                                <w:rFonts w:cs="Arial" w:ascii="Arial" w:hAnsi="Arial"/>
                                <w:color w:val="5B9CD6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Italic" w:hAnsi="Calibri,Italic" w:cs="Calibri,Italic"/>
                                <w:i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دل التخرج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color w:val="5B9CD6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لوريوس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5B9CD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الجامعة 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color w:val="5B9CD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جامعة القادسية </w:t>
                            </w:r>
                            <w:r>
                              <w:rPr>
                                <w:rFonts w:cs="Arial" w:ascii="Arial" w:hAnsi="Arial"/>
                                <w:color w:val="5B9CD6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5B9CD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التخصص 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color w:val="5B9CD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وم احصاء والمعلومات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5B9CD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/>
                                <w:color w:val="5B9CD6"/>
                                <w:sz w:val="25"/>
                                <w:szCs w:val="25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color w:val="5B9CD6"/>
                                <w:sz w:val="25"/>
                                <w:szCs w:val="25"/>
                              </w:rPr>
                              <w:t xml:space="preserve">- 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5B9CD6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نة التخرج</w:t>
                            </w:r>
                            <w:r>
                              <w:rPr>
                                <w:rFonts w:cs="Arial" w:ascii="Arial" w:hAnsi="Arial"/>
                                <w:color w:val="5B9CD6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color w:val="5B9CD6"/>
                                <w:sz w:val="25"/>
                                <w:szCs w:val="25"/>
                              </w:rPr>
                              <w:t>200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وث المنشو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4pt;margin-top:174pt;width:341.2pt;height:581.95pt;mso-wrap-style:square;v-text-anchor:top" wp14:anchorId="37978B4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keepNext w:val="true"/>
                        <w:keepLines/>
                        <w:pBdr>
                          <w:bottom w:val="single" w:sz="4" w:space="1" w:color="262626"/>
                        </w:pBdr>
                        <w:spacing w:before="240" w:after="240"/>
                        <w:rPr/>
                      </w:pPr>
                      <w:r>
                        <w:rPr/>
                        <w:t xml:space="preserve">Experience </w:t>
                      </w:r>
                      <w:r>
                        <w:rPr>
                          <w:rtl w:val="true"/>
                        </w:rPr>
                        <w:t>الخب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الي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;</w:t>
                        <w:br/>
                      </w:r>
                      <w:r>
                        <w:rPr>
                          <w:sz w:val="24"/>
                          <w:szCs w:val="24"/>
                          <w:lang w:bidi="ar-IQ"/>
                        </w:rPr>
                        <w:t>From 2017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IQ"/>
                        </w:rPr>
                        <w:br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تدريسي في جامعة المثنى – كلية العلوم – قسم الرياضيات وتطبيقات الحاسوب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2015-2016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حاضر خارجي في جامعة الامام الصادق – قسم هندسة تكنلوجيا المعلوما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 :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2018-2016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حاضر بعقد في جامعة المثنى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لية العلو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ducation </w:t>
                      </w:r>
                      <w:r>
                        <w:rPr>
                          <w:rtl w:val="true"/>
                        </w:rPr>
                        <w:t>الخبرة التعليمية بالتدريس واماكن العمل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F_Jizan" w:hAnsi="AF_Jizan" w:cs="AF_Jizan"/>
                          <w:color w:val="000000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AF_Jizan" w:ascii="AF_Jizan" w:hAnsi="AF_Jizan"/>
                          <w:color w:val="00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AF_Jizan" w:hAnsi="AF_Jizan" w:cs="AF_Jiz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جامعة المثنى – كلية العلوم – قسم الرياضيات وتطبيقات الحاسوب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ertifications </w:t>
                      </w:r>
                      <w:r>
                        <w:rPr>
                          <w:rtl w:val="true"/>
                        </w:rPr>
                        <w:t>الشهاد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اجستي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5B9CD6"/>
                          <w:sz w:val="25"/>
                          <w:szCs w:val="25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 xml:space="preserve">الجامعة 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color w:val="5B9CD6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>جامعة حلوان جمهورية مصر العرب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5B9CD6"/>
                          <w:sz w:val="25"/>
                          <w:szCs w:val="25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 xml:space="preserve">التخصص 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color w:val="5B9CD6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>علوم حاسبات – تكنولوجيا المعلوم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Italic" w:hAnsi="Calibri,Italic" w:cs="Calibri,Italic"/>
                          <w:i/>
                          <w:i/>
                          <w:iCs/>
                          <w:color w:val="5B9CD6"/>
                          <w:sz w:val="24"/>
                          <w:szCs w:val="24"/>
                        </w:rPr>
                      </w:pPr>
                      <w:r>
                        <w:rPr>
                          <w:rFonts w:cs="Calibri,Italic" w:ascii="Calibri,Italic" w:hAnsi="Calibri,Italic"/>
                          <w:i/>
                          <w:iCs/>
                          <w:color w:val="5B9CD6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cs="Arial" w:ascii="Arial" w:hAnsi="Arial"/>
                          <w:color w:val="5B9CD6"/>
                          <w:sz w:val="25"/>
                          <w:szCs w:val="25"/>
                        </w:rPr>
                        <w:t xml:space="preserve">- 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>سنة التخرج</w:t>
                      </w:r>
                      <w:r>
                        <w:rPr>
                          <w:rFonts w:cs="Arial" w:ascii="Arial" w:hAnsi="Arial"/>
                          <w:color w:val="5B9CD6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color w:val="5B9CD6"/>
                          <w:sz w:val="24"/>
                          <w:szCs w:val="24"/>
                        </w:rPr>
                        <w:t>20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Italic" w:hAnsi="Calibri,Italic" w:cs="Calibri,Italic"/>
                          <w:i/>
                          <w:i/>
                          <w:iCs/>
                          <w:color w:val="5B9CD6"/>
                          <w:sz w:val="24"/>
                          <w:szCs w:val="24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>معدل التخرج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color w:val="5B9CD6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color w:val="5B9CD6"/>
                          <w:sz w:val="24"/>
                          <w:szCs w:val="24"/>
                        </w:rPr>
                        <w:t>7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كلوريوس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5B9CD6"/>
                          <w:sz w:val="25"/>
                          <w:szCs w:val="25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 xml:space="preserve">الجامعة 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color w:val="5B9CD6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 xml:space="preserve">جامعة القادسية </w:t>
                      </w:r>
                      <w:r>
                        <w:rPr>
                          <w:rFonts w:cs="Arial" w:ascii="Arial" w:hAnsi="Arial"/>
                          <w:color w:val="5B9CD6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>العرا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5B9CD6"/>
                          <w:sz w:val="25"/>
                          <w:szCs w:val="25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 xml:space="preserve">التخصص 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color w:val="5B9CD6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>علوم احصاء والمعلومات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color w:val="5B9CD6"/>
                          <w:sz w:val="25"/>
                          <w:szCs w:val="25"/>
                        </w:rPr>
                      </w:pPr>
                      <w:r>
                        <w:rPr>
                          <w:rFonts w:cs="Calibri"/>
                          <w:color w:val="5B9CD6"/>
                          <w:sz w:val="25"/>
                          <w:szCs w:val="25"/>
                        </w:rPr>
                        <w:t>2010</w:t>
                      </w:r>
                      <w:r>
                        <w:rPr>
                          <w:rFonts w:cs="Arial" w:ascii="Arial" w:hAnsi="Arial"/>
                          <w:color w:val="5B9CD6"/>
                          <w:sz w:val="25"/>
                          <w:szCs w:val="25"/>
                        </w:rPr>
                        <w:t xml:space="preserve">- 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5B9CD6"/>
                          <w:sz w:val="25"/>
                          <w:sz w:val="25"/>
                          <w:szCs w:val="25"/>
                          <w:rtl w:val="true"/>
                        </w:rPr>
                        <w:t>سنة التخرج</w:t>
                      </w:r>
                      <w:r>
                        <w:rPr>
                          <w:rFonts w:cs="Arial" w:ascii="Arial" w:hAnsi="Arial"/>
                          <w:color w:val="5B9CD6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Calibri"/>
                          <w:color w:val="5B9CD6"/>
                          <w:sz w:val="25"/>
                          <w:szCs w:val="25"/>
                        </w:rPr>
                        <w:t>200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بحوث المنشو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8" wp14:anchorId="53B25852">
                <wp:simplePos x="0" y="0"/>
                <wp:positionH relativeFrom="column">
                  <wp:posOffset>-220980</wp:posOffset>
                </wp:positionH>
                <wp:positionV relativeFrom="paragraph">
                  <wp:posOffset>2438400</wp:posOffset>
                </wp:positionV>
                <wp:extent cx="2505075" cy="7856220"/>
                <wp:effectExtent l="0" t="0" r="0" b="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856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 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07830392510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faa.salam@mu.edu.iq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 الا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scholar.google.com.eg/citations?user=v7VsmmoAAAAJ&amp;hl=a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br/>
                              <w:t>https://www.researchgate.net/profile/Safaa-Sal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ارات 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GRAM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Italic" w:hAnsi="Calibri,Italic" w:cs="Calibri,Italic"/>
                                <w:i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  <w:t>PHP, ASP.net, SQL, MYSQL, C++, C, VB, Pascal, JS, web, graphi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SIG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Italic" w:hAnsi="Calibri,Italic" w:cs="Calibri,Italic"/>
                                <w:i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  <w:t>Photoshop, CorelDraw, Adobe illustrato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Window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Italic" w:hAnsi="Calibri,Italic" w:cs="Calibri,Italic"/>
                                <w:i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  <w:t>Microsoft Office (Word, PowerPoint, Excel)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libri" w:cs="Calibri,Italic" w:ascii="Calibri,Italic" w:hAnsi="Calibri,Italic" w:eastAsiaTheme="minorHAnsi"/>
                                <w:i/>
                                <w:iCs/>
                                <w:color w:val="5B9CD6"/>
                                <w:sz w:val="24"/>
                                <w:szCs w:val="24"/>
                              </w:rPr>
                              <w:t>Information security, internet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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abic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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g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7.4pt;margin-top:192pt;width:197.2pt;height:618.55pt;mso-wrap-style:square;v-text-anchor:top" wp14:anchorId="53B2585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 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pl-PL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07830392510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</w:t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afaa.salam@mu.edu.iq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ساب الاكاديم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scholar.google.com.eg/citations?user=v7VsmmoAAAAJ&amp;hl=ar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br/>
                        <w:br/>
                        <w:t>https://www.researchgate.net/profile/Safaa-Sal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مهارات 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OGRAMIN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Italic" w:hAnsi="Calibri,Italic" w:cs="Calibri,Italic"/>
                          <w:i/>
                          <w:i/>
                          <w:iCs/>
                          <w:color w:val="5B9CD6"/>
                          <w:sz w:val="24"/>
                          <w:szCs w:val="24"/>
                        </w:rPr>
                      </w:pPr>
                      <w:r>
                        <w:rPr>
                          <w:rFonts w:cs="Calibri,Italic" w:ascii="Calibri,Italic" w:hAnsi="Calibri,Italic"/>
                          <w:i/>
                          <w:iCs/>
                          <w:color w:val="5B9CD6"/>
                          <w:sz w:val="24"/>
                          <w:szCs w:val="24"/>
                        </w:rPr>
                        <w:t>PHP, ASP.net, SQL, MYSQL, C++, C, VB, Pascal, JS, web, graphi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DESIGN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Italic" w:hAnsi="Calibri,Italic" w:cs="Calibri,Italic"/>
                          <w:i/>
                          <w:i/>
                          <w:iCs/>
                          <w:color w:val="5B9CD6"/>
                          <w:sz w:val="24"/>
                          <w:szCs w:val="24"/>
                        </w:rPr>
                      </w:pPr>
                      <w:r>
                        <w:rPr>
                          <w:rFonts w:cs="Calibri,Italic" w:ascii="Calibri,Italic" w:hAnsi="Calibri,Italic"/>
                          <w:i/>
                          <w:iCs/>
                          <w:color w:val="5B9CD6"/>
                          <w:sz w:val="24"/>
                          <w:szCs w:val="24"/>
                        </w:rPr>
                        <w:t>Photoshop, CorelDraw, Adobe illustrato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Window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Italic" w:hAnsi="Calibri,Italic" w:cs="Calibri,Italic"/>
                          <w:i/>
                          <w:i/>
                          <w:iCs/>
                          <w:color w:val="5B9CD6"/>
                          <w:sz w:val="24"/>
                          <w:szCs w:val="24"/>
                        </w:rPr>
                      </w:pPr>
                      <w:r>
                        <w:rPr>
                          <w:rFonts w:cs="Calibri,Italic" w:ascii="Calibri,Italic" w:hAnsi="Calibri,Italic"/>
                          <w:i/>
                          <w:iCs/>
                          <w:color w:val="5B9CD6"/>
                          <w:sz w:val="24"/>
                          <w:szCs w:val="24"/>
                        </w:rPr>
                        <w:t>Microsoft Office (Word, PowerPoint, Excel)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libri" w:cs="Calibri,Italic" w:ascii="Calibri,Italic" w:hAnsi="Calibri,Italic" w:eastAsiaTheme="minorHAnsi"/>
                          <w:i/>
                          <w:iCs/>
                          <w:color w:val="5B9CD6"/>
                          <w:sz w:val="24"/>
                          <w:szCs w:val="24"/>
                        </w:rPr>
                        <w:t>Information security, internet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لغات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 </w:t>
                      </w:r>
                      <w:r>
                        <w:rPr>
                          <w:sz w:val="24"/>
                          <w:szCs w:val="24"/>
                        </w:rPr>
                        <w:t>Arabic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 </w:t>
                      </w:r>
                      <w:r>
                        <w:rPr>
                          <w:sz w:val="24"/>
                          <w:szCs w:val="24"/>
                        </w:rPr>
                        <w:t>Eng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12E7CD73">
                <wp:simplePos x="0" y="0"/>
                <wp:positionH relativeFrom="column">
                  <wp:posOffset>-3617595</wp:posOffset>
                </wp:positionH>
                <wp:positionV relativeFrom="paragraph">
                  <wp:posOffset>1049655</wp:posOffset>
                </wp:positionV>
                <wp:extent cx="5038725" cy="561975"/>
                <wp:effectExtent l="6350" t="6985" r="6350" b="5715"/>
                <wp:wrapNone/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لاسم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bookmarkStart w:id="0" w:name="_GoBack"/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صفاء سلام حاتم                                                   </w:t>
                            </w:r>
                            <w:bookmarkEnd w:id="0"/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284.85pt;margin-top:82.65pt;width:396.7pt;height:44.2pt;mso-wrap-style:square;v-text-anchor:middle" wp14:anchorId="12E7CD73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لاسم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bookmarkStart w:id="1" w:name="_GoBack"/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صفاء سلام حاتم                                                   </w:t>
                      </w:r>
                      <w:bookmarkEnd w:id="1"/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مدرس مس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11" name="Picture 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78155</wp:posOffset>
            </wp:positionH>
            <wp:positionV relativeFrom="paragraph">
              <wp:posOffset>-160020</wp:posOffset>
            </wp:positionV>
            <wp:extent cx="967740" cy="96774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F_Jiz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eg/citations?user=v7VsmmoAAAAJ&amp;hl=ar" TargetMode="External"/><Relationship Id="rId3" Type="http://schemas.openxmlformats.org/officeDocument/2006/relationships/hyperlink" Target="https://scholar.google.com.eg/citations?user=v7VsmmoAAAAJ&amp;hl=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0:00Z</dcterms:created>
  <dc:creator>Turbo</dc:creator>
  <dc:description/>
  <dc:language>en-US</dc:language>
  <cp:lastModifiedBy>SSH</cp:lastModifiedBy>
  <cp:lastPrinted>2020-03-30T19:49:00Z</cp:lastPrinted>
  <dcterms:modified xsi:type="dcterms:W3CDTF">2024-02-22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