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3665" distR="114300" simplePos="0" locked="0" layoutInCell="0" allowOverlap="1" relativeHeight="3" wp14:anchorId="156EA12A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2447925" cy="169545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2.75pt;margin-top:0pt;width:192.7pt;height:133.45pt;mso-wrap-style:none;v-text-anchor:middle" wp14:anchorId="156EA12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5" wp14:anchorId="13FEF623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4495800" cy="1343025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34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8.25pt;margin-top:-0.05pt;width:353.95pt;height:105.7pt;mso-wrap-style:none;v-text-anchor:middle" wp14:anchorId="13FEF62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7" wp14:anchorId="044E9A43">
                <wp:simplePos x="0" y="0"/>
                <wp:positionH relativeFrom="column">
                  <wp:posOffset>925830</wp:posOffset>
                </wp:positionH>
                <wp:positionV relativeFrom="paragraph">
                  <wp:posOffset>2436495</wp:posOffset>
                </wp:positionV>
                <wp:extent cx="5168265" cy="739140"/>
                <wp:effectExtent l="0" t="0" r="0" b="381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739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رقم الموبا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07807921448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E-Mail:</w:t>
                              <w:tab/>
                            </w:r>
                            <w:r>
                              <w:rPr/>
                              <w:t>safaa.kadhem@mu.edu.iq</w:t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72.9pt;margin-top:191.85pt;width:406.9pt;height:58.15pt;mso-wrap-style:square;v-text-anchor:top" wp14:anchorId="044E9A4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>رقم الموبا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pl-PL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07807921448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E-Mail:</w:t>
                        <w:tab/>
                      </w:r>
                      <w:r>
                        <w:rPr/>
                        <w:t>safaa.kadhem@mu.edu.iq</w:t>
                        <w:tab/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272B219D">
                <wp:simplePos x="0" y="0"/>
                <wp:positionH relativeFrom="column">
                  <wp:posOffset>-4257675</wp:posOffset>
                </wp:positionH>
                <wp:positionV relativeFrom="paragraph">
                  <wp:posOffset>1666875</wp:posOffset>
                </wp:positionV>
                <wp:extent cx="5038725" cy="561975"/>
                <wp:effectExtent l="6350" t="6985" r="6350" b="5715"/>
                <wp:wrapNone/>
                <wp:docPr id="7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لاسم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صفاء كريم كاظم                               اللقب العلمي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استا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35.25pt;margin-top:131.25pt;width:396.7pt;height:44.2pt;mso-wrap-style:square;v-text-anchor:middle" wp14:anchorId="272B219D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لاسم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صفاء كريم كاظم                               اللقب العلمي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استاذ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2219325</wp:posOffset>
            </wp:positionH>
            <wp:positionV relativeFrom="paragraph">
              <wp:posOffset>-285750</wp:posOffset>
            </wp:positionV>
            <wp:extent cx="1866900" cy="1304290"/>
            <wp:effectExtent l="0" t="0" r="0" b="0"/>
            <wp:wrapNone/>
            <wp:docPr id="9" name="Picture 2" descr="C:\Users\dell\Desktop\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C:\Users\dell\Desktop\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8725" cy="1609725"/>
            <wp:effectExtent l="0" t="0" r="0" b="0"/>
            <wp:docPr id="10" name="صورة 1" descr="Safaa KADHEM | Dean | Professor | Al Muthanna University | Department of  Business Administration | Research profi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Safaa KADHEM | Dean | Professor | Al Muthanna University | Department of  Business Administration | Research profil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4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هادات</w:t>
      </w:r>
    </w:p>
    <w:tbl>
      <w:tblPr>
        <w:bidiVisual w:val="true"/>
        <w:tblW w:w="102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8"/>
        <w:gridCol w:w="3828"/>
        <w:gridCol w:w="2835"/>
        <w:gridCol w:w="209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شهاد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ختصا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هة المن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كالوريو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ص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جامعة القادس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عرا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ص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امعة المستنصر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عرا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ص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ymouth University/ U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7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الرسائل والاطاريح</w:t>
      </w:r>
    </w:p>
    <w:tbl>
      <w:tblPr>
        <w:tblpPr w:bottomFromText="0" w:horzAnchor="margin" w:leftFromText="180" w:rightFromText="180" w:tblpX="0" w:tblpY="519" w:topFromText="0" w:vertAnchor="text"/>
        <w:bidiVisual w:val="true"/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5103"/>
        <w:gridCol w:w="1134"/>
        <w:gridCol w:w="2267"/>
        <w:gridCol w:w="85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شهاد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ختصا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هة المن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ستخدام سلاسل ماركوف وبرمجة الاهداف الخطية في تخطيط القوى العاملة مع التطبي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صا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امعة المستنصر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عرا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كتورا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/>
            </w:pPr>
            <w:r>
              <w:rPr/>
              <w:t>Model fit diagnostics for Hidden Markov Mod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صا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ymouth University/ 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1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7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firstLine="283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IQ"/>
        </w:rPr>
        <w:t>الابحاث المنشو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IQ"/>
        </w:rPr>
        <w:t>:</w:t>
      </w:r>
    </w:p>
    <w:tbl>
      <w:tblPr>
        <w:bidiVisual w:val="true"/>
        <w:tblW w:w="106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4500"/>
        <w:gridCol w:w="2160"/>
        <w:gridCol w:w="278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  <w:lang w:bidi="ar-IQ"/>
              </w:rPr>
              <w:t>عنوان البح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  <w:lang w:bidi="ar-IQ"/>
              </w:rPr>
              <w:t>جهة النش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  <w:lang w:bidi="ar-IQ"/>
              </w:rPr>
              <w:t>العدد والتاريخ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ستخدام برمجة الاهداف الخطية في تخطيط ونقل الماء الصالح للشرب في مدينة السماو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مجلة القادسية للعلوم الادارية والاقتصادي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مجلد 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لسنة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005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ستخدام برمجة الاهداف الخطية لتخطيط طلبة التعليم العالي والتقني في محافظة المثن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مجلة الادارة والاقتصاد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جامعة المستنصري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59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لسنة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006</w:t>
            </w:r>
          </w:p>
        </w:tc>
      </w:tr>
      <w:tr>
        <w:trPr>
          <w:trHeight w:val="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تحديد نظام غذائي امثل لمرضى تصلب الشرايين باستخدام برمجة الاهداف الخط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مجلة القادسية للعلوم الادارية والاقتصادي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مجلد 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8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لسنة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0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ستخدام المحاكاة للمقارنة بين الطريقة التقليدية وطريقة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Kernel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لتحليل الارتبا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مجلة القادسية للعلوم الادارية والاقتصادي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مجلد 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9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لسنة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0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دراسة قوة اختبار فرضية تطابق مجموعتين مستقلتين بافتراض التوزيع الطبيعي والغير طبيع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لمنتظم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باستخدام المحاكا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مجلة اوروك للأبحاث العلمي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يلول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009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ستخدام المحاكاة لمقارنة طرق حساب فترة الثقة لتوزيع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lognormal distrib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مجلة القادسية للعلوم الادارية والاقتصادي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مجلد 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11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عدد 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لسنة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009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استخدام سلاسل ماركوف الامتصاصية في دراسة اعداد الخريجين في كلية الت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>مجلة اوروك للأبحاث العلمي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المجلد الثالث العدد 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rtl w:val="true"/>
                <w:lang w:bidi="ar-IQ"/>
              </w:rPr>
              <w:t xml:space="preserve">تموز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Absorbing Markov chains for analyzing COVID-19 inf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Asian-European Journal of Mathematic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250008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, 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Spatial identification of component-based relative ris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Model Assisted Statistics and Application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Vol. 16, Issue 1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,</w:t>
            </w:r>
          </w:p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pp. 65-72, 2021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Widely applicable information criterion for estimating the order in a hidden Markov mo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Songklanakarin Journal of Science &amp; Technolog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Vol. 43, Issue 3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,</w:t>
            </w:r>
          </w:p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pp. 824-833. 2021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Modelling of crude oil price data using hidden Markov model</w:t>
            </w:r>
          </w:p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cstheme="majorBidi" w:ascii="Times New Roman" w:hAnsi="Times New Roman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Journal of Risk Fina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023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,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4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,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pp. 269–284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Spatio-Temporal Mixture Model for Identifying Risk Levels of COVID-19 Pandemic in Iraq</w:t>
            </w:r>
          </w:p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cstheme="majorBidi" w:ascii="Times New Roman" w:hAnsi="Times New Roman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Iraqi Journal of Scie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023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,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64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6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,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pp. 3011–3021</w:t>
            </w:r>
          </w:p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cstheme="majorBidi" w:ascii="Times New Roman" w:hAnsi="Times New Roman"/>
                <w:rtl w:val="true"/>
                <w:lang w:bidi="ar-IQ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firstLine="283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Spatial mixture modeling for analyzing a rainfall pattern: A case study in Ir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Open Engineeri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022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,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12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,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pp. 204–214</w:t>
            </w:r>
          </w:p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cstheme="majorBidi" w:ascii="Times New Roman" w:hAnsi="Times New Roman"/>
                <w:rtl w:val="true"/>
                <w:lang w:bidi="ar-IQ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firstLine="283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Probabilistic model data of spatial-dependent crashes for ranking risk of road seg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Data in Brief</w:t>
            </w:r>
          </w:p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cstheme="majorBidi" w:ascii="Times New Roman" w:hAnsi="Times New Roman"/>
                <w:rtl w:val="true"/>
                <w:lang w:bidi="ar-IQ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020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,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8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,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104966</w:t>
            </w:r>
          </w:p>
        </w:tc>
      </w:tr>
      <w:tr>
        <w:trPr>
          <w:trHeight w:val="8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14</w:t>
            </w:r>
            <w:bookmarkStart w:id="0" w:name="_GoBack"/>
            <w:bookmarkEnd w:id="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firstLine="283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Using hidden Markov models to model spatial dependence in a net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Australian and New Zealand Journal of Statistics</w:t>
            </w:r>
          </w:p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cstheme="majorBidi" w:ascii="Times New Roman" w:hAnsi="Times New Roman"/>
                <w:rtl w:val="true"/>
                <w:lang w:bidi="ar-IQ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160"/>
              <w:ind w:firstLine="283"/>
              <w:jc w:val="left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2018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,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60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4</w:t>
            </w:r>
            <w:r>
              <w:rPr>
                <w:rFonts w:cs="Times New Roman" w:ascii="Times New Roman" w:hAnsi="Times New Roman" w:asciiTheme="majorBidi" w:cstheme="majorBidi" w:hAnsiTheme="majorBidi"/>
                <w:rtl w:val="true"/>
                <w:lang w:bidi="ar-IQ"/>
              </w:rPr>
              <w:t xml:space="preserve">), </w:t>
            </w:r>
            <w:r>
              <w:rPr>
                <w:rFonts w:cs="Times New Roman" w:ascii="Times New Roman" w:hAnsi="Times New Roman" w:asciiTheme="majorBidi" w:cstheme="majorBidi" w:hAnsiTheme="majorBidi"/>
                <w:lang w:bidi="ar-IQ"/>
              </w:rPr>
              <w:t>pp. 423–446</w:t>
            </w:r>
          </w:p>
        </w:tc>
      </w:tr>
    </w:tbl>
    <w:p>
      <w:pPr>
        <w:pStyle w:val="Normal"/>
        <w:bidi w:val="1"/>
        <w:spacing w:lineRule="auto" w:line="240" w:before="0" w:after="160"/>
        <w:ind w:firstLine="283"/>
        <w:jc w:val="left"/>
        <w:rPr>
          <w:rFonts w:ascii="Times New Roman" w:hAnsi="Times New Roman" w:cs="Times New Roman" w:asciiTheme="majorBidi" w:cstheme="majorBidi" w:hAnsiTheme="majorBidi"/>
          <w:lang w:bidi="ar-IQ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43cad"/>
    <w:pPr>
      <w:keepNext w:val="true"/>
      <w:keepLines/>
      <w:pBdr>
        <w:bottom w:val="single" w:sz="4" w:space="1" w:color="262626"/>
      </w:pBdr>
      <w:spacing w:before="240" w:after="240"/>
      <w:outlineLvl w:val="0"/>
    </w:pPr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43cad"/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61f68"/>
    <w:rPr>
      <w:color w:val="0563C1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0a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7d2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4651"/>
    <w:pPr>
      <w:bidi w:val="1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3</Words>
  <Characters>2303</Characters>
  <CharactersWithSpaces>2701</CharactersWithSpaces>
  <Paragraphs>5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0:00Z</dcterms:created>
  <dc:creator>Turbo</dc:creator>
  <dc:description/>
  <dc:language>en-US</dc:language>
  <cp:lastModifiedBy>Maher</cp:lastModifiedBy>
  <cp:lastPrinted>2020-03-30T19:49:00Z</cp:lastPrinted>
  <dcterms:modified xsi:type="dcterms:W3CDTF">2024-02-19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