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24B8AF25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2447925" cy="1695450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95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2.75pt;margin-top:0pt;width:192.7pt;height:133.45pt;mso-wrap-style:none;v-text-anchor:middle" wp14:anchorId="24B8AF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4" wp14:anchorId="50A7BE43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4495800" cy="1343025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34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بذة عن التدر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8.25pt;margin-top:-0.05pt;width:353.95pt;height:105.7pt;mso-wrap-style:square;v-text-anchor:top" wp14:anchorId="50A7BE4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نبذة عن التدريس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6" wp14:anchorId="3C4C9D1E">
                <wp:simplePos x="0" y="0"/>
                <wp:positionH relativeFrom="column">
                  <wp:posOffset>2619375</wp:posOffset>
                </wp:positionH>
                <wp:positionV relativeFrom="paragraph">
                  <wp:posOffset>1781175</wp:posOffset>
                </wp:positionV>
                <wp:extent cx="4333875" cy="7905750"/>
                <wp:effectExtent l="635" t="0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79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pBdr>
                                <w:bottom w:val="single" w:sz="4" w:space="1" w:color="262626"/>
                              </w:pBdr>
                              <w:spacing w:before="240" w:after="240"/>
                              <w:rPr/>
                            </w:pPr>
                            <w:r>
                              <w:rPr/>
                              <w:t xml:space="preserve">Experience </w:t>
                            </w:r>
                            <w:r>
                              <w:rPr>
                                <w:rtl w:val="true"/>
                              </w:rPr>
                              <w:t>الخبر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bookmarkStart w:id="0" w:name="OLE_LINK31"/>
                            <w:bookmarkStart w:id="1" w:name="OLE_LINK32"/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رس علوم حاسوب متخصص يتمتع بخبرة تزيد عن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وات في الفصول الدراس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both"/>
                              <w:rPr>
                                <w:color w:val="9E3938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 في هندسة البرمجيات والتعلم الآلي والذكاء الاصطناعي</w:t>
                            </w:r>
                            <w:r>
                              <w:rPr>
                                <w:color w:val="9E3938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E3938"/>
                                <w:sz w:val="24"/>
                              </w:rPr>
                              <w:t>Data</w:t>
                            </w:r>
                            <w:r>
                              <w:rPr>
                                <w:color w:val="9E3938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9E3938"/>
                                <w:sz w:val="24"/>
                              </w:rPr>
                              <w:t>processing, Blockchain,</w:t>
                            </w:r>
                            <w:r>
                              <w:rPr>
                                <w:color w:val="9E3938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9E3938"/>
                                <w:sz w:val="24"/>
                              </w:rPr>
                              <w:t>Image</w:t>
                            </w:r>
                            <w:r>
                              <w:rPr>
                                <w:color w:val="9E3938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9E3938"/>
                                <w:sz w:val="24"/>
                              </w:rPr>
                              <w:t>Processing, Internet</w:t>
                            </w:r>
                            <w:r>
                              <w:rPr>
                                <w:color w:val="9E3938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9E3938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color w:val="9E3938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9E3938"/>
                                <w:sz w:val="24"/>
                              </w:rPr>
                              <w:t>Thing(IOT)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ducation </w:t>
                            </w:r>
                            <w:r>
                              <w:rPr>
                                <w:rtl w:val="true"/>
                              </w:rPr>
                              <w:t>الخبرة التعليمية بالتدريس واماكن العمل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bidi w:val="1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رس علوم حاسوب متخصص يتمتع بخبرة تزيد عن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وات في الفصول الدراسية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6"/>
                                <w:numId w:val="2"/>
                              </w:numPr>
                              <w:bidi w:val="1"/>
                              <w:ind w:left="429" w:hanging="141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 في هندسة البرمجيات والتعلم الآلي والذكاء الاصطناعي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ertifications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asciiTheme="majorBidi" w:hAnsiTheme="majorBid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22"/>
                                <w:szCs w:val="22"/>
                              </w:rPr>
                              <w:t>B. Sc.</w:t>
                              <w:tab/>
                              <w:t>Al-Qadisiya University, Al-Diwaniya, Iraq</w:t>
                              <w:tab/>
                              <w:t>2003-2007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asciiTheme="majorBidi" w:hAnsiTheme="majorBid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22"/>
                                <w:szCs w:val="22"/>
                              </w:rPr>
                              <w:t>B. Sc. Computer Scien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22"/>
                                <w:szCs w:val="22"/>
                              </w:rPr>
                              <w:t>M. Sc.</w:t>
                              <w:tab/>
                              <w:t>Cairo University/Faculty of computer science, Egypt, Cairo 2012- M. Sc. Computer scien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2"/>
                                <w:szCs w:val="22"/>
                              </w:rPr>
                              <w:t>department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حوث المنشورة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Review of Image Steganography Techniques, Journal of University of Babylon for Pure and Applied Sciences, Volume 28 Issue 3, PP. 302-311, December 2020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MINING IN HEALTHCARE SECTOR, MINAR International Journal of Applied Sciences and Technology, Minar Journal, 2021, Volume 3, Issue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et of Things for Education Field, Journal of Physics: Conference Series ,1897 (2021) 012076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blockchain-based models for student information systems, Egyptian Informatics Journal, Elsevier, Volume 23, Issu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 July 2022, Pages 187-196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DA: A private domains approach for improved msb steganography image, Periodicals of Engineering and Natural Sciences,Vol. 7, No. 3, pp.1405-1411,September 201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25pt;margin-top:140.25pt;width:341.2pt;height:622.45pt;mso-wrap-style:square;v-text-anchor:top" wp14:anchorId="3C4C9D1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keepNext w:val="true"/>
                        <w:keepLines/>
                        <w:pBdr>
                          <w:bottom w:val="single" w:sz="4" w:space="1" w:color="262626"/>
                        </w:pBdr>
                        <w:spacing w:before="240" w:after="240"/>
                        <w:rPr/>
                      </w:pPr>
                      <w:r>
                        <w:rPr/>
                        <w:t xml:space="preserve">Experience </w:t>
                      </w:r>
                      <w:r>
                        <w:rPr>
                          <w:rtl w:val="true"/>
                        </w:rPr>
                        <w:t>الخبر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bidi w:val="1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bookmarkStart w:id="2" w:name="OLE_LINK31"/>
                      <w:bookmarkStart w:id="3" w:name="OLE_LINK32"/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درس علوم حاسوب متخصص يتمتع بخبرة تزيد عن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وات في الفصول الدراس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bidi w:val="1"/>
                        <w:jc w:val="both"/>
                        <w:rPr>
                          <w:color w:val="9E3938"/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رفة في هندسة البرمجيات والتعلم الآلي والذكاء الاصطناعي</w:t>
                      </w:r>
                      <w:r>
                        <w:rPr>
                          <w:color w:val="9E3938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bidi w:val="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9E3938"/>
                          <w:sz w:val="24"/>
                        </w:rPr>
                        <w:t>Data</w:t>
                      </w:r>
                      <w:r>
                        <w:rPr>
                          <w:color w:val="9E3938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color w:val="9E3938"/>
                          <w:sz w:val="24"/>
                        </w:rPr>
                        <w:t>processing, Blockchain,</w:t>
                      </w:r>
                      <w:r>
                        <w:rPr>
                          <w:color w:val="9E3938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9E3938"/>
                          <w:sz w:val="24"/>
                        </w:rPr>
                        <w:t>Image</w:t>
                      </w:r>
                      <w:r>
                        <w:rPr>
                          <w:color w:val="9E3938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color w:val="9E3938"/>
                          <w:sz w:val="24"/>
                        </w:rPr>
                        <w:t>Processing, Internet</w:t>
                      </w:r>
                      <w:r>
                        <w:rPr>
                          <w:color w:val="9E3938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9E3938"/>
                          <w:sz w:val="24"/>
                        </w:rPr>
                        <w:t>of</w:t>
                      </w:r>
                      <w:r>
                        <w:rPr>
                          <w:color w:val="9E3938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9E3938"/>
                          <w:sz w:val="24"/>
                        </w:rPr>
                        <w:t>Thing(IOT)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.</w:t>
                      </w:r>
                      <w:bookmarkEnd w:id="2"/>
                      <w:bookmarkEnd w:id="3"/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ducation </w:t>
                      </w:r>
                      <w:r>
                        <w:rPr>
                          <w:rtl w:val="true"/>
                        </w:rPr>
                        <w:t>الخبرة التعليمية بالتدريس واماكن العمل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bidi w:val="1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درس علوم حاسوب متخصص يتمتع بخبرة تزيد عن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نوات في الفصول الدراسية </w:t>
                      </w:r>
                    </w:p>
                    <w:p>
                      <w:pPr>
                        <w:pStyle w:val="Heading1"/>
                        <w:numPr>
                          <w:ilvl w:val="6"/>
                          <w:numId w:val="2"/>
                        </w:numPr>
                        <w:bidi w:val="1"/>
                        <w:ind w:left="429" w:hanging="141"/>
                        <w:jc w:val="left"/>
                        <w:rPr/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معرفة في هندسة البرمجيات والتعلم الآلي والذكاء الاصطناعي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ertifications </w:t>
                      </w:r>
                      <w:r>
                        <w:rPr>
                          <w:rtl w:val="true"/>
                        </w:rPr>
                        <w:t>الشهادا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asciiTheme="majorBidi" w:hAnsiTheme="majorBidi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sz w:val="22"/>
                          <w:szCs w:val="22"/>
                        </w:rPr>
                        <w:t>B. Sc.</w:t>
                        <w:tab/>
                        <w:t>Al-Qadisiya University, Al-Diwaniya, Iraq</w:t>
                        <w:tab/>
                        <w:t>2003-2007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asciiTheme="majorBidi" w:hAnsiTheme="majorBidi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sz w:val="22"/>
                          <w:szCs w:val="22"/>
                        </w:rPr>
                        <w:t>B. Sc. Computer Scienc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imes New Roman" w:hAnsi="Times New Roman" w:asciiTheme="majorBidi" w:hAnsiTheme="majorBidi"/>
                          <w:sz w:val="22"/>
                          <w:szCs w:val="22"/>
                        </w:rPr>
                        <w:t>M. Sc.</w:t>
                        <w:tab/>
                        <w:t>Cairo University/Faculty of computer science, Egypt, Cairo 2012- M. Sc. Computer scien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sz w:val="22"/>
                          <w:szCs w:val="22"/>
                        </w:rPr>
                        <w:t>department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بحوث المنشورة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Review of Image Steganography Techniques, Journal of University of Babylon for Pure and Applied Sciences, Volume 28 Issue 3, PP. 302-311, December 2020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A MINING IN HEALTHCARE SECTOR, MINAR International Journal of Applied Sciences and Technology, Minar Journal, 2021, Volume 3, Issue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rnet of Things for Education Field, Journal of Physics: Conference Series ,1897 (2021) 012076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blockchain-based models for student information systems, Egyptian Informatics Journal, Elsevier, Volume 23, Issu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, July 2022, Pages 187-196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DA: A private domains approach for improved msb steganography image, Periodicals of Engineering and Natural Sciences,Vol. 7, No. 3, pp.1405-1411,September 20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8" wp14:anchorId="03F5F461">
                <wp:simplePos x="0" y="0"/>
                <wp:positionH relativeFrom="column">
                  <wp:posOffset>-295275</wp:posOffset>
                </wp:positionH>
                <wp:positionV relativeFrom="paragraph">
                  <wp:posOffset>2314575</wp:posOffset>
                </wp:positionV>
                <wp:extent cx="2914650" cy="7219950"/>
                <wp:effectExtent l="0" t="0" r="0" b="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19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رقم الموباي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827626166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E-Mail:</w:t>
                              <w:tab/>
                              <w:t>suraibraheem@mu.edu.iq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اب الاكاديم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oogle Scholar: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</w:rPr>
                                <w:t>https://scholar.google.com/citations?hl=en&amp;user=4L8uzrcAAAAJ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Scopus:</w:t>
                            </w:r>
                            <w:hyperlink r:id="rId3">
                              <w:bookmarkStart w:id="4" w:name="_GoBack"/>
                              <w:r>
                                <w:rPr>
                                  <w:rStyle w:val="InternetLink"/>
                                  <w:sz w:val="26"/>
                                </w:rPr>
                                <w:t>https://www.scopus.com/authid/detail.uri?authorId=57211917889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ارات ا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 علوم ح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سبات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يتمتع بخبرة تزيد عن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وات في تدريس علوم الكمبيوتر على مستوى الدراسات الاولية في الجامعا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 في مجموعة متنوعة من لغات البرمجة والتكنولوجي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لعربية والانكليزية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End w:id="4"/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23.25pt;margin-top:182.25pt;width:229.45pt;height:568.45pt;mso-wrap-style:square;v-text-anchor:top" wp14:anchorId="03F5F46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pl-PL"/>
                        </w:rPr>
                        <w:t>رقم الموباي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pl-PL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7827626166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E-Mail:</w:t>
                        <w:tab/>
                        <w:t>suraibraheem@mu.edu.iq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ساب الاكاديمي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Google Scholar:</w:t>
                      </w:r>
                      <w:hyperlink r:id="rId4">
                        <w:r>
                          <w:rPr>
                            <w:rStyle w:val="InternetLink"/>
                            <w:sz w:val="26"/>
                          </w:rPr>
                          <w:t>https://scholar.google.com/citations?hl=en&amp;user=4L8uzrcAAAAJ</w:t>
                        </w:r>
                      </w:hyperlink>
                    </w:p>
                    <w:p>
                      <w:pPr>
                        <w:pStyle w:val="TextBody"/>
                        <w:spacing w:before="7" w:after="0"/>
                        <w:rPr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Scopus:</w:t>
                      </w:r>
                      <w:hyperlink r:id="rId5">
                        <w:bookmarkStart w:id="5" w:name="_GoBack"/>
                        <w:r>
                          <w:rPr>
                            <w:rStyle w:val="InternetLink"/>
                            <w:sz w:val="26"/>
                          </w:rPr>
                          <w:t>https://www.scopus.com/authid/detail.uri?authorId=57211917889</w:t>
                        </w:r>
                      </w:hyperlink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مهارات ا</w:t>
                      </w:r>
                    </w:p>
                    <w:p>
                      <w:pPr>
                        <w:pStyle w:val="Heading1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رس علوم ح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سبات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يتمتع بخبرة تزيد عن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وات في تدريس علوم الكمبيوتر على مستوى الدراسات الاولية في الجامعات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رفة في مجموعة متنوعة من لغات البرمجة والتكنولوجي</w:t>
                      </w:r>
                      <w:r>
                        <w:rPr>
                          <w:rtl w:val="true"/>
                        </w:rPr>
                        <w:t>ا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لغات</w:t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لعربية والانكليزية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End w:id="5"/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2396FDC9">
                <wp:simplePos x="0" y="0"/>
                <wp:positionH relativeFrom="column">
                  <wp:posOffset>-4257675</wp:posOffset>
                </wp:positionH>
                <wp:positionV relativeFrom="paragraph">
                  <wp:posOffset>1466850</wp:posOffset>
                </wp:positionV>
                <wp:extent cx="5038725" cy="561975"/>
                <wp:effectExtent l="6350" t="6985" r="6350" b="5715"/>
                <wp:wrapNone/>
                <wp:docPr id="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مدرس                                        الاسم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سرى ابراهيم محمد علي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335.25pt;margin-top:115.5pt;width:396.7pt;height:44.2pt;mso-wrap-style:square;v-text-anchor:middle" wp14:anchorId="2396FDC9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مدرس                                        الاسم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سرى ابراهيم محمد علي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2219325</wp:posOffset>
            </wp:positionH>
            <wp:positionV relativeFrom="paragraph">
              <wp:posOffset>-285750</wp:posOffset>
            </wp:positionV>
            <wp:extent cx="1866900" cy="1304290"/>
            <wp:effectExtent l="0" t="0" r="0" b="0"/>
            <wp:wrapNone/>
            <wp:docPr id="11" name="Image2" descr="C:\Users\dell\Desktop\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C:\Users\dell\Desktop\صورة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13" wp14:anchorId="67131125">
                <wp:simplePos x="0" y="0"/>
                <wp:positionH relativeFrom="column">
                  <wp:posOffset>647700</wp:posOffset>
                </wp:positionH>
                <wp:positionV relativeFrom="paragraph">
                  <wp:posOffset>-76200</wp:posOffset>
                </wp:positionV>
                <wp:extent cx="1276350" cy="1428750"/>
                <wp:effectExtent l="3175" t="3175" r="3175" b="3175"/>
                <wp:wrapNone/>
                <wp:docPr id="1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428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94740" cy="1378585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51pt;margin-top:-6pt;width:100.45pt;height:112.45pt;mso-wrap-style:none;v-text-anchor:middle" wp14:anchorId="6713112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94740" cy="1378585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3cad"/>
    <w:pPr>
      <w:keepNext w:val="true"/>
      <w:keepLines/>
      <w:pBdr>
        <w:bottom w:val="single" w:sz="4" w:space="1" w:color="262626"/>
      </w:pBdr>
      <w:spacing w:before="240" w:after="240"/>
      <w:outlineLvl w:val="0"/>
    </w:pPr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3cad"/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61f6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0a91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b70a5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70a5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70a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70a5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7d2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hl=en&amp;user=4L8uzrcAAAAJ" TargetMode="External"/><Relationship Id="rId3" Type="http://schemas.openxmlformats.org/officeDocument/2006/relationships/hyperlink" Target="https://www.scopus.com/authid/detail.uri?authorId=57211917889" TargetMode="External"/><Relationship Id="rId4" Type="http://schemas.openxmlformats.org/officeDocument/2006/relationships/hyperlink" Target="https://scholar.google.com/citations?hl=en&amp;user=4L8uzrcAAAAJ" TargetMode="External"/><Relationship Id="rId5" Type="http://schemas.openxmlformats.org/officeDocument/2006/relationships/hyperlink" Target="https://www.scopus.com/authid/detail.uri?authorId=57211917889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8:00Z</dcterms:created>
  <dc:creator>Turbo</dc:creator>
  <dc:description/>
  <dc:language>en-US</dc:language>
  <cp:lastModifiedBy>Maher</cp:lastModifiedBy>
  <cp:lastPrinted>2020-03-30T19:49:00Z</cp:lastPrinted>
  <dcterms:modified xsi:type="dcterms:W3CDTF">2024-02-20T0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