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24B8AF25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24B8AF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4" wp14:anchorId="17899D02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none;v-text-anchor:middle" wp14:anchorId="17899D0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6" wp14:anchorId="54602879">
                <wp:simplePos x="0" y="0"/>
                <wp:positionH relativeFrom="column">
                  <wp:posOffset>2619375</wp:posOffset>
                </wp:positionH>
                <wp:positionV relativeFrom="paragraph">
                  <wp:posOffset>2206625</wp:posOffset>
                </wp:positionV>
                <wp:extent cx="4333875" cy="6924675"/>
                <wp:effectExtent l="635" t="635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9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دريسي في قسم الرياضيات وتطبيقات الحاسوب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كلية العلوم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دريسي في قسم المحاسبة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كلية الادارة والاقتصاد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جامعة المثنى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جستير محاسبة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جامعة الكوف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وث المنشو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25pt;margin-top:173.75pt;width:341.2pt;height:545.2pt;mso-wrap-style:square;v-text-anchor:top" wp14:anchorId="5460287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spacing w:before="240" w:after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خبرة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تدريسي في قسم الرياضيات وتطبيقات الحاسوب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كلية العلوم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جامعة المثنى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تدريسي في قسم المحاسبة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كلية الادارة والاقتصاد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جامعة المثنى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هادات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اجستير محاسبة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جامعة الكوف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بحوث المنشو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8" wp14:anchorId="173DF979">
                <wp:simplePos x="0" y="0"/>
                <wp:positionH relativeFrom="column">
                  <wp:posOffset>-219075</wp:posOffset>
                </wp:positionH>
                <wp:positionV relativeFrom="paragraph">
                  <wp:posOffset>2438400</wp:posOffset>
                </wp:positionV>
                <wp:extent cx="2505075" cy="6677025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67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07711734648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  <w:t>ayad.raheem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raheem@mu.edu.iq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لغة العرب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7.25pt;margin-top:192pt;width:197.2pt;height:525.7pt;mso-wrap-style:square;v-text-anchor:top" wp14:anchorId="173DF9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07711734648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  <w:t>ayad.raheem@mu.edu.iq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raheem@mu.edu.iq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لغة العربية</w:t>
                      </w:r>
                      <w:r>
                        <w:rPr>
                          <w:sz w:val="24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07601D04">
                <wp:simplePos x="0" y="0"/>
                <wp:positionH relativeFrom="column">
                  <wp:posOffset>-4086225</wp:posOffset>
                </wp:positionH>
                <wp:positionV relativeFrom="paragraph">
                  <wp:posOffset>1670050</wp:posOffset>
                </wp:positionV>
                <wp:extent cx="5981700" cy="561975"/>
                <wp:effectExtent l="6350" t="6985" r="6350" b="5715"/>
                <wp:wrapNone/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أياد رحيم جلفان الظالمي                    اللقب العلم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رس مس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21.75pt;margin-top:131.5pt;width:470.95pt;height:44.2pt;mso-wrap-style:square;v-text-anchor:middle" wp14:anchorId="07601D04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أياد رحيم جلفان الظالمي                    اللقب العلم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درس مساع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1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0:00Z</dcterms:created>
  <dc:creator>Turbo</dc:creator>
  <dc:description/>
  <dc:language>en-US</dc:language>
  <cp:lastModifiedBy>ScienceAccounting</cp:lastModifiedBy>
  <cp:lastPrinted>2020-03-30T19:49:00Z</cp:lastPrinted>
  <dcterms:modified xsi:type="dcterms:W3CDTF">2024-02-19T2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