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mc:AlternateContent>
          <mc:Choice Requires="wps">
            <w:drawing>
              <wp:anchor behindDoc="0" distT="45720" distB="45720" distL="113665" distR="114300" simplePos="0" locked="0" layoutInCell="0" allowOverlap="1" relativeHeight="2" wp14:anchorId="24B8AF25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2447925" cy="1695450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695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12.75pt;margin-top:0pt;width:192.7pt;height:133.45pt;mso-wrap-style:none;v-text-anchor:middle" wp14:anchorId="24B8AF2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4" wp14:anchorId="50A7BE43">
                <wp:simplePos x="0" y="0"/>
                <wp:positionH relativeFrom="column">
                  <wp:posOffset>-104775</wp:posOffset>
                </wp:positionH>
                <wp:positionV relativeFrom="paragraph">
                  <wp:posOffset>-635</wp:posOffset>
                </wp:positionV>
                <wp:extent cx="4495800" cy="1343025"/>
                <wp:effectExtent l="0" t="0" r="0" b="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343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بذة عن التدري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8.25pt;margin-top:-0.05pt;width:353.95pt;height:105.7pt;mso-wrap-style:square;v-text-anchor:top" wp14:anchorId="50A7BE4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نبذة عن التدريسي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825" simplePos="0" locked="0" layoutInCell="0" allowOverlap="1" relativeHeight="6" wp14:anchorId="33662B5B">
                <wp:simplePos x="0" y="0"/>
                <wp:positionH relativeFrom="column">
                  <wp:posOffset>2619375</wp:posOffset>
                </wp:positionH>
                <wp:positionV relativeFrom="paragraph">
                  <wp:posOffset>1781175</wp:posOffset>
                </wp:positionV>
                <wp:extent cx="4333875" cy="7905750"/>
                <wp:effectExtent l="635" t="0" r="0" b="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79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pBdr>
                                <w:bottom w:val="single" w:sz="4" w:space="1" w:color="262626"/>
                              </w:pBdr>
                              <w:spacing w:before="240" w:after="240"/>
                              <w:rPr/>
                            </w:pPr>
                            <w:r>
                              <w:rPr/>
                              <w:t xml:space="preserve">Experience </w:t>
                            </w:r>
                            <w:r>
                              <w:rPr>
                                <w:rtl w:val="true"/>
                              </w:rPr>
                              <w:t>الخبر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bidi w:val="1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bookmarkStart w:id="0" w:name="OLE_LINK31"/>
                            <w:bookmarkStart w:id="1" w:name="OLE_LINK32"/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رس علوم الرياضيات متخصص يتمتع بخبرة تزيد عن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ه في الفصول الدراسي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bidi w:val="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OLE_LINK31"/>
                            <w:bookmarkStart w:id="3" w:name="OLE_LINK32"/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bookmarkEnd w:id="2"/>
                            <w:bookmarkEnd w:id="3"/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خصص في مادة التبولوجيا العام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ducation </w:t>
                            </w:r>
                            <w:r>
                              <w:rPr>
                                <w:rtl w:val="true"/>
                              </w:rPr>
                              <w:t>الخبرة التعليمية بالتدريس واماكن العمل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bidi w:val="1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رس علوم الرياضيات متخصص يتمتع بخبرة تزيد عن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نه في جامعة المثنى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لية العلوم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6"/>
                                <w:numId w:val="2"/>
                              </w:numPr>
                              <w:bidi w:val="1"/>
                              <w:ind w:left="429" w:hanging="141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برة بتدريس الكثير من المواد الدراسية كالجبر المجرد والتفاضل والتكامل المتقدم وتدريس مادة التحليل العددي وماتلاب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ertifications </w:t>
                            </w:r>
                            <w:r>
                              <w:rPr>
                                <w:rtl w:val="true"/>
                              </w:rPr>
                              <w:t>الشهادات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MS Mincho" w:cs="Times New Roman"/>
                                <w:i/>
                                <w:i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" w:cs="Times New Roman" w:ascii="Times New Roman" w:hAnsi="Times New Roman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MSc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 xml:space="preserve">. Al-Qadisiyah university , Iraq from 09/2009 to 03/2012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MS Mincho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MS Mincho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 xml:space="preserve">Bsc. 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>Bagdad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 xml:space="preserve">university , Iraq from 09/1996-1997 to 09/2002-2001  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حوث المنشورة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ind and Ind by using feebly- open set , Muthanna Journal of pure Science, Vol. 1, No. 1,  Issn 2226-3284  September 2012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cterization of Covering Dimension, Journal of Thi-Qar Sience , Vol. 6, No. 2,  Issn 1991-8690  June 2017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f-Expandable space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some properties of e- space, Journal of mathematical Extension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l. 17, No. 3,  Issn 1735-8299 2023(5) 1-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06.25pt;margin-top:140.25pt;width:341.2pt;height:622.45pt;mso-wrap-style:square;v-text-anchor:top" wp14:anchorId="33662B5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Heading1"/>
                        <w:keepNext w:val="true"/>
                        <w:keepLines/>
                        <w:pBdr>
                          <w:bottom w:val="single" w:sz="4" w:space="1" w:color="262626"/>
                        </w:pBdr>
                        <w:spacing w:before="240" w:after="240"/>
                        <w:rPr/>
                      </w:pPr>
                      <w:r>
                        <w:rPr/>
                        <w:t xml:space="preserve">Experience </w:t>
                      </w:r>
                      <w:r>
                        <w:rPr>
                          <w:rtl w:val="true"/>
                        </w:rPr>
                        <w:t>الخبرة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bidi w:val="1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bookmarkStart w:id="4" w:name="OLE_LINK31"/>
                      <w:bookmarkStart w:id="5" w:name="OLE_LINK32"/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درس علوم الرياضيات متخصص يتمتع بخبرة تزيد عن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ه في الفصول الدراسي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bidi w:val="1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6" w:name="OLE_LINK31"/>
                      <w:bookmarkStart w:id="7" w:name="OLE_LINK32"/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bookmarkEnd w:id="6"/>
                      <w:bookmarkEnd w:id="7"/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تخصص في مادة التبولوجيا العامة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ducation </w:t>
                      </w:r>
                      <w:r>
                        <w:rPr>
                          <w:rtl w:val="true"/>
                        </w:rPr>
                        <w:t>الخبرة التعليمية بالتدريس واماكن العمل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bidi w:val="1"/>
                        <w:jc w:val="lef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درس علوم الرياضيات متخصص يتمتع بخبرة تزيد عن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نه في جامعة المثنى 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كلية العلوم </w:t>
                      </w:r>
                    </w:p>
                    <w:p>
                      <w:pPr>
                        <w:pStyle w:val="Heading1"/>
                        <w:numPr>
                          <w:ilvl w:val="6"/>
                          <w:numId w:val="2"/>
                        </w:numPr>
                        <w:bidi w:val="1"/>
                        <w:ind w:left="429" w:hanging="141"/>
                        <w:jc w:val="left"/>
                        <w:rPr/>
                      </w:pP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خبرة بتدريس الكثير من المواد الدراسية كالجبر المجرد والتفاضل والتكامل المتقدم وتدريس مادة التحليل العددي وماتلاب 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ertifications </w:t>
                      </w:r>
                      <w:r>
                        <w:rPr>
                          <w:rtl w:val="true"/>
                        </w:rPr>
                        <w:t>الشهادات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MS Mincho" w:cs="Times New Roman"/>
                          <w:i/>
                          <w:i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MS Mincho" w:cs="Times New Roman" w:ascii="Times New Roman" w:hAnsi="Times New Roman"/>
                          <w:b/>
                          <w:sz w:val="24"/>
                          <w:szCs w:val="24"/>
                          <w:lang w:eastAsia="ja-JP"/>
                        </w:rPr>
                        <w:t>MSc</w:t>
                      </w:r>
                      <w:r>
                        <w:rPr>
                          <w:rFonts w:eastAsia="MS Mincho" w:cs="Times New Roman" w:ascii="Times New Roman" w:hAnsi="Times New Roman"/>
                          <w:sz w:val="24"/>
                          <w:szCs w:val="24"/>
                          <w:lang w:eastAsia="ja-JP"/>
                        </w:rPr>
                        <w:t xml:space="preserve">. Al-Qadisiyah university , Iraq from 09/2009 to 03/2012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MS Mincho" w:cs="Times New Roman"/>
                          <w:b/>
                          <w:b/>
                          <w:iCs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MS Mincho" w:cs="Times New Roman" w:ascii="Times New Roman" w:hAnsi="Times New Roman"/>
                          <w:b/>
                          <w:iCs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MS Mincho" w:cs="Times New Roman"/>
                          <w:b/>
                          <w:b/>
                          <w:iCs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MS Mincho" w:cs="Times New Roman" w:ascii="Times New Roman" w:hAnsi="Times New Roman"/>
                          <w:b/>
                          <w:iCs/>
                          <w:sz w:val="24"/>
                          <w:szCs w:val="24"/>
                          <w:lang w:eastAsia="ja-JP"/>
                        </w:rPr>
                        <w:t xml:space="preserve">Bsc. </w:t>
                      </w:r>
                      <w:r>
                        <w:rPr>
                          <w:rFonts w:eastAsia="MS Mincho"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ja-JP"/>
                        </w:rPr>
                        <w:t>Bagdad</w:t>
                      </w:r>
                      <w:r>
                        <w:rPr>
                          <w:rFonts w:eastAsia="MS Mincho" w:cs="Times New Roman" w:ascii="Times New Roman" w:hAnsi="Times New Roman"/>
                          <w:b/>
                          <w:iCs/>
                          <w:sz w:val="24"/>
                          <w:szCs w:val="2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" w:cs="Times New Roman" w:ascii="Times New Roman" w:hAnsi="Times New Roman"/>
                          <w:sz w:val="24"/>
                          <w:szCs w:val="24"/>
                          <w:lang w:eastAsia="ja-JP"/>
                        </w:rPr>
                        <w:t xml:space="preserve">university , Iraq from 09/1996-1997 to 09/2002-2001  </w:t>
                      </w:r>
                      <w:r>
                        <w:rPr>
                          <w:rFonts w:eastAsia="MS Mincho" w:cs="Times New Roman" w:ascii="Times New Roman" w:hAnsi="Times New Roman"/>
                          <w:b/>
                          <w:iCs/>
                          <w:sz w:val="24"/>
                          <w:szCs w:val="24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بحوث المنشورة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ind and Ind by using feebly- open set , Muthanna Journal of pure Science, Vol. 1, No. 1,  Issn 2226-3284  September 2012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racterization of Covering Dimension, Journal of Thi-Qar Sience , Vol. 6, No. 2,  Issn 1991-8690  June 2017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 f-Expandable space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some properties of e- space, Journal of mathematical Extension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l. 17, No. 3,  Issn 1735-8299 2023(5) 1-3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8" wp14:anchorId="6111C21D">
                <wp:simplePos x="0" y="0"/>
                <wp:positionH relativeFrom="column">
                  <wp:posOffset>-295275</wp:posOffset>
                </wp:positionH>
                <wp:positionV relativeFrom="paragraph">
                  <wp:posOffset>2314575</wp:posOffset>
                </wp:positionV>
                <wp:extent cx="2914650" cy="7219950"/>
                <wp:effectExtent l="0" t="0" r="0" b="0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219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>رقم الموباي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810430913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E-Mail: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ab/>
                              <w:t>Nedaa hassan@mu.edu.iq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eastAsia="Calibri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Arial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ساب الاكاديم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Google 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color w:val="2F5496" w:themeColor="accent5" w:themeShade="bf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Scopus: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4472C4" w:themeColor="accent5"/>
                                  <w:sz w:val="24"/>
                                  <w:szCs w:val="24"/>
                                </w:rPr>
                                <w:t>https://www.scopus.com/authid/detail.uri?authorId=</w:t>
                              </w:r>
                            </w:hyperlink>
                            <w:r>
                              <w:rPr>
                                <w:rFonts w:eastAsia="Calibri" w:cs="Arial" w:ascii="Calibri" w:hAnsi="Calibri" w:asciiTheme="minorHAnsi" w:cstheme="minorBidi" w:eastAsiaTheme="minorHAnsi" w:hAnsiTheme="minorHAnsi"/>
                                <w:color w:val="4472C4" w:themeColor="accent5"/>
                                <w:sz w:val="24"/>
                                <w:szCs w:val="24"/>
                                <w:u w:val="single"/>
                              </w:rPr>
                              <w:t>586452679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مهارات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 علوم رياضيا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يتمتع بخبرة تزيد عن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ar-IQ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وات في تدريس المواد الدراسيه في علوم الرياضيات على مستوى الدراسات الاولية في الجامعا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غا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عربية والانكليزية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8" w:name="_GoBack"/>
                            <w:bookmarkStart w:id="9" w:name="_GoBack"/>
                            <w:bookmarkEnd w:id="9"/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23.25pt;margin-top:182.25pt;width:229.45pt;height:568.45pt;mso-wrap-style:square;v-text-anchor:top" wp14:anchorId="6111C21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pl-PL"/>
                        </w:rPr>
                        <w:t>رقم الموباي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pl-PL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7810430913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>E-Mail:</w:t>
                      </w:r>
                      <w:r>
                        <w:rPr>
                          <w:rFonts w:eastAsia="Calibri" w:cs="Arial"/>
                          <w:b/>
                          <w:bCs/>
                          <w:sz w:val="24"/>
                          <w:szCs w:val="24"/>
                          <w:lang w:val="pl-PL"/>
                        </w:rPr>
                        <w:tab/>
                        <w:t>Nedaa hassan@mu.edu.iq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eastAsia="Calibri" w:cs="Arial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eastAsia="Calibri" w:cs="Arial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حساب الاكاديمي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Google 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color w:val="2F5496" w:themeColor="accent5" w:themeShade="bf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Scopus:</w:t>
                      </w:r>
                      <w:hyperlink r:id="rId3">
                        <w:r>
                          <w:rPr>
                            <w:rStyle w:val="InternetLink"/>
                            <w:color w:val="4472C4" w:themeColor="accent5"/>
                            <w:sz w:val="24"/>
                            <w:szCs w:val="24"/>
                          </w:rPr>
                          <w:t>https://www.scopus.com/authid/detail.uri?authorId=</w:t>
                        </w:r>
                      </w:hyperlink>
                      <w:r>
                        <w:rPr>
                          <w:rFonts w:eastAsia="Calibri" w:cs="Arial" w:ascii="Calibri" w:hAnsi="Calibri" w:asciiTheme="minorHAnsi" w:cstheme="minorBidi" w:eastAsiaTheme="minorHAnsi" w:hAnsiTheme="minorHAnsi"/>
                          <w:color w:val="4472C4" w:themeColor="accent5"/>
                          <w:sz w:val="24"/>
                          <w:szCs w:val="24"/>
                          <w:u w:val="single"/>
                        </w:rPr>
                        <w:t>586452679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  <w:t>المهارات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درس علوم رياضيا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يتمتع بخبرة تزيد عن 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bidi="ar-IQ"/>
                        </w:rPr>
                        <w:t>20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وات في تدريس المواد الدراسيه في علوم الرياضيات على مستوى الدراسات الاولية في الجامعات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لغات</w:t>
                      </w:r>
                    </w:p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عربية والانكليزية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10" w:name="_GoBack"/>
                      <w:bookmarkStart w:id="11" w:name="_GoBack"/>
                      <w:bookmarkEnd w:id="11"/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685" simplePos="0" locked="0" layoutInCell="0" allowOverlap="1" relativeHeight="10" wp14:anchorId="10955DAB">
                <wp:simplePos x="0" y="0"/>
                <wp:positionH relativeFrom="column">
                  <wp:posOffset>647700</wp:posOffset>
                </wp:positionH>
                <wp:positionV relativeFrom="paragraph">
                  <wp:posOffset>-76200</wp:posOffset>
                </wp:positionV>
                <wp:extent cx="1276350" cy="1314450"/>
                <wp:effectExtent l="3175" t="3175" r="3175" b="3175"/>
                <wp:wrapNone/>
                <wp:docPr id="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1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085850" cy="1266825"/>
                                  <wp:effectExtent l="0" t="0" r="0" b="0"/>
                                  <wp:docPr id="11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51pt;margin-top:-6pt;width:100.45pt;height:103.45pt;mso-wrap-style:none;v-text-anchor:middle" wp14:anchorId="10955DA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085850" cy="1266825"/>
                            <wp:effectExtent l="0" t="0" r="0" b="0"/>
                            <wp:docPr id="12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" wp14:anchorId="3D41B9DA">
                <wp:simplePos x="0" y="0"/>
                <wp:positionH relativeFrom="column">
                  <wp:posOffset>-4257675</wp:posOffset>
                </wp:positionH>
                <wp:positionV relativeFrom="paragraph">
                  <wp:posOffset>1466850</wp:posOffset>
                </wp:positionV>
                <wp:extent cx="5038725" cy="561975"/>
                <wp:effectExtent l="6350" t="6985" r="6350" b="5715"/>
                <wp:wrapNone/>
                <wp:docPr id="13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الاسم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نداء حسن حاجي                                                القب العلمي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مدرس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-335.25pt;margin-top:115.5pt;width:396.7pt;height:44.2pt;mso-wrap-style:square;v-text-anchor:middle" wp14:anchorId="3D41B9DA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lang w:bidi="ar-IQ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الاسم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نداء حسن حاجي                                                القب العلمي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مدرس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lang w:bidi="ar-IQ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2219325</wp:posOffset>
            </wp:positionH>
            <wp:positionV relativeFrom="paragraph">
              <wp:posOffset>-285750</wp:posOffset>
            </wp:positionV>
            <wp:extent cx="1866900" cy="1304290"/>
            <wp:effectExtent l="0" t="0" r="0" b="0"/>
            <wp:wrapNone/>
            <wp:docPr id="15" name="Picture 2" descr="C:\Users\dell\Desktop\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C:\Users\dell\Desktop\صورة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43cad"/>
    <w:pPr>
      <w:keepNext w:val="true"/>
      <w:keepLines/>
      <w:pBdr>
        <w:bottom w:val="single" w:sz="4" w:space="1" w:color="262626"/>
      </w:pBdr>
      <w:spacing w:before="240" w:after="240"/>
      <w:outlineLvl w:val="0"/>
    </w:pPr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43cad"/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61f68"/>
    <w:rPr>
      <w:color w:val="0563C1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80a91"/>
    <w:rPr>
      <w:rFonts w:ascii="Tahoma" w:hAnsi="Tahoma" w:cs="Tahoma"/>
      <w:sz w:val="16"/>
      <w:szCs w:val="16"/>
    </w:rPr>
  </w:style>
  <w:style w:type="character" w:styleId="Char1" w:customStyle="1">
    <w:name w:val="نص أساسي Char"/>
    <w:basedOn w:val="DefaultParagraphFont"/>
    <w:uiPriority w:val="1"/>
    <w:qFormat/>
    <w:rsid w:val="00b70a5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b70a58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70a5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1"/>
    <w:qFormat/>
    <w:rsid w:val="00b70a5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7d2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80a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7211917889" TargetMode="External"/><Relationship Id="rId3" Type="http://schemas.openxmlformats.org/officeDocument/2006/relationships/hyperlink" Target="https://www.scopus.com/authid/detail.uri?authorId=5721191788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1:25:00Z</dcterms:created>
  <dc:creator>Turbo</dc:creator>
  <dc:description/>
  <dc:language>en-US</dc:language>
  <cp:lastModifiedBy>ALNOOR</cp:lastModifiedBy>
  <cp:lastPrinted>2020-03-30T19:49:00Z</cp:lastPrinted>
  <dcterms:modified xsi:type="dcterms:W3CDTF">2024-02-22T2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