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5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2879"/>
      </w:tblGrid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ت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سنة القبول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08</w:t>
            </w: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09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2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هدى هاشم عبد الرزاق شباط</w:t>
              </w:r>
            </w:hyperlink>
          </w:p>
        </w:tc>
      </w:tr>
      <w:tr>
        <w:trPr>
          <w:trHeight w:val="315" w:hRule="atLeast"/>
        </w:trPr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3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زهراء عبد الامير بدوي عبود</w:t>
              </w:r>
            </w:hyperlink>
          </w:p>
        </w:tc>
      </w:tr>
      <w:tr>
        <w:trPr>
          <w:trHeight w:val="330" w:hRule="atLeast"/>
        </w:trPr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4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دنيا عبد الله بركات علي</w:t>
              </w:r>
            </w:hyperlink>
          </w:p>
        </w:tc>
      </w:tr>
      <w:tr>
        <w:trPr>
          <w:trHeight w:val="330" w:hRule="atLeast"/>
        </w:trPr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5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وسام جواد كاظم جاسم</w:t>
              </w:r>
            </w:hyperlink>
          </w:p>
        </w:tc>
      </w:tr>
      <w:tr>
        <w:trPr>
          <w:trHeight w:val="330" w:hRule="atLeast"/>
        </w:trPr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6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اسماء لطيف نعمه جبر</w:t>
              </w:r>
            </w:hyperlink>
          </w:p>
        </w:tc>
      </w:tr>
      <w:tr>
        <w:trPr>
          <w:trHeight w:val="330" w:hRule="atLeast"/>
        </w:trPr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7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نبيل خضير حسون جبار</w:t>
              </w:r>
            </w:hyperlink>
          </w:p>
        </w:tc>
      </w:tr>
      <w:tr>
        <w:trPr>
          <w:trHeight w:val="315" w:hRule="atLeast"/>
        </w:trPr>
        <w:tc>
          <w:tcPr>
            <w:tcW w:w="626" w:type="dxa"/>
            <w:tcBorders/>
            <w:shd w:color="000000" w:fill="97470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سنة القبول</w:t>
            </w:r>
          </w:p>
        </w:tc>
        <w:tc>
          <w:tcPr>
            <w:tcW w:w="2879" w:type="dxa"/>
            <w:tcBorders/>
            <w:shd w:color="000000" w:fill="97470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bidi="ar-IQ"/>
              </w:rPr>
              <w:t>2009-2010</w:t>
            </w:r>
          </w:p>
        </w:tc>
      </w:tr>
      <w:tr>
        <w:trPr>
          <w:trHeight w:val="330" w:hRule="atLeast"/>
        </w:trPr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8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هداء مطشر نهاب شناوة</w:t>
              </w:r>
            </w:hyperlink>
          </w:p>
        </w:tc>
      </w:tr>
      <w:tr>
        <w:trPr>
          <w:trHeight w:val="330" w:hRule="atLeast"/>
        </w:trPr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9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زينب عواد راضي محمد</w:t>
              </w:r>
            </w:hyperlink>
          </w:p>
        </w:tc>
      </w:tr>
      <w:tr>
        <w:trPr>
          <w:trHeight w:val="330" w:hRule="atLeast"/>
        </w:trPr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0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عبير حسين عاجل شناوة</w:t>
              </w:r>
            </w:hyperlink>
          </w:p>
        </w:tc>
      </w:tr>
      <w:tr>
        <w:trPr>
          <w:trHeight w:val="330" w:hRule="atLeast"/>
        </w:trPr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1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بتول رحيم طعيمه دايس</w:t>
              </w:r>
            </w:hyperlink>
          </w:p>
        </w:tc>
      </w:tr>
      <w:tr>
        <w:trPr>
          <w:trHeight w:val="330" w:hRule="atLeast"/>
        </w:trPr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2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هبة محسن صبيح اسماعيل</w:t>
              </w:r>
            </w:hyperlink>
          </w:p>
        </w:tc>
      </w:tr>
      <w:tr>
        <w:trPr>
          <w:trHeight w:val="330" w:hRule="atLeast"/>
        </w:trPr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3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مروة محسن حسين عبد</w:t>
              </w:r>
            </w:hyperlink>
          </w:p>
        </w:tc>
      </w:tr>
      <w:tr>
        <w:trPr>
          <w:trHeight w:val="615" w:hRule="atLeast"/>
        </w:trPr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4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زهراء عبد الخضر محمد احمد</w:t>
              </w:r>
            </w:hyperlink>
          </w:p>
        </w:tc>
      </w:tr>
      <w:tr>
        <w:trPr>
          <w:trHeight w:val="330" w:hRule="atLeast"/>
        </w:trPr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5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يحيى محي جابر حمد</w:t>
              </w:r>
            </w:hyperlink>
          </w:p>
        </w:tc>
      </w:tr>
      <w:tr>
        <w:trPr>
          <w:trHeight w:val="315" w:hRule="atLeast"/>
        </w:trPr>
        <w:tc>
          <w:tcPr>
            <w:tcW w:w="626" w:type="dxa"/>
            <w:tcBorders/>
            <w:shd w:color="000000" w:fill="97470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سنة القبول</w:t>
            </w:r>
          </w:p>
        </w:tc>
        <w:tc>
          <w:tcPr>
            <w:tcW w:w="2879" w:type="dxa"/>
            <w:tcBorders/>
            <w:shd w:color="000000" w:fill="97470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10-2011</w:t>
            </w:r>
          </w:p>
        </w:tc>
      </w:tr>
      <w:tr>
        <w:trPr>
          <w:trHeight w:val="330" w:hRule="atLeast"/>
        </w:trPr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6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زينب محمد جاسم محمد</w:t>
              </w:r>
            </w:hyperlink>
          </w:p>
        </w:tc>
      </w:tr>
      <w:tr>
        <w:trPr>
          <w:trHeight w:val="330" w:hRule="atLeast"/>
        </w:trPr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7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فاطمة يوسف كطان شحاته</w:t>
              </w:r>
            </w:hyperlink>
          </w:p>
        </w:tc>
      </w:tr>
      <w:tr>
        <w:trPr>
          <w:trHeight w:val="645" w:hRule="atLeast"/>
        </w:trPr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8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عبير محمد علي جاسم</w:t>
              </w:r>
            </w:hyperlink>
          </w:p>
        </w:tc>
      </w:tr>
      <w:tr>
        <w:trPr>
          <w:trHeight w:val="330" w:hRule="atLeast"/>
        </w:trPr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19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زينب كاظم شناوة عواد</w:t>
              </w:r>
            </w:hyperlink>
          </w:p>
        </w:tc>
      </w:tr>
      <w:tr>
        <w:trPr>
          <w:trHeight w:val="330" w:hRule="atLeast"/>
        </w:trPr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20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مروة محمد علي جاسم</w:t>
              </w:r>
            </w:hyperlink>
          </w:p>
        </w:tc>
      </w:tr>
      <w:tr>
        <w:trPr>
          <w:trHeight w:val="330" w:hRule="atLeast"/>
        </w:trPr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21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شيماء مجيد صادق باقر</w:t>
              </w:r>
            </w:hyperlink>
          </w:p>
        </w:tc>
      </w:tr>
      <w:tr>
        <w:trPr>
          <w:trHeight w:val="330" w:hRule="atLeast"/>
        </w:trPr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22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ازهار حسن داخل عبد</w:t>
              </w:r>
            </w:hyperlink>
          </w:p>
        </w:tc>
      </w:tr>
      <w:tr>
        <w:trPr>
          <w:trHeight w:val="315" w:hRule="atLeast"/>
        </w:trPr>
        <w:tc>
          <w:tcPr>
            <w:tcW w:w="626" w:type="dxa"/>
            <w:tcBorders/>
            <w:shd w:color="000000" w:fill="97470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سنة القبول</w:t>
            </w:r>
          </w:p>
        </w:tc>
        <w:tc>
          <w:tcPr>
            <w:tcW w:w="2879" w:type="dxa"/>
            <w:tcBorders/>
            <w:shd w:color="000000" w:fill="97470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11-2012</w:t>
            </w:r>
          </w:p>
        </w:tc>
      </w:tr>
      <w:tr>
        <w:trPr>
          <w:trHeight w:val="330" w:hRule="atLeast"/>
        </w:trPr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23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اقبال عوض كاطع جاسم</w:t>
              </w:r>
            </w:hyperlink>
          </w:p>
        </w:tc>
      </w:tr>
      <w:tr>
        <w:trPr>
          <w:trHeight w:val="330" w:hRule="atLeast"/>
        </w:trPr>
        <w:tc>
          <w:tcPr>
            <w:tcW w:w="626" w:type="dxa"/>
            <w:tcBorders/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24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حسين ثائر عبد العباس راضي</w:t>
              </w:r>
            </w:hyperlink>
          </w:p>
        </w:tc>
      </w:tr>
      <w:tr>
        <w:trPr>
          <w:trHeight w:val="330" w:hRule="atLeast"/>
        </w:trPr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25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سيف مزعل عبد عبد الحسين</w:t>
              </w:r>
            </w:hyperlink>
          </w:p>
        </w:tc>
      </w:tr>
      <w:tr>
        <w:trPr>
          <w:trHeight w:val="330" w:hRule="atLeast"/>
        </w:trPr>
        <w:tc>
          <w:tcPr>
            <w:tcW w:w="626" w:type="dxa"/>
            <w:tcBorders/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26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وفاء عبد المطلب ناجي عويد</w:t>
              </w:r>
            </w:hyperlink>
          </w:p>
        </w:tc>
      </w:tr>
      <w:tr>
        <w:trPr>
          <w:trHeight w:val="330" w:hRule="atLeast"/>
        </w:trPr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27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حميد فرهود عبيد وليد</w:t>
              </w:r>
            </w:hyperlink>
          </w:p>
        </w:tc>
      </w:tr>
      <w:tr>
        <w:trPr>
          <w:trHeight w:val="330" w:hRule="atLeast"/>
        </w:trPr>
        <w:tc>
          <w:tcPr>
            <w:tcW w:w="626" w:type="dxa"/>
            <w:tcBorders/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28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غنى حمودي حسين عبد</w:t>
              </w:r>
            </w:hyperlink>
          </w:p>
        </w:tc>
      </w:tr>
      <w:tr>
        <w:trPr>
          <w:trHeight w:val="330" w:hRule="atLeast"/>
        </w:trPr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29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حوراء حمزة عباس ظاهر</w:t>
              </w:r>
            </w:hyperlink>
          </w:p>
        </w:tc>
      </w:tr>
      <w:tr>
        <w:trPr>
          <w:trHeight w:val="330" w:hRule="atLeast"/>
        </w:trPr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30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نسيم قاسم ناجي عبود</w:t>
              </w:r>
            </w:hyperlink>
          </w:p>
        </w:tc>
      </w:tr>
      <w:tr>
        <w:trPr>
          <w:trHeight w:val="615" w:hRule="atLeast"/>
        </w:trPr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31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احمد عايد نافع فهد</w:t>
              </w:r>
            </w:hyperlink>
          </w:p>
        </w:tc>
      </w:tr>
      <w:tr>
        <w:trPr>
          <w:trHeight w:val="300" w:hRule="atLeast"/>
        </w:trPr>
        <w:tc>
          <w:tcPr>
            <w:tcW w:w="626" w:type="dxa"/>
            <w:tcBorders/>
            <w:shd w:color="000000" w:fill="97470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سنة القبول</w:t>
            </w:r>
          </w:p>
        </w:tc>
        <w:tc>
          <w:tcPr>
            <w:tcW w:w="2879" w:type="dxa"/>
            <w:tcBorders/>
            <w:shd w:color="000000" w:fill="97470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12-2013</w:t>
            </w:r>
          </w:p>
        </w:tc>
      </w:tr>
      <w:tr>
        <w:trPr>
          <w:trHeight w:val="300" w:hRule="atLeast"/>
        </w:trPr>
        <w:tc>
          <w:tcPr>
            <w:tcW w:w="626" w:type="dxa"/>
            <w:tcBorders/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32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هناء علي عزيز جبار</w:t>
              </w:r>
            </w:hyperlink>
          </w:p>
        </w:tc>
      </w:tr>
      <w:tr>
        <w:trPr>
          <w:trHeight w:val="300" w:hRule="atLeast"/>
        </w:trPr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33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الاء ناجي مسير شرتاح</w:t>
              </w:r>
            </w:hyperlink>
          </w:p>
        </w:tc>
      </w:tr>
      <w:tr>
        <w:trPr>
          <w:trHeight w:val="300" w:hRule="atLeast"/>
        </w:trPr>
        <w:tc>
          <w:tcPr>
            <w:tcW w:w="626" w:type="dxa"/>
            <w:tcBorders/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34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نور علي مهدي عباس</w:t>
              </w:r>
            </w:hyperlink>
          </w:p>
        </w:tc>
      </w:tr>
      <w:tr>
        <w:trPr>
          <w:trHeight w:val="315" w:hRule="atLeast"/>
        </w:trPr>
        <w:tc>
          <w:tcPr>
            <w:tcW w:w="626" w:type="dxa"/>
            <w:tcBorders/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35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حسن رحيم خضر عبود</w:t>
              </w:r>
            </w:hyperlink>
          </w:p>
        </w:tc>
      </w:tr>
      <w:tr>
        <w:trPr>
          <w:trHeight w:val="300" w:hRule="atLeast"/>
        </w:trPr>
        <w:tc>
          <w:tcPr>
            <w:tcW w:w="626" w:type="dxa"/>
            <w:tcBorders/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36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نوران رعد جمعه تومان</w:t>
              </w:r>
            </w:hyperlink>
          </w:p>
        </w:tc>
      </w:tr>
      <w:tr>
        <w:trPr>
          <w:trHeight w:val="300" w:hRule="atLeast"/>
        </w:trPr>
        <w:tc>
          <w:tcPr>
            <w:tcW w:w="626" w:type="dxa"/>
            <w:tcBorders/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37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عبير مهدي جبار صالح</w:t>
              </w:r>
            </w:hyperlink>
          </w:p>
        </w:tc>
      </w:tr>
      <w:tr>
        <w:trPr>
          <w:trHeight w:val="300" w:hRule="atLeast"/>
        </w:trPr>
        <w:tc>
          <w:tcPr>
            <w:tcW w:w="626" w:type="dxa"/>
            <w:tcBorders/>
            <w:shd w:color="000000" w:fill="97470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>سنة القبول</w:t>
            </w:r>
          </w:p>
        </w:tc>
        <w:tc>
          <w:tcPr>
            <w:tcW w:w="2879" w:type="dxa"/>
            <w:tcBorders/>
            <w:shd w:color="000000" w:fill="97470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13-2014</w:t>
            </w:r>
          </w:p>
        </w:tc>
      </w:tr>
      <w:tr>
        <w:trPr>
          <w:trHeight w:val="300" w:hRule="atLeast"/>
        </w:trPr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38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اريج شاكر جاسم محمد</w:t>
              </w:r>
            </w:hyperlink>
          </w:p>
        </w:tc>
      </w:tr>
      <w:tr>
        <w:trPr>
          <w:trHeight w:val="300" w:hRule="atLeast"/>
        </w:trPr>
        <w:tc>
          <w:tcPr>
            <w:tcW w:w="626" w:type="dxa"/>
            <w:tcBorders/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39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الاء كتاب حميد عبود</w:t>
              </w:r>
            </w:hyperlink>
          </w:p>
        </w:tc>
      </w:tr>
      <w:tr>
        <w:trPr>
          <w:trHeight w:val="300" w:hRule="atLeast"/>
        </w:trPr>
        <w:tc>
          <w:tcPr>
            <w:tcW w:w="6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40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نبأ منذر تركي ابراهيم</w:t>
              </w:r>
            </w:hyperlink>
          </w:p>
        </w:tc>
      </w:tr>
      <w:tr>
        <w:trPr>
          <w:trHeight w:val="300" w:hRule="atLeast"/>
        </w:trPr>
        <w:tc>
          <w:tcPr>
            <w:tcW w:w="626" w:type="dxa"/>
            <w:tcBorders/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41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ابرار عبد الله كاظم نغيمش</w:t>
              </w:r>
            </w:hyperlink>
          </w:p>
        </w:tc>
      </w:tr>
      <w:tr>
        <w:trPr>
          <w:trHeight w:val="300" w:hRule="atLeast"/>
        </w:trPr>
        <w:tc>
          <w:tcPr>
            <w:tcW w:w="626" w:type="dxa"/>
            <w:tcBorders/>
            <w:shd w:color="000000" w:fill="00B05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hyperlink r:id="rId42">
              <w:r>
                <w:rPr>
                  <w:rFonts w:ascii="Times New Roman" w:hAnsi="Times New Roman" w:eastAsia="Times New Roman" w:cs="Times New Roman"/>
                  <w:color w:val="0000FF"/>
                  <w:u w:val="single"/>
                  <w:rtl w:val="true"/>
                </w:rPr>
                <w:t>فاطمه عبد الكاظم مايع غباني</w:t>
              </w:r>
            </w:hyperlink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c1cb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1575;&#1604;&#1605;&#1604;&#1601;&#1575;&#1578;/2008-2009/&#1607;&#1583;&#1609;%20&#1607;&#1575;&#1588;&#1605;%20&#1593;&#1576;&#1583;%20&#1575;&#1604;&#1585;&#1586;&#1575;&#1602;" TargetMode="External"/><Relationship Id="rId3" Type="http://schemas.openxmlformats.org/officeDocument/2006/relationships/hyperlink" Target="../../D:/&#1575;&#1604;&#1605;&#1604;&#1601;&#1575;&#1578;/2008-2009/&#1586;&#1607;&#1585;&#1575;&#1569;%20&#1593;&#1576;&#1583;%20&#1575;&#1604;&#1575;&#1605;&#1610;&#1585;%20&#1576;&#1583;&#1608;&#1610;" TargetMode="External"/><Relationship Id="rId4" Type="http://schemas.openxmlformats.org/officeDocument/2006/relationships/hyperlink" Target="../../D:/&#1575;&#1604;&#1605;&#1604;&#1601;&#1575;&#1578;/2008-2009/&#1583;&#1606;&#1610;&#1575;%20&#1593;&#1576;&#1583;%20&#1575;&#1604;&#1604;&#1607;%20&#1576;&#1585;&#1603;&#1575;&#1578;" TargetMode="External"/><Relationship Id="rId5" Type="http://schemas.openxmlformats.org/officeDocument/2006/relationships/hyperlink" Target="../../D:/&#1575;&#1604;&#1605;&#1604;&#1601;&#1575;&#1578;/2008-2009/&#1608;&#1587;&#1575;&#1605;%20&#1580;&#1608;&#1575;&#1583;%20&#1603;&#1575;&#1592;&#1605;" TargetMode="External"/><Relationship Id="rId6" Type="http://schemas.openxmlformats.org/officeDocument/2006/relationships/hyperlink" Target="../../D:/&#1575;&#1604;&#1605;&#1604;&#1601;&#1575;&#1578;/2008-2009/&#1575;&#1587;&#1605;&#1575;&#1569;%20&#1604;&#1591;&#1610;&#1601;%20&#1606;&#1593;&#1605;&#1607;" TargetMode="External"/><Relationship Id="rId7" Type="http://schemas.openxmlformats.org/officeDocument/2006/relationships/hyperlink" Target="../../D:/&#1575;&#1604;&#1605;&#1604;&#1601;&#1575;&#1578;/2008-2009/&#1606;&#1576;&#1610;&#1604;%20&#1582;&#1590;&#1610;&#1585;%20&#1581;&#1587;&#1608;&#1606;" TargetMode="External"/><Relationship Id="rId8" Type="http://schemas.openxmlformats.org/officeDocument/2006/relationships/hyperlink" Target="../../D:/&#1575;&#1604;&#1605;&#1604;&#1601;&#1575;&#1578;/2009-2010/&#1607;&#1583;&#1575;&#1569;%20&#1605;&#1591;&#1588;&#1585;%20&#1606;&#1607;&#1575;&#1576;" TargetMode="External"/><Relationship Id="rId9" Type="http://schemas.openxmlformats.org/officeDocument/2006/relationships/hyperlink" Target="../../D:/&#1575;&#1604;&#1605;&#1604;&#1601;&#1575;&#1578;/2009-2010/&#1586;&#1610;&#1606;&#1576;%20&#1593;&#1608;&#1575;&#1583;%20&#1585;&#1575;&#1590;&#1610;" TargetMode="External"/><Relationship Id="rId10" Type="http://schemas.openxmlformats.org/officeDocument/2006/relationships/hyperlink" Target="../../D:/&#1575;&#1604;&#1605;&#1604;&#1601;&#1575;&#1578;/2009-2010/&#1593;&#1576;&#1610;&#1585;%20&#1581;&#1587;&#1610;&#1606;%20&#1593;&#1575;&#1580;&#1604;" TargetMode="External"/><Relationship Id="rId11" Type="http://schemas.openxmlformats.org/officeDocument/2006/relationships/hyperlink" Target="../../D:/&#1575;&#1604;&#1605;&#1604;&#1601;&#1575;&#1578;/2009-2010/&#1576;&#1578;&#1608;&#1604;%20&#1585;&#1581;&#1610;&#1605;%20&#1591;&#1593;&#1610;&#1605;&#1607;" TargetMode="External"/><Relationship Id="rId12" Type="http://schemas.openxmlformats.org/officeDocument/2006/relationships/hyperlink" Target="../../D:/&#1575;&#1604;&#1605;&#1604;&#1601;&#1575;&#1578;/2009-2010/&#1607;&#1576;&#1607;%20&#1605;&#1581;&#1587;&#1606;%20&#1589;&#1576;&#1610;&#1581;" TargetMode="External"/><Relationship Id="rId13" Type="http://schemas.openxmlformats.org/officeDocument/2006/relationships/hyperlink" Target="../../D:/&#1575;&#1604;&#1605;&#1604;&#1601;&#1575;&#1578;/2009-2010/&#1605;&#1585;&#1608;&#1577;%20&#1605;&#1581;&#1587;&#1606;%20&#1581;&#1587;&#1610;&#1606;" TargetMode="External"/><Relationship Id="rId14" Type="http://schemas.openxmlformats.org/officeDocument/2006/relationships/hyperlink" Target="../../D:/&#1575;&#1604;&#1605;&#1604;&#1601;&#1575;&#1578;/2009-2010/&#1586;&#1607;&#1585;&#1575;&#1569;%20&#1593;&#1576;&#1583;%20&#1575;&#1604;&#1582;&#1590;&#1585;%20&#1605;&#1581;&#1605;&#1583;" TargetMode="External"/><Relationship Id="rId15" Type="http://schemas.openxmlformats.org/officeDocument/2006/relationships/hyperlink" Target="../../D:/&#1575;&#1604;&#1605;&#1604;&#1601;&#1575;&#1578;/2009-2010/&#1610;&#1581;&#1610;&#1609;%20&#1605;&#1581;&#1610;%20&#1580;&#1576;&#1575;&#1585;" TargetMode="External"/><Relationship Id="rId16" Type="http://schemas.openxmlformats.org/officeDocument/2006/relationships/hyperlink" Target="../../D:/&#1575;&#1604;&#1605;&#1604;&#1601;&#1575;&#1578;/2010-2011/&#1586;&#1610;&#1606;&#1576;%20&#1605;&#1581;&#1605;&#1583;%20&#1580;&#1575;&#1587;&#1605;" TargetMode="External"/><Relationship Id="rId17" Type="http://schemas.openxmlformats.org/officeDocument/2006/relationships/hyperlink" Target="../../D:/&#1575;&#1604;&#1605;&#1604;&#1601;&#1575;&#1578;/2010-2011/&#1601;&#1575;&#1591;&#1605;&#1577;%20&#1610;&#1608;&#1587;&#1601;%20&#1603;&#1591;&#1575;&#1606;" TargetMode="External"/><Relationship Id="rId18" Type="http://schemas.openxmlformats.org/officeDocument/2006/relationships/hyperlink" Target="../../D:/&#1575;&#1604;&#1605;&#1604;&#1601;&#1575;&#1578;/2010-2011/&#1593;&#1576;&#1610;&#1585;%20&#1605;&#1581;&#1605;&#1583;%20&#1593;&#1604;&#1610;" TargetMode="External"/><Relationship Id="rId19" Type="http://schemas.openxmlformats.org/officeDocument/2006/relationships/hyperlink" Target="../../D:/&#1575;&#1604;&#1605;&#1604;&#1601;&#1575;&#1578;/2010-2011/&#1586;&#1610;&#1606;&#1576;%20&#1603;&#1575;&#1592;&#1605;%20&#1588;&#1606;&#1575;&#1608;&#1577;" TargetMode="External"/><Relationship Id="rId20" Type="http://schemas.openxmlformats.org/officeDocument/2006/relationships/hyperlink" Target="../../D:/&#1575;&#1604;&#1605;&#1604;&#1601;&#1575;&#1578;/2010-2011/&#1605;&#1585;&#1608;&#1577;%20&#1605;&#1581;&#1605;&#1583;%20&#1593;&#1604;&#1610;" TargetMode="External"/><Relationship Id="rId21" Type="http://schemas.openxmlformats.org/officeDocument/2006/relationships/hyperlink" Target="../../D:/&#1575;&#1604;&#1605;&#1604;&#1601;&#1575;&#1578;/2010-2011/&#1588;&#1610;&#1605;&#1575;&#1569;%20&#1605;&#1580;&#1610;&#1583;%20&#1589;&#1575;&#1583;&#1602;" TargetMode="External"/><Relationship Id="rId22" Type="http://schemas.openxmlformats.org/officeDocument/2006/relationships/hyperlink" Target="../../D:/&#1575;&#1604;&#1605;&#1604;&#1601;&#1575;&#1578;/2010-2011/&#1575;&#1586;&#1607;&#1575;&#1585;%20&#1581;&#1587;&#1606;%20&#1583;&#1575;&#1582;&#1604;" TargetMode="External"/><Relationship Id="rId23" Type="http://schemas.openxmlformats.org/officeDocument/2006/relationships/hyperlink" Target="../../D:/&#1575;&#1604;&#1605;&#1604;&#1601;&#1575;&#1578;/2011-2012/&#1575;&#1602;&#1576;&#1575;&#1604;%20&#1593;&#1608;&#1590;%20&#1603;&#1575;&#1591;&#1593;" TargetMode="External"/><Relationship Id="rId24" Type="http://schemas.openxmlformats.org/officeDocument/2006/relationships/hyperlink" Target="../../D:/&#1575;&#1604;&#1605;&#1604;&#1601;&#1575;&#1578;/2011-2012/&#1581;&#1587;&#1610;&#1606;%20&#1579;&#1575;&#1574;&#1585;%20&#1593;&#1576;&#1583;%20&#1575;&#1604;&#1593;&#1576;&#1575;&#1587;" TargetMode="External"/><Relationship Id="rId25" Type="http://schemas.openxmlformats.org/officeDocument/2006/relationships/hyperlink" Target="../../D:/&#1575;&#1604;&#1605;&#1604;&#1601;&#1575;&#1578;/2011-2012/&#1587;&#1610;&#1601;%20&#1605;&#1586;&#1593;&#1604;%20&#1593;&#1576;&#1583;%20&#1575;&#1604;&#1581;&#1587;&#1610;&#1606;" TargetMode="External"/><Relationship Id="rId26" Type="http://schemas.openxmlformats.org/officeDocument/2006/relationships/hyperlink" Target="../../D:/&#1575;&#1604;&#1605;&#1604;&#1601;&#1575;&#1578;/2011-2012/&#1608;&#1601;&#1575;&#1569;%20&#1593;&#1576;&#1583;%20&#1575;&#1604;&#1605;&#1591;&#1604;&#1576;%20&#1606;&#1575;&#1580;&#1610;" TargetMode="External"/><Relationship Id="rId27" Type="http://schemas.openxmlformats.org/officeDocument/2006/relationships/hyperlink" Target="../../D:/&#1575;&#1604;&#1605;&#1604;&#1601;&#1575;&#1578;/2011-2012/&#1581;&#1605;&#1610;&#1583;%20&#1601;&#1585;&#1607;&#1608;&#1583;%20&#1593;&#1576;&#1610;&#1583;" TargetMode="External"/><Relationship Id="rId28" Type="http://schemas.openxmlformats.org/officeDocument/2006/relationships/hyperlink" Target="../../D:/&#1575;&#1604;&#1605;&#1604;&#1601;&#1575;&#1578;/2011-2012/&#1594;&#1606;&#1609;%20&#1581;&#1605;&#1608;&#1583;&#1610;%20&#1581;&#1587;&#1610;&#1606;" TargetMode="External"/><Relationship Id="rId29" Type="http://schemas.openxmlformats.org/officeDocument/2006/relationships/hyperlink" Target="../../D:/&#1575;&#1604;&#1605;&#1604;&#1601;&#1575;&#1578;/2011-2012/&#1581;&#1608;&#1585;&#1575;&#1569;%20&#1581;&#1605;&#1586;&#1577;%20&#1593;&#1576;&#1575;&#1587;" TargetMode="External"/><Relationship Id="rId30" Type="http://schemas.openxmlformats.org/officeDocument/2006/relationships/hyperlink" Target="../../D:/&#1575;&#1604;&#1605;&#1604;&#1601;&#1575;&#1578;/2011-2012/&#1606;&#1587;&#1610;&#1605;%20&#1602;&#1575;&#1587;&#1605;%20&#1606;&#1575;&#1580;&#1610;" TargetMode="External"/><Relationship Id="rId31" Type="http://schemas.openxmlformats.org/officeDocument/2006/relationships/hyperlink" Target="../../D:/&#1575;&#1604;&#1605;&#1604;&#1601;&#1575;&#1578;/2011-2012/&#1575;&#1581;&#1605;&#1583;%20&#1593;&#1575;&#1610;&#1583;%20&#1606;&#1575;&#1601;&#1593;" TargetMode="External"/><Relationship Id="rId32" Type="http://schemas.openxmlformats.org/officeDocument/2006/relationships/hyperlink" Target="../../D:/&#1575;&#1604;&#1605;&#1604;&#1601;&#1575;&#1578;/2012-2013/&#1607;&#1606;&#1575;&#1569;%20&#1593;&#1604;&#1610;%20&#1593;&#1586;&#1610;&#1586;" TargetMode="External"/><Relationship Id="rId33" Type="http://schemas.openxmlformats.org/officeDocument/2006/relationships/hyperlink" Target="../../D:/&#1575;&#1604;&#1605;&#1604;&#1601;&#1575;&#1578;/2012-2013/&#1575;&#1604;&#1575;&#1569;%20&#1606;&#1575;&#1580;&#1610;%20&#1605;&#1587;&#1610;&#1585;" TargetMode="External"/><Relationship Id="rId34" Type="http://schemas.openxmlformats.org/officeDocument/2006/relationships/hyperlink" Target="../../D:/&#1575;&#1604;&#1605;&#1604;&#1601;&#1575;&#1578;/2012-2013/&#1606;&#1608;&#1585;%20&#1593;&#1604;&#1610;%20&#1605;&#1607;&#1583;&#1610;" TargetMode="External"/><Relationship Id="rId35" Type="http://schemas.openxmlformats.org/officeDocument/2006/relationships/hyperlink" Target="../../D:/&#1575;&#1604;&#1605;&#1604;&#1601;&#1575;&#1578;/2012-2013/&#1581;&#1587;&#1606;%20&#1585;&#1581;&#1610;&#1605;%20&#1582;&#1590;&#1585;" TargetMode="External"/><Relationship Id="rId36" Type="http://schemas.openxmlformats.org/officeDocument/2006/relationships/hyperlink" Target="../../D:/&#1575;&#1604;&#1605;&#1604;&#1601;&#1575;&#1578;/2012-2013/&#1606;&#1608;&#1585;&#1575;&#1606;%20&#1585;&#1593;&#1583;%20&#1580;&#1605;&#1593;&#1607;" TargetMode="External"/><Relationship Id="rId37" Type="http://schemas.openxmlformats.org/officeDocument/2006/relationships/hyperlink" Target="../../D:/&#1575;&#1604;&#1605;&#1604;&#1601;&#1575;&#1578;/2012-2013/&#1593;&#1576;&#1610;&#1585;%20&#1605;&#1607;&#1583;&#1610;%20&#1580;&#1576;&#1575;&#1585;" TargetMode="External"/><Relationship Id="rId38" Type="http://schemas.openxmlformats.org/officeDocument/2006/relationships/hyperlink" Target="../../D:/&#1575;&#1604;&#1605;&#1604;&#1601;&#1575;&#1578;/2013-2014/&#1575;&#1585;&#1610;&#1580;%20&#1588;&#1575;&#1603;&#1585;%20&#1580;&#1575;&#1587;&#1605;" TargetMode="External"/><Relationship Id="rId39" Type="http://schemas.openxmlformats.org/officeDocument/2006/relationships/hyperlink" Target="../../D:/&#1575;&#1604;&#1605;&#1604;&#1601;&#1575;&#1578;/2013-2014/&#1575;&#1604;&#1575;&#1569;%20&#1603;&#1578;&#1575;&#1576;%20&#1581;&#1605;&#1610;&#1583;" TargetMode="External"/><Relationship Id="rId40" Type="http://schemas.openxmlformats.org/officeDocument/2006/relationships/hyperlink" Target="../../D:/&#1575;&#1604;&#1605;&#1604;&#1601;&#1575;&#1578;/2013-2014/&#1606;&#1576;&#1571;%20&#1605;&#1606;&#1584;&#1585;%20&#1578;&#1585;&#1603;&#1610;" TargetMode="External"/><Relationship Id="rId41" Type="http://schemas.openxmlformats.org/officeDocument/2006/relationships/hyperlink" Target="../../D:/&#1575;&#1604;&#1605;&#1604;&#1601;&#1575;&#1578;/2013-2014/&#1575;&#1576;&#1585;&#1575;&#1585;%20&#1593;&#1576;&#1583;%20&#1575;&#1604;&#1604;&#1607;%20&#1603;&#1575;&#1592;&#1605;" TargetMode="External"/><Relationship Id="rId42" Type="http://schemas.openxmlformats.org/officeDocument/2006/relationships/hyperlink" Target="../../D:/&#1575;&#1604;&#1605;&#1604;&#1601;&#1575;&#1578;/2013-2014/&#1601;&#1575;&#1591;&#1605;&#1577;%20&#1593;&#1576;&#1583;%20&#1575;&#1604;&#1603;&#1575;&#1592;&#1605;%20&#1605;&#1575;&#1610;&#1593;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92</Words>
  <Characters>3381</Characters>
  <CharactersWithSpaces>39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56:00Z</dcterms:created>
  <dc:creator>Al-Musawi</dc:creator>
  <dc:description/>
  <dc:language>en-US</dc:language>
  <cp:lastModifiedBy>Al-Musawi</cp:lastModifiedBy>
  <dcterms:modified xsi:type="dcterms:W3CDTF">2016-09-07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