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-1286510</wp:posOffset>
                </wp:positionV>
                <wp:extent cx="2400300" cy="1707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AL-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3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 Emad Abd Ati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Mast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Department of Environmental and Pol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4.45pt;mso-wrap-distance-left:9.05pt;mso-wrap-distance-right:9.05pt;mso-wrap-distance-top:0pt;mso-wrap-distance-bottom:0pt;margin-top:-101.3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AL-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3</w:t>
                      </w:r>
                      <w:r>
                        <w:rPr>
                          <w:rFonts w:cs="Mudir MT;Times New Roman"/>
                          <w:b/>
                          <w:bCs/>
                          <w:vertAlign w:val="superscript"/>
                          <w:lang w:val="en-US" w:eastAsia="en-US" w:bidi="ar-IQ"/>
                        </w:rPr>
                        <w:t>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Lecturer name: Emad Abd Ati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Qualification:Mast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Department of Environmental and Pol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mad Abd Ati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madabd2210@mu.edu.iq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ungal Taxonom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-GB"/>
              </w:rPr>
              <w:t>Secon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tudy classification of fung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istribution fungi into classification group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- Classification of fungi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- Basic in classification of fung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342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Basic in classification of fungi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(Adul Aziz Nkailan2010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342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Introductory Mycology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 fourth edition,  Alexopoulos, Mins and Blackwell , reprint: 2013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36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Introduction to Fungi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 Third Edition, JohnWebster and RolandWeber, 2007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35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nsert class (comparison between old and new classification of fungi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5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Using terms (kingdom protozoa) in second class to refer to slime mold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-198120</wp:posOffset>
                </wp:positionV>
                <wp:extent cx="2607310" cy="1739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AL-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3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Emad Abd At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Mast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Department of Environmental and Pol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7pt;mso-wrap-distance-left:9.05pt;mso-wrap-distance-right:9.05pt;mso-wrap-distance-top:0pt;mso-wrap-distance-bottom:0pt;margin-top:-15.6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AL-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3</w:t>
                      </w:r>
                      <w:r>
                        <w:rPr>
                          <w:rFonts w:cs="Mudir MT;Times New Roman"/>
                          <w:b/>
                          <w:bCs/>
                          <w:vertAlign w:val="superscript"/>
                          <w:lang w:val="en-US" w:eastAsia="en-US" w:bidi="ar-IQ"/>
                        </w:rPr>
                        <w:t>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Emad Abd At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Qualification:Mast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Department of Environmental and Pol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5"/>
        <w:gridCol w:w="3238"/>
        <w:gridCol w:w="2710"/>
        <w:gridCol w:w="14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rison between old and new classific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characters of fun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dom of Protoz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lums of Protoz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e slime mold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e slime mol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Myxomycetes 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lasmodiophor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Myxomycetes 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lasmodiophor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Oo</w:t>
            </w:r>
            <w:r>
              <w:rPr>
                <w:b/>
                <w:bCs/>
                <w:lang w:bidi="ar-IQ"/>
              </w:rPr>
              <w:t>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Oo</w:t>
            </w:r>
            <w:r>
              <w:rPr>
                <w:b/>
                <w:bCs/>
                <w:lang w:bidi="ar-IQ"/>
              </w:rPr>
              <w:t>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bidi="ar-IQ"/>
              </w:rPr>
              <w:t>hytridi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bidi="ar-IQ"/>
              </w:rPr>
              <w:t>hytridi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Zyg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Zyg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c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c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uasc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uasc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Virim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Virim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right" w:pos="2785" w:leader="none"/>
              </w:tabs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eterobasidi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right" w:pos="2785" w:leader="none"/>
              </w:tabs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eterobasidi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right" w:pos="2785" w:leader="none"/>
              </w:tabs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omobasidi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right" w:pos="2785" w:leader="none"/>
              </w:tabs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omobasidi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utromyce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utromyce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ial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i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lanconial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lanconi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59:00Z</dcterms:created>
  <dc:creator>user1</dc:creator>
  <dc:description/>
  <cp:keywords/>
  <dc:language>en-US</dc:language>
  <cp:lastModifiedBy>en</cp:lastModifiedBy>
  <cp:lastPrinted>2020-04-29T12:51:00Z</cp:lastPrinted>
  <dcterms:modified xsi:type="dcterms:W3CDTF">2022-03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