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ي علي عزي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hayali_1985@mu.edu.iq@mu.edu.iq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م الاحياء المجهرية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الاحياء المجهرية وطرق السيطرة علي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sz w:val="28"/>
                <w:sz w:val="28"/>
                <w:szCs w:val="28"/>
                <w:rtl w:val="true"/>
              </w:rPr>
              <w:t>عرف على مناعه الجسم ومقاومته ضد الامراض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نواع البكتريا الموجبة والسالبة لصبغة كر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فيروسات وتركيبها وتقسي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عرف على الفطريات وتركيبها وطرق معيشتها وتكاثرها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 على الاحياء المهمه في مجال الصناعة والغذاء</w:t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خل الى اهم الاحياء الممرضة وطرق مقاومة الجسم لها واهم الاحياء المجهرية الغذائية والصناعية 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uman microbiology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Bacteria in biology, biotechnology and medicine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Research gate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52400</wp:posOffset>
                </wp:positionV>
                <wp:extent cx="2712085" cy="185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3pt;mso-wrap-distance-left:9.05pt;mso-wrap-distance-right:9.05pt;mso-wrap-distance-top:0pt;mso-wrap-distance-bottom:0pt;margin-top:12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7845</wp:posOffset>
                </wp:positionH>
                <wp:positionV relativeFrom="paragraph">
                  <wp:posOffset>22161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7.45pt;mso-position-vertical-relative:text;margin-left:74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IQ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tl w:val="true"/>
        </w:rPr>
        <w:t>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6"/>
        <w:gridCol w:w="2696"/>
        <w:gridCol w:w="2549"/>
        <w:gridCol w:w="2802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-2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 السيطرة على الاحياء المجه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رشادات السلامة المختب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-3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اع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اع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هم الاجهزة المستخدمة في مختبر الاحياء المجهرية وكيفية استخدام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-3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خلا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جس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ستضد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ساط الزرعية  انواعها وطرق تحضير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-3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ورا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كتري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لقيح الاوساط الزرعية واستحصال المزارع النق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-3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كت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مرض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كت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وج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لكرا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صف المزارع الجرثو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-4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كت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سا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لكرا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د البكتير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-4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طر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وائ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ضا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صبيغ انواع الصبغ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-4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طر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ط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بغة كرا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-4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يروس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يروسات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يروس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يروسا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صبغة المقاومه للحام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-5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ح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جه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غذ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يت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بغة الاسوا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-5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ح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جه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ي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طبيقات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 تحضير العينات ع الشرائح والتصبيغ البسي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-5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ق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حيات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طبيقات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بيغ الكبسول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-5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ح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جه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ختبار الكاتلي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-5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ح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جه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جعة عملية لاهم الاوساط الزرعية وانواع الصبغ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-6-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متحا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متحا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92710</wp:posOffset>
                </wp:positionV>
                <wp:extent cx="1115060" cy="686435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1906">
                              <a:moveTo>
                                <a:pt x="16563" y="26802"/>
                              </a:moveTo>
                              <a:cubicBezTo>
                                <a:pt x="16550" y="26765"/>
                                <a:pt x="16552" y="26704"/>
                                <a:pt x="16536" y="26670"/>
                              </a:cubicBezTo>
                              <a:cubicBezTo>
                                <a:pt x="16496" y="26583"/>
                                <a:pt x="16472" y="26552"/>
                                <a:pt x="16457" y="26458"/>
                              </a:cubicBezTo>
                              <a:cubicBezTo>
                                <a:pt x="16447" y="26395"/>
                                <a:pt x="16452" y="26325"/>
                                <a:pt x="16484" y="26300"/>
                              </a:cubicBezTo>
                              <a:cubicBezTo>
                                <a:pt x="16523" y="26270"/>
                                <a:pt x="16559" y="26273"/>
                                <a:pt x="16642" y="26273"/>
                              </a:cubicBezTo>
                              <a:cubicBezTo>
                                <a:pt x="16686" y="26273"/>
                                <a:pt x="16731" y="26273"/>
                                <a:pt x="16775" y="26273"/>
                              </a:cubicBezTo>
                              <a:cubicBezTo>
                                <a:pt x="16775" y="26410"/>
                                <a:pt x="16762" y="26475"/>
                                <a:pt x="16695" y="26591"/>
                              </a:cubicBezTo>
                              <a:cubicBezTo>
                                <a:pt x="16648" y="26673"/>
                                <a:pt x="16658" y="26644"/>
                                <a:pt x="16589" y="26670"/>
                              </a:cubicBezTo>
                              <a:cubicBezTo>
                                <a:pt x="16543" y="26687"/>
                                <a:pt x="16464" y="26718"/>
                                <a:pt x="16404" y="26696"/>
                              </a:cubicBezTo>
                              <a:cubicBezTo>
                                <a:pt x="16269" y="26647"/>
                                <a:pt x="16381" y="26671"/>
                                <a:pt x="16325" y="26696"/>
                              </a:cubicBezTo>
                              <a:cubicBezTo>
                                <a:pt x="16312" y="26702"/>
                                <a:pt x="16295" y="26742"/>
                                <a:pt x="16245" y="26723"/>
                              </a:cubicBezTo>
                              <a:cubicBezTo>
                                <a:pt x="16208" y="26709"/>
                                <a:pt x="16051" y="26518"/>
                                <a:pt x="16034" y="26485"/>
                              </a:cubicBezTo>
                              <a:cubicBezTo>
                                <a:pt x="15981" y="26385"/>
                                <a:pt x="15793" y="26123"/>
                                <a:pt x="15769" y="26061"/>
                              </a:cubicBezTo>
                              <a:cubicBezTo>
                                <a:pt x="15758" y="26033"/>
                                <a:pt x="15796" y="26065"/>
                                <a:pt x="15796" y="26035"/>
                              </a:cubicBezTo>
                              <a:cubicBezTo>
                                <a:pt x="15931" y="26180"/>
                                <a:pt x="16069" y="26331"/>
                                <a:pt x="16193" y="26485"/>
                              </a:cubicBezTo>
                              <a:cubicBezTo>
                                <a:pt x="16224" y="26523"/>
                                <a:pt x="16248" y="26540"/>
                                <a:pt x="16272" y="26564"/>
                              </a:cubicBezTo>
                              <a:cubicBezTo>
                                <a:pt x="16240" y="26580"/>
                                <a:pt x="16221" y="26569"/>
                                <a:pt x="16193" y="26591"/>
                              </a:cubicBezTo>
                              <a:cubicBezTo>
                                <a:pt x="16158" y="26618"/>
                                <a:pt x="16173" y="26612"/>
                                <a:pt x="16166" y="26670"/>
                              </a:cubicBezTo>
                              <a:cubicBezTo>
                                <a:pt x="16157" y="26742"/>
                                <a:pt x="16173" y="26766"/>
                                <a:pt x="16140" y="26802"/>
                              </a:cubicBezTo>
                              <a:cubicBezTo>
                                <a:pt x="16124" y="26819"/>
                                <a:pt x="16070" y="26805"/>
                                <a:pt x="16060" y="26829"/>
                              </a:cubicBezTo>
                              <a:cubicBezTo>
                                <a:pt x="16042" y="26871"/>
                                <a:pt x="16089" y="26899"/>
                                <a:pt x="16034" y="26908"/>
                              </a:cubicBezTo>
                              <a:cubicBezTo>
                                <a:pt x="16011" y="26912"/>
                                <a:pt x="15949" y="26854"/>
                                <a:pt x="15928" y="26882"/>
                              </a:cubicBezTo>
                              <a:cubicBezTo>
                                <a:pt x="15908" y="26909"/>
                                <a:pt x="15954" y="26901"/>
                                <a:pt x="15954" y="26935"/>
                              </a:cubicBezTo>
                              <a:cubicBezTo>
                                <a:pt x="15845" y="26852"/>
                                <a:pt x="15753" y="26779"/>
                                <a:pt x="15663" y="26670"/>
                              </a:cubicBezTo>
                              <a:cubicBezTo>
                                <a:pt x="15563" y="26548"/>
                                <a:pt x="15474" y="26418"/>
                                <a:pt x="15372" y="26300"/>
                              </a:cubicBezTo>
                              <a:cubicBezTo>
                                <a:pt x="15346" y="26273"/>
                                <a:pt x="15337" y="26264"/>
                                <a:pt x="15319" y="26247"/>
                              </a:cubicBezTo>
                              <a:cubicBezTo>
                                <a:pt x="15364" y="26295"/>
                                <a:pt x="15446" y="26406"/>
                                <a:pt x="15505" y="26458"/>
                              </a:cubicBezTo>
                              <a:cubicBezTo>
                                <a:pt x="15571" y="26517"/>
                                <a:pt x="15667" y="26577"/>
                                <a:pt x="15716" y="26644"/>
                              </a:cubicBezTo>
                              <a:cubicBezTo>
                                <a:pt x="15733" y="26667"/>
                                <a:pt x="15821" y="26782"/>
                                <a:pt x="15796" y="26802"/>
                              </a:cubicBezTo>
                              <a:cubicBezTo>
                                <a:pt x="15760" y="26831"/>
                                <a:pt x="15668" y="26788"/>
                                <a:pt x="15637" y="26776"/>
                              </a:cubicBezTo>
                              <a:cubicBezTo>
                                <a:pt x="15613" y="26752"/>
                                <a:pt x="15608" y="26743"/>
                                <a:pt x="15584" y="26749"/>
                              </a:cubicBezTo>
                              <a:cubicBezTo>
                                <a:pt x="15600" y="26788"/>
                                <a:pt x="15590" y="26792"/>
                                <a:pt x="15610" y="26829"/>
                              </a:cubicBezTo>
                              <a:cubicBezTo>
                                <a:pt x="15625" y="26803"/>
                                <a:pt x="15694" y="26652"/>
                                <a:pt x="15716" y="26617"/>
                              </a:cubicBezTo>
                              <a:cubicBezTo>
                                <a:pt x="15973" y="26214"/>
                                <a:pt x="16389" y="25998"/>
                                <a:pt x="16775" y="25744"/>
                              </a:cubicBezTo>
                              <a:cubicBezTo>
                                <a:pt x="16931" y="25641"/>
                                <a:pt x="17107" y="25557"/>
                                <a:pt x="17277" y="25479"/>
                              </a:cubicBezTo>
                              <a:cubicBezTo>
                                <a:pt x="17350" y="25446"/>
                                <a:pt x="17367" y="25445"/>
                                <a:pt x="17410" y="25426"/>
                              </a:cubicBezTo>
                              <a:cubicBezTo>
                                <a:pt x="17410" y="25400"/>
                                <a:pt x="17410" y="25391"/>
                                <a:pt x="17410" y="25426"/>
                              </a:cubicBezTo>
                              <a:cubicBezTo>
                                <a:pt x="17344" y="25506"/>
                                <a:pt x="17286" y="25549"/>
                                <a:pt x="17198" y="25612"/>
                              </a:cubicBezTo>
                              <a:cubicBezTo>
                                <a:pt x="17061" y="25710"/>
                                <a:pt x="16916" y="25855"/>
                                <a:pt x="16801" y="25982"/>
                              </a:cubicBezTo>
                              <a:cubicBezTo>
                                <a:pt x="16639" y="26160"/>
                                <a:pt x="16454" y="26324"/>
                                <a:pt x="16272" y="26485"/>
                              </a:cubicBezTo>
                              <a:cubicBezTo>
                                <a:pt x="16062" y="26671"/>
                                <a:pt x="15858" y="26831"/>
                                <a:pt x="15610" y="26961"/>
                              </a:cubicBezTo>
                              <a:cubicBezTo>
                                <a:pt x="15498" y="27020"/>
                                <a:pt x="15397" y="27079"/>
                                <a:pt x="15293" y="27146"/>
                              </a:cubicBezTo>
                              <a:cubicBezTo>
                                <a:pt x="15201" y="27205"/>
                                <a:pt x="15151" y="27227"/>
                                <a:pt x="15055" y="27252"/>
                              </a:cubicBezTo>
                              <a:cubicBezTo>
                                <a:pt x="15016" y="27262"/>
                                <a:pt x="14986" y="27270"/>
                                <a:pt x="14949" y="27279"/>
                              </a:cubicBezTo>
                              <a:cubicBezTo>
                                <a:pt x="14893" y="27293"/>
                                <a:pt x="14856" y="27303"/>
                                <a:pt x="14790" y="27305"/>
                              </a:cubicBezTo>
                              <a:cubicBezTo>
                                <a:pt x="14691" y="27308"/>
                                <a:pt x="14583" y="27318"/>
                                <a:pt x="14499" y="27279"/>
                              </a:cubicBezTo>
                              <a:cubicBezTo>
                                <a:pt x="14425" y="27245"/>
                                <a:pt x="14406" y="27187"/>
                                <a:pt x="14367" y="27120"/>
                              </a:cubicBezTo>
                              <a:cubicBezTo>
                                <a:pt x="14353" y="27096"/>
                                <a:pt x="14352" y="27062"/>
                                <a:pt x="14340" y="27014"/>
                              </a:cubicBezTo>
                              <a:cubicBezTo>
                                <a:pt x="14331" y="26976"/>
                                <a:pt x="14317" y="26956"/>
                                <a:pt x="14314" y="26908"/>
                              </a:cubicBezTo>
                              <a:cubicBezTo>
                                <a:pt x="14314" y="26899"/>
                                <a:pt x="14314" y="26891"/>
                                <a:pt x="14314" y="26882"/>
                              </a:cubicBezTo>
                              <a:cubicBezTo>
                                <a:pt x="14377" y="26848"/>
                                <a:pt x="14427" y="26822"/>
                                <a:pt x="14499" y="26802"/>
                              </a:cubicBezTo>
                              <a:cubicBezTo>
                                <a:pt x="14547" y="26788"/>
                                <a:pt x="14610" y="26793"/>
                                <a:pt x="14658" y="26776"/>
                              </a:cubicBezTo>
                              <a:cubicBezTo>
                                <a:pt x="14682" y="26752"/>
                                <a:pt x="14687" y="26743"/>
                                <a:pt x="14711" y="26749"/>
                              </a:cubicBezTo>
                            </a:path>
                            <a:path w="3097" h="1906">
                              <a:moveTo>
                                <a:pt x="16378" y="25982"/>
                              </a:moveTo>
                              <a:lnTo>
                                <a:pt x="16378" y="25982"/>
                              </a:lnTo>
                            </a:path>
                            <a:path w="3097" h="1906">
                              <a:moveTo>
                                <a:pt x="16536" y="26088"/>
                              </a:moveTo>
                              <a:lnTo>
                                <a:pt x="16536" y="26088"/>
                              </a:lnTo>
                            </a:path>
                            <a:path w="3097" h="1906">
                              <a:moveTo>
                                <a:pt x="16536" y="26088"/>
                              </a:moveTo>
                              <a:lnTo>
                                <a:pt x="16536" y="260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4,25400" coordsize="3097,1906" path="m16563,26802c16550,26765,16552,26704,16536,26670c16496,26583,16472,26552,16457,26458c16447,26395,16452,26325,16484,26300c16523,26270,16559,26273,16642,26273c16686,26273,16731,26273,16775,26273c16775,26410,16762,26475,16695,26591c16648,26673,16658,26644,16589,26670c16543,26687,16464,26718,16404,26696c16269,26647,16381,26671,16325,26696c16312,26702,16295,26742,16245,26723c16208,26709,16051,26518,16034,26485c15981,26385,15793,26123,15769,26061c15758,26033,15796,26065,15796,26035c15931,26180,16069,26331,16193,26485c16224,26523,16248,26540,16272,26564c16240,26580,16221,26569,16193,26591c16158,26618,16173,26612,16166,26670c16157,26742,16173,26766,16140,26802c16124,26819,16070,26805,16060,26829c16042,26871,16089,26899,16034,26908c16011,26912,15949,26854,15928,26882c15908,26909,15954,26901,15954,26935c15845,26852,15753,26779,15663,26670c15563,26548,15474,26418,15372,26300c15346,26273,15337,26264,15319,26247c15364,26295,15446,26406,15505,26458c15571,26517,15667,26577,15716,26644c15733,26667,15821,26782,15796,26802c15760,26831,15668,26788,15637,26776c15613,26752,15608,26743,15584,26749c15600,26788,15590,26792,15610,26829c15625,26803,15694,26652,15716,26617c15973,26214,16389,25998,16775,25744c16931,25641,17107,25557,17277,25479c17350,25446,17367,25445,17410,25426c17410,25400,17410,25391,17410,25426c17344,25506,17286,25549,17198,25612c17061,25710,16916,25855,16801,25982c16639,26160,16454,26324,16272,26485c16062,26671,15858,26831,15610,26961c15498,27020,15397,27079,15293,27146c15201,27205,15151,27227,15055,27252c15016,27262,14986,27270,14949,27279c14893,27293,14856,27303,14790,27305c14691,27308,14583,27318,14499,27279c14425,27245,14406,27187,14367,27120c14353,27096,14352,27062,14340,27014c14331,26976,14317,26956,14314,26908c14314,26899,14314,26891,14314,26882c14377,26848,14427,26822,14499,26802c14547,26788,14610,26793,14658,26776c14682,26752,14687,26743,14711,26749em16378,25982l16378,25982em16536,26088l16536,26088em16536,26088l16536,26088e" stroked="t" o:allowincell="f" style="position:absolute;margin-left:59.2pt;margin-top:7.3pt;width:87.75pt;height:5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</w:t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ي علي عزيز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yali_1985@mu.edu.iq@mu.edu.i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7:00Z</dcterms:created>
  <dc:creator>user1</dc:creator>
  <dc:description/>
  <cp:keywords/>
  <dc:language>en-US</dc:language>
  <cp:lastModifiedBy>en</cp:lastModifiedBy>
  <cp:lastPrinted>2015-09-07T11:01:00Z</cp:lastPrinted>
  <dcterms:modified xsi:type="dcterms:W3CDTF">2022-03-10T07:37:00Z</dcterms:modified>
  <cp:revision>2</cp:revision>
  <dc:subject/>
  <dc:title/>
</cp:coreProperties>
</file>