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بته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نع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بته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ق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نع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39"/>
        <w:gridCol w:w="1850"/>
        <w:gridCol w:w="1915"/>
        <w:gridCol w:w="1758"/>
        <w:gridCol w:w="185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تهال عقيل عبد المنع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ibtihalaqq@mu.edu.iq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بات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كور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PT Bold Heading;Segoe UI Semilight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المقرر الى تعريف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لبة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علم النبات والخلايا بدائية وحقيقية النواة والتعرف على مكونات الخلية الحية ومكوناتها من العضيات الخلوية وكيفية تقسيم الكائنات الحية</w:t>
            </w:r>
          </w:p>
          <w:p>
            <w:pPr>
              <w:pStyle w:val="NoSpacing"/>
              <w:jc w:val="left"/>
              <w:rPr>
                <w:rFonts w:ascii="Arial" w:hAnsi="Arial" w:cs="PT Bold Heading;Segoe UI Semilight"/>
                <w:sz w:val="28"/>
                <w:szCs w:val="28"/>
                <w:lang w:bidi="ar-IQ"/>
              </w:rPr>
            </w:pPr>
            <w:r>
              <w:rPr>
                <w:rFonts w:cs="PT Bold Heading;Segoe UI Semilight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PT Bold Heading;Segoe UI Semilight"/>
                <w:lang w:bidi="ar-IQ"/>
              </w:rPr>
            </w:pPr>
            <w:r>
              <w:rPr>
                <w:rFonts w:cs="PT Bold Heading;Segoe UI Semilight"/>
                <w:lang w:bidi="ar-IQ"/>
              </w:rPr>
              <w:t>General biology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152400</wp:posOffset>
                </wp:positionV>
                <wp:extent cx="2712085" cy="1858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بته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نع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6.3pt;mso-wrap-distance-left:9.05pt;mso-wrap-distance-right:9.05pt;mso-wrap-distance-top:0pt;mso-wrap-distance-bottom:0pt;margin-top:12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بته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ق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نع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27845</wp:posOffset>
                </wp:positionH>
                <wp:positionV relativeFrom="paragraph">
                  <wp:posOffset>22161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7.45pt;mso-position-vertical-relative:text;margin-left:74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IQ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tl w:val="true"/>
        </w:rPr>
        <w:t>ستمارة الخطة التدريسية للفصل الدراس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76"/>
        <w:gridCol w:w="2696"/>
        <w:gridCol w:w="2549"/>
        <w:gridCol w:w="2802"/>
      </w:tblGrid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 of lif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مجهر واجزائ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karyotic and eukaryotic cel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مملكة النبات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wall and cell membra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خلية النبات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organell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خلايا بدائية النواةوحقيقية النواة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ication of organis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كوين الجدار الخلو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cell structu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بعض التراكيب الخاصة بالجدار الخلو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absorption and transpira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جدار الابتدائ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absorption and transpir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كونات الخلية الح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usion and osmosi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مكونات الح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,fitness of ligh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مكونات غير الح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synthesi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بناء الضوئ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انقسام الخلو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divis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انقسام الخلو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divis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 xml:space="preserve">                </w:t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1</dc:creator>
  <dc:description/>
  <cp:keywords/>
  <dc:language>en-US</dc:language>
  <cp:lastModifiedBy>en</cp:lastModifiedBy>
  <cp:lastPrinted>2021-11-08T19:14:00Z</cp:lastPrinted>
  <dcterms:modified xsi:type="dcterms:W3CDTF">2022-03-10T08:10:00Z</dcterms:modified>
  <cp:revision>2</cp:revision>
  <dc:subject/>
  <dc:title/>
</cp:coreProperties>
</file>