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ايلو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د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باق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ايلوج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د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باق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ثاني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2021-2022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li.sadig@mu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Bio statistic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بو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دراسة اه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المفاهيم ألأساسية لمادة ألأحصاء الحياتي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وضيح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ودراسة فهم مواضيع ألأحصاء الحياتي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ية تكوين الجداول للتوزيع التكراري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طرق حساب المتوسط الحسابي والمنوال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بادى الاحصاء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أمير حنه هرمز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حصاء الحيوي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زياد رشاد عبدالله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لايوجد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 اليو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حوث العلمية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4655</wp:posOffset>
            </wp:positionH>
            <wp:positionV relativeFrom="paragraph">
              <wp:posOffset>-85725</wp:posOffset>
            </wp:positionV>
            <wp:extent cx="2078990" cy="128587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85725</wp:posOffset>
                </wp:positionV>
                <wp:extent cx="2400300" cy="1212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.45pt;mso-wrap-distance-left:9.05pt;mso-wrap-distance-right:9.05pt;mso-wrap-distance-top:0pt;mso-wrap-distance-bottom:0pt;margin-top:-6.7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512060" cy="14630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ايلو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د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15.2pt;mso-wrap-distance-left:9.05pt;mso-wrap-distance-right:9.05pt;mso-wrap-distance-top:0pt;mso-wrap-distance-bottom:0pt;margin-top:0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ايلوج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د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الخطة التدريسية للفصل الدراسي</w:t>
      </w:r>
    </w:p>
    <w:tbl>
      <w:tblPr>
        <w:bidiVisual w:val="true"/>
        <w:tblW w:w="8752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1"/>
        <w:gridCol w:w="3827"/>
        <w:gridCol w:w="3118"/>
      </w:tblGrid>
      <w:tr>
        <w:trPr>
          <w:trHeight w:val="4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ملاحظات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قدمة ومصطلحات احيائية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سلوب جمع البيانات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نواع العينات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داول التوزيع التكراري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عدل الحسابي الوسيط المنوا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عدل التوافقي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القيايسس التشتت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مثلة عامة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ختبارات الاحصائية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ستوى المعنوية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حليل التباي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قاييسس الالتواء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نحدا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عامل الارتبا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متحا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 صادق محمد باقر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 xml:space="preserve">: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3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08:00Z</dcterms:created>
  <dc:creator>user1</dc:creator>
  <dc:description/>
  <cp:keywords/>
  <dc:language>en-US</dc:language>
  <cp:lastModifiedBy>en</cp:lastModifiedBy>
  <cp:lastPrinted>2015-09-07T11:01:00Z</cp:lastPrinted>
  <dcterms:modified xsi:type="dcterms:W3CDTF">2022-03-12T18:08:00Z</dcterms:modified>
  <cp:revision>2</cp:revision>
  <dc:subject/>
  <dc:title/>
</cp:coreProperties>
</file>