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bookmarkStart w:id="0" w:name="_GoBack"/>
      <w:bookmarkEnd w:id="0"/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إلكتروني</w:t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6103"/>
        <w:gridCol w:w="2532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هداء مطشر نها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/>
              </w:rPr>
              <w:t>Hedaa.m.nahab @mu.edu.iq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 w:bidi="ar-IQ"/>
              </w:rPr>
              <w:t xml:space="preserve">- 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كلية العلوم –قسم علوم الحيا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IQ"/>
              </w:rPr>
              <w:t>الاحد والاثنين و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ثلاثاء والاربعاء ويوم الخميس تفرغ علم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720" w:hanging="0"/>
              <w:jc w:val="both"/>
              <w:rPr>
                <w:rFonts w:ascii="Verdana" w:hAnsi="Verdana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eastAsia="SimSun" w:cs="Times New Roman" w:ascii="Verdana" w:hAnsi="Verdana"/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Verdana" w:hAnsi="Verdana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عا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عدد الساعات المكلف بها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28"/>
          <w:szCs w:val="28"/>
          <w:lang w:val="en-GB" w:eastAsia="en-GB" w:bidi="ar-EG"/>
        </w:rPr>
      </w:pPr>
      <w:r>
        <w:rPr>
          <w:rFonts w:eastAsia="SimSun" w:cs="Arial" w:ascii="Arial" w:hAnsi="Arial"/>
          <w:b/>
          <w:bCs/>
          <w:kern w:val="2"/>
          <w:sz w:val="28"/>
          <w:szCs w:val="28"/>
          <w:rtl w:val="true"/>
          <w:lang w:val="en-GB" w:eastAsia="en-GB" w:bidi="ar-EG"/>
        </w:rPr>
      </w:r>
    </w:p>
    <w:tbl>
      <w:tblPr>
        <w:bidiVisual w:val="true"/>
        <w:tblW w:w="8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10"/>
        <w:gridCol w:w="3025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 الإ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2"/>
                <w:szCs w:val="32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CN" w:bidi="ar-EG"/>
              </w:rPr>
              <w:t>Antibiotics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IQ"/>
              </w:rPr>
              <w:t xml:space="preserve">هداء مطشر نهاب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IQ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IQ"/>
              </w:rPr>
              <w:t>نظري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IQ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سم أستاذ المقرر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علوم – علوم حياة</w:t>
            </w:r>
            <w:r>
              <w:rPr>
                <w:rFonts w:eastAsia="SimSun" w:cs="Times New Roman" w:ascii="Times New Roman" w:hAnsi="Times New Roman"/>
                <w:b/>
                <w:bCs/>
                <w:sz w:val="32"/>
                <w:szCs w:val="32"/>
                <w:rtl w:val="true"/>
                <w:lang w:eastAsia="zh-CN" w:bidi="ar-EG"/>
              </w:rPr>
              <w:t xml:space="preserve">-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 xml:space="preserve">الرابعة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الكترون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 xml:space="preserve">+ 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 xml:space="preserve">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مج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نمط تقديم المادة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مدم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الدراسية الالكترونية  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اص بأستاذ المادة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6"/>
        <w:gridCol w:w="1201"/>
        <w:gridCol w:w="1200"/>
        <w:gridCol w:w="1201"/>
        <w:gridCol w:w="1203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zh-CN"/>
              </w:rPr>
              <w:t xml:space="preserve">تضع علامة صح </w:t>
            </w:r>
          </w:p>
        </w:tc>
      </w:tr>
      <w:tr>
        <w:trPr>
          <w:trHeight w:val="7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789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ntibiotics and the main characteristics of antibiotics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8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color w:val="800000"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sms of action of antibiotics: Cell wall synthesis inhibitor antibiotics (e.g., Penicillin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phalospori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ell wall synthesis  inhibitor antibiotics and peptide antibio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 xml:space="preserve">         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 synthesis inhibitor antibiotics )Tetracyclines &amp; Aminoglycosid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protein synthesis inhibitor antibiotics (e.g., Macrolid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loramphenicol &amp;Clindamyc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Nucleic acid synthesis inhibitor antibio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ulfonamides and Trimethopr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olon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okinetics and Pharmacodynamics of the antibio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ibiotic action in the body and its resistance and Applications of antibiotics in lif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Agency FB" w:hAnsi="Agency FB"/>
                <w:b/>
                <w:bCs/>
                <w:sz w:val="24"/>
                <w:szCs w:val="24"/>
                <w:rtl w:val="true"/>
                <w:lang w:eastAsia="zh-CN"/>
              </w:rPr>
              <w:t>√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843"/>
        <w:gridCol w:w="1843"/>
        <w:gridCol w:w="2550"/>
        <w:gridCol w:w="2997"/>
        <w:gridCol w:w="1680"/>
      </w:tblGrid>
      <w:tr>
        <w:trPr>
          <w:trHeight w:val="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طريقة التنفيذ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نشط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الوحدات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/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موضوع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IQ"/>
              </w:rPr>
              <w:t>نقاش علمي مع طرح اسئله واجوبتها اثناء ال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محاضره التزامنيه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متحان اسبوعي او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 w:bidi="ar-EG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ntibiotics and the main characteristics of antibiotic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نقاش علمي مع طرح اسئله واجوبتها اثناء المحاضره التزامنيه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متحان اسبوعي او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 w:bidi="ar-EG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sms of action of antibiotics: Cell wall synthesis inhibitor antibiotics (e.g., Penicilli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phalospor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ell wall synthesis  inhibitor antibiotics and peptide antibiot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 synthesis inhibitor antibiotics )Tetracyclines &amp; Aminoglycosi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protein synthesis inhibitor antibiotics (e.g., Macrolid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loramphenicol &amp;Clindamyc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Nucleic acid synthesis inhibitor antibiot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ulfonamides and Trimethopr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olo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okinetics and Pharmacodynamics of the antibiot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ش علمي مع طرح اسئله واجوبتها اثناء المحاضره التزامنيه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تحان اسبوعي او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MC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biotic action in the body and its resistance and Applications of antibiotics in lif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 عشر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EG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095"/>
        <w:gridCol w:w="4862"/>
      </w:tblGrid>
      <w:tr>
        <w:trPr/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ريطة التقييم لاحتساب السعي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وزن النسب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نوع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%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متحانات أسبوعية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متحانات نصف فصلية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6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متحانات فصل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نهاية الفصل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5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مهام والواجب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الكترون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درجات المختبر 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eastAsia="zh-CN" w:bidi="ar-EG"/>
              </w:rPr>
              <w:t>100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0"/>
                <w:szCs w:val="30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zh-CN" w:bidi="ar-EG"/>
              </w:rPr>
              <w:t>الإجمال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958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متطلبات التقنية للمنهاج الالكتروني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أنظمة التشغيل المختلفة لجهاز الكمبيوتر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مجموع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Microsoft offic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التعامل مع متصفحات الإنترنت  المختلف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تصفح الإنترنت بمهار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إدارة الملفات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تثبيت البرامج الأساسية المساعدة في تصفح المقرر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جهاز حاسب حديث ومزود بجميع الملحقات الرئيس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طابعة – ميكرفون – سماع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ماسح ضوئ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Scanne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 -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كامير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...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ت موصل بجهاز كمبيوتر شخصي بإمكانيات عملية وفنية متفوق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وح إلكتروني متنقل للكتابة والرسم والتوضيح عن بعد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 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ذا دعت طبيعة المادة العلمية لذلك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54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4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5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258D9-3F70-4E22-B302-60BF53FF5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20</Words>
  <Characters>4109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4:00Z</dcterms:created>
  <dc:creator>Zulfikar</dc:creator>
  <dc:description/>
  <dc:language>en-US</dc:language>
  <cp:lastModifiedBy>en</cp:lastModifiedBy>
  <dcterms:modified xsi:type="dcterms:W3CDTF">2021-11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