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6325</wp:posOffset>
            </wp:positionH>
            <wp:positionV relativeFrom="paragraph">
              <wp:posOffset>635</wp:posOffset>
            </wp:positionV>
            <wp:extent cx="1511300" cy="1466215"/>
            <wp:effectExtent l="0" t="0" r="0" b="0"/>
            <wp:wrapTight wrapText="bothSides">
              <wp:wrapPolygon edited="0">
                <wp:start x="-173" y="0"/>
                <wp:lineTo x="-173" y="21305"/>
                <wp:lineTo x="21600" y="21305"/>
                <wp:lineTo x="21600" y="0"/>
                <wp:lineTo x="-17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ئ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ئ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ض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Faiq_alradi73@mu.edu.iq</w:t>
              </w:r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  <w:rtl w:val="true"/>
                </w:rPr>
                <w:t xml:space="preserve">              </w:t>
              </w:r>
            </w:hyperlink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سل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نات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صل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ظائ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كام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فعا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ي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نعك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سي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وظيف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ء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تش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ش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زموز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نفاذ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وئي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رم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زي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سيولوج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بات</w:t>
            </w:r>
          </w:p>
        </w:tc>
      </w:tr>
      <w:tr>
        <w:trPr>
          <w:trHeight w:val="7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Book Antiqua" w:hAnsi="Book Antiqua"/>
                <w:b/>
                <w:bCs/>
                <w:sz w:val="36"/>
                <w:szCs w:val="36"/>
              </w:rPr>
              <w:t>Plant physiology</w:t>
            </w:r>
            <w:r>
              <w:rPr>
                <w:rFonts w:cs="Simplified Arabic" w:ascii="Book Antiqua" w:hAnsi="Book Antiqua"/>
                <w:b/>
                <w:bCs/>
                <w:sz w:val="36"/>
                <w:szCs w:val="36"/>
                <w:rtl w:val="true"/>
              </w:rPr>
              <w:t xml:space="preserve">. 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635</wp:posOffset>
            </wp:positionV>
            <wp:extent cx="1574800" cy="1466215"/>
            <wp:effectExtent l="0" t="0" r="0" b="0"/>
            <wp:wrapTight wrapText="bothSides">
              <wp:wrapPolygon edited="0">
                <wp:start x="-173" y="0"/>
                <wp:lineTo x="-173" y="21305"/>
                <wp:lineTo x="21600" y="21305"/>
                <wp:lineTo x="21600" y="0"/>
                <wp:lineTo x="-173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ئ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ئ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9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602"/>
        <w:gridCol w:w="1458"/>
      </w:tblGrid>
      <w:tr>
        <w:trPr>
          <w:trHeight w:val="113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اسابي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ادة النظر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ادة العلمي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لاحظات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ول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+mn-e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IQ"/>
              </w:rPr>
              <w:t xml:space="preserve">مقدمة عن فسلجة النبات وعلاقته بالعلوم الاخرى </w:t>
            </w:r>
            <w:r>
              <w:rPr>
                <w:rFonts w:eastAsia="+mn-ea"/>
                <w:b/>
                <w:bCs/>
                <w:color w:val="000000"/>
                <w:kern w:val="2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eastAsia="+mn-e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IQ"/>
              </w:rPr>
              <w:t>المحاليل انواعها وطرق تحضيره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+mn-e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IQ"/>
              </w:rPr>
              <w:t>العلاقات المائية ، الانتشار ،التنافذ ، التشرب، امتصاص الماء وانتقاله الى النبات</w:t>
            </w:r>
            <w:r>
              <w:rPr>
                <w:rFonts w:eastAsia="+mn-e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lang w:bidi="ar-IQ"/>
              </w:rPr>
              <w:t xml:space="preserve">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+mn-e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IQ"/>
              </w:rPr>
              <w:t>اليات امتصاص العناصر الغذائي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جهد الازموز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ناء الضوئي، تفاعلات الضوء والظلا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center" w:pos="2693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ab/>
              <w:tab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ثبيت الكاربون</w:t>
            </w:r>
            <w:r>
              <w:rPr>
                <w:b/>
                <w:bCs/>
                <w:sz w:val="36"/>
                <w:szCs w:val="36"/>
              </w:rPr>
              <w:t>co</w:t>
            </w:r>
            <w:r>
              <w:rPr>
                <w:b/>
                <w:bCs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تنف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اس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هرمونا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اشر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نزيما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حد عشر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سيلوجيا الاجها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 عشر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د الملح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لث عشر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ائ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ابع عشر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بات والشيخوخ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امس عشر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امتح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1110</wp:posOffset>
            </wp:positionH>
            <wp:positionV relativeFrom="paragraph">
              <wp:posOffset>-95885</wp:posOffset>
            </wp:positionV>
            <wp:extent cx="1517015" cy="1498600"/>
            <wp:effectExtent l="0" t="0" r="0" b="0"/>
            <wp:wrapTight wrapText="bothSides">
              <wp:wrapPolygon edited="0">
                <wp:start x="-173" y="0"/>
                <wp:lineTo x="-173" y="21305"/>
                <wp:lineTo x="21600" y="21305"/>
                <wp:lineTo x="21600" y="0"/>
                <wp:lineTo x="-173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Mutha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Bi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Thi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Faiq A. Alrad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Pro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Ph.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Dep. B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Mutha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Bi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Thir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Faiq A. Alrad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Prof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Ph.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Dep. Bi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890"/>
        <w:gridCol w:w="1440"/>
        <w:gridCol w:w="153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Course Instruc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Faiq H.A. Alrad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E_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Faiq_alradi73@mu.edu.iq</w:t>
              </w:r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  <w:rtl w:val="true"/>
                </w:rPr>
                <w:t xml:space="preserve">              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Titl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 xml:space="preserve">Plant  physiolog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Course Coordina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Cours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Course Objective</w:t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udy of plant functions </w:t>
            </w:r>
            <w:r>
              <w:rPr>
                <w:rFonts w:cs="Simplified Arabic" w:ascii="Book Antiqua" w:hAnsi="Book Antiqua"/>
                <w:sz w:val="32"/>
                <w:szCs w:val="32"/>
              </w:rPr>
              <w:t>&amp; integral metabolical activities which happen intercellular then reverse on histological featur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Course Description</w:t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Water. Solutions. Water relationships with plant which involving diffusion, Imbibition, Osmosis, permeability, photosynthesis, respiration, transpiration els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….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Textbook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Plant physiology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Referenc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The principles of plant physiology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Term Tes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Labora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Quizz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General Notes</w:t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No notes.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9205</wp:posOffset>
            </wp:positionH>
            <wp:positionV relativeFrom="paragraph">
              <wp:posOffset>-45085</wp:posOffset>
            </wp:positionV>
            <wp:extent cx="1544320" cy="1524000"/>
            <wp:effectExtent l="0" t="0" r="0" b="0"/>
            <wp:wrapTight wrapText="bothSides">
              <wp:wrapPolygon edited="0">
                <wp:start x="-173" y="0"/>
                <wp:lineTo x="-173" y="21305"/>
                <wp:lineTo x="21600" y="21305"/>
                <wp:lineTo x="21600" y="0"/>
                <wp:lineTo x="-173" y="0"/>
              </wp:wrapPolygon>
            </wp:wrapTight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860</wp:posOffset>
                </wp:positionH>
                <wp:positionV relativeFrom="paragraph">
                  <wp:posOffset>-19050</wp:posOffset>
                </wp:positionV>
                <wp:extent cx="2286000" cy="14859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  <w:t>University: Mutha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  <w:t>Department: Bi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  <w:t>Stage:Thi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  <w:t>Lecturer name:Faiq A. Alrad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  <w:t>Academic Status:Lactu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  <w:t>Qualification: Ph.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  <w:t>Place of work:Dep. B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-1.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  <w:t>University: Mutha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  <w:t>Department: Bi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  <w:t>Stage:Thir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  <w:t>Lecturer name:Faiq A. Alrad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  <w:t>Academic Status:Lactu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  <w:t>Qualification: Ph.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  <w:t>Place of work:Dep. Bi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9pt;mso-wrap-distance-left:9.05pt;mso-wrap-distance-right:9.05pt;mso-wrap-distance-top:0pt;mso-wrap-distance-bottom:0pt;margin-top:4.2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 weekly Outline</w:t>
      </w:r>
    </w:p>
    <w:tbl>
      <w:tblPr>
        <w:tblW w:w="993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29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Topics Covere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Not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st wee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Introduction of plant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Physiolog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cond wee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Relation of water with  plan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ird wee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 xml:space="preserve">Mechanism of water absorption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th </w:t>
            </w:r>
            <w:r>
              <w:rPr>
                <w:b/>
                <w:bCs/>
                <w:sz w:val="32"/>
                <w:szCs w:val="32"/>
              </w:rPr>
              <w:t>wee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 xml:space="preserve">Osmatic potential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Photosynthesis reactions, light &amp; dar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Fixation of carb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+8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 xml:space="preserve">Respiration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 xml:space="preserve">Hormones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 xml:space="preserve">Enzymes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Physiological stres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Salt stres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Water stres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 xml:space="preserve">Dormancy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 xml:space="preserve">Exam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iq_alradi73@mu.edu.iq              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Faiq_alradi73@mu.edu.iq              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47:00Z</dcterms:created>
  <dc:creator>user1</dc:creator>
  <dc:description/>
  <cp:keywords/>
  <dc:language>en-US</dc:language>
  <cp:lastModifiedBy>en</cp:lastModifiedBy>
  <cp:lastPrinted>2015-11-03T10:41:00Z</cp:lastPrinted>
  <dcterms:modified xsi:type="dcterms:W3CDTF">2021-11-05T21:47:00Z</dcterms:modified>
  <cp:revision>2</cp:revision>
  <dc:subject/>
  <dc:title/>
</cp:coreProperties>
</file>