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9"/>
        <w:gridCol w:w="1850"/>
        <w:gridCol w:w="1915"/>
        <w:gridCol w:w="1758"/>
        <w:gridCol w:w="18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قاسم وهيب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mhmdkas@mu.edu.iq@mu.edu.iq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م الحشرات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 الاول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الحشرات ضمن المملكة الحيوان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عرف على اجزاء جسم الحشرة الخارج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اجزاء جسم الحشرة الداخ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ف على طرق التكاثر و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اطوار نمو الحش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PT Bold Heading;Segoe UI Semilight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دخول الى تصنيف الحشرات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خل الى علم الحشر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ات العامة للحشرات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راكيب الخارج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أجهزة الجسم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أطوار النمو للحشر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التكاثر ومراحل التحول الشكلي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أسامه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باحارث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اس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ض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وفيق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01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>
          <w:trHeight w:val="6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52400</wp:posOffset>
                </wp:positionV>
                <wp:extent cx="2712085" cy="1858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ه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3pt;mso-wrap-distance-left:9.05pt;mso-wrap-distance-right:9.05pt;mso-wrap-distance-top:0pt;mso-wrap-distance-bottom:0pt;margin-top:12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هي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7845</wp:posOffset>
                </wp:positionH>
                <wp:positionV relativeFrom="paragraph">
                  <wp:posOffset>22161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7.45pt;mso-position-vertical-relative:text;margin-left:74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IQ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tl w:val="true"/>
        </w:rPr>
        <w:t>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6"/>
        <w:gridCol w:w="2696"/>
        <w:gridCol w:w="2549"/>
        <w:gridCol w:w="2802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\10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عن علم الحشرات</w:t>
            </w:r>
            <w:r>
              <w:rPr>
                <w:rFonts w:cs="Calibri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صفات العامة</w:t>
            </w:r>
            <w:r>
              <w:rPr>
                <w:rFonts w:cs="Calibri"/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اهمية والاضرار</w:t>
            </w:r>
            <w:r>
              <w:rPr>
                <w:rFonts w:cs="Calibri"/>
                <w:b/>
                <w:bCs/>
                <w:rtl w:val="true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مة عن علم الحشرات</w:t>
            </w:r>
            <w:r>
              <w:rPr>
                <w:rFonts w:cs="Calibri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صفات العامة</w:t>
            </w:r>
            <w:r>
              <w:rPr>
                <w:rFonts w:cs="Calibri"/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اهمية والاضرار</w:t>
            </w:r>
            <w:r>
              <w:rPr>
                <w:rFonts w:cs="Calibri"/>
                <w:b/>
                <w:bCs/>
                <w:rtl w:val="true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\10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ناطق جسم الحشرة</w:t>
            </w:r>
            <w:r>
              <w:rPr>
                <w:rFonts w:cs="Calibri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راس وزوائده </w:t>
            </w:r>
            <w:r>
              <w:rPr>
                <w:rFonts w:cs="Calibri"/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نواع اجزاء الفم</w:t>
            </w:r>
            <w:r>
              <w:rPr>
                <w:rFonts w:cs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مناطق جسم الحشرة</w:t>
            </w:r>
            <w:r>
              <w:rPr>
                <w:rFonts w:cs="Calibri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راس وزوائده </w:t>
            </w:r>
            <w:r>
              <w:rPr>
                <w:rFonts w:cs="Calibri"/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نواع اجزاء الفم</w:t>
            </w:r>
            <w:r>
              <w:rPr>
                <w:rFonts w:cs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\10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در وزوائد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در وزوائد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ن وزوائد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ن وزوائد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وانواعه</w:t>
            </w:r>
            <w:r>
              <w:rPr>
                <w:rFonts w:cs="Calibri"/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يرقات وانواع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وانواعه</w:t>
            </w:r>
            <w:r>
              <w:rPr>
                <w:rFonts w:cs="Calibri"/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يرقات وانواع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هضمي</w:t>
            </w:r>
            <w:r>
              <w:rPr>
                <w:rFonts w:cs="Calibri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كوناته واجزائه</w:t>
            </w:r>
            <w:r>
              <w:rPr>
                <w:rFonts w:cs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هضمي</w:t>
            </w:r>
            <w:r>
              <w:rPr>
                <w:rFonts w:cs="Calibri"/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كوناته واجزائه</w:t>
            </w:r>
            <w:r>
              <w:rPr>
                <w:rFonts w:cs="Calibri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ضم والاخرا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ضم والاخراج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تنفسي</w:t>
            </w:r>
            <w:r>
              <w:rPr>
                <w:rFonts w:cs="Calibri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كيب والوظيف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 التنفسي</w:t>
            </w:r>
            <w:r>
              <w:rPr>
                <w:rFonts w:cs="Calibri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كيب والوظيف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دوران 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 والوظيف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دوران 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 والوظيف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از العصبي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كيب والوظيف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هاز العصبي 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تركيب والوظيف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ابراز 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ء الابراز ووظائف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الابراز 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ء الابراز ووظائف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هاز التناسلي الذكري والانثو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هاز التناسلي الذكري والانثو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\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كل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شكل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\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جا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تصن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جا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\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راجع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راجع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   </w:t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3:00Z</dcterms:created>
  <dc:creator>user1</dc:creator>
  <dc:description/>
  <cp:keywords/>
  <dc:language>en-US</dc:language>
  <cp:lastModifiedBy>en</cp:lastModifiedBy>
  <cp:lastPrinted>2015-09-07T11:01:00Z</cp:lastPrinted>
  <dcterms:modified xsi:type="dcterms:W3CDTF">2021-11-06T07:33:00Z</dcterms:modified>
  <cp:revision>2</cp:revision>
  <dc:subject/>
  <dc:title/>
</cp:coreProperties>
</file>