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ز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ض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زي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39"/>
        <w:gridCol w:w="1850"/>
        <w:gridCol w:w="1915"/>
        <w:gridCol w:w="1758"/>
        <w:gridCol w:w="185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ي علي عزي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Dhayali_1985@mu.edu.iq@mu.edu.iq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م الاحياء المجهرية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كورس الاول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 xml:space="preserve">التعرف على موقع الاحياء المجهرية ضمن باقي الكائنات الاخرى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عرف على انواع الكائنات المجهرية 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عرف 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تركيب جدار الخلية البكتي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تعرف على طرق التكاثر و</w:t>
            </w:r>
            <w:r>
              <w:rPr>
                <w:sz w:val="28"/>
                <w:sz w:val="28"/>
                <w:szCs w:val="28"/>
                <w:rtl w:val="true"/>
              </w:rPr>
              <w:t>النمو لانواع الاحياء المجهري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Spacing"/>
              <w:jc w:val="left"/>
              <w:rPr>
                <w:rFonts w:cs="PT Bold Heading;Segoe UI Semilight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•</w:t>
            </w:r>
            <w:r>
              <w:rPr>
                <w:sz w:val="28"/>
                <w:szCs w:val="28"/>
                <w:rtl w:val="true"/>
              </w:rPr>
              <w:tab/>
            </w:r>
            <w:r>
              <w:rPr>
                <w:sz w:val="28"/>
                <w:sz w:val="28"/>
                <w:szCs w:val="28"/>
                <w:rtl w:val="true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>تعرف على اهم فوائد الاحياء المجهرية في مجال الصناعات وانتاج الاغذية والمضادات الحياتية واللقاحات وغيرها</w:t>
            </w:r>
          </w:p>
        </w:tc>
      </w:tr>
      <w:tr>
        <w:trPr>
          <w:trHeight w:val="109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دخل الى علم الاحياء المجهرية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الصفات العامة للاحياء المجهري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التراكيب لجدار الخلية البكتيرية أجهزة الجسم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التكاثر والنمو لاهم انواع الكائنات المجهرية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edical microbiology</w:t>
            </w:r>
          </w:p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uman microbiology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Bacteria in biology, biotechnology and medicine</w:t>
            </w:r>
          </w:p>
          <w:p>
            <w:pPr>
              <w:pStyle w:val="Normal"/>
              <w:jc w:val="both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Research gate</w:t>
            </w:r>
            <w:r>
              <w:rPr>
                <w:rFonts w:cs="Simplified Arabic" w:ascii="Book Antiqua" w:hAnsi="Book Antiqu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بوابة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ascii="Book Antiqua" w:hAnsi="Book Antiqua" w:eastAsia="Book Antiqua" w:cs="Book Antiqu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 Antiqua" w:hAnsi="Book Antiqua" w:cs="Simplified Arabic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654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ه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152400</wp:posOffset>
                </wp:positionV>
                <wp:extent cx="2712085" cy="1858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ز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6.3pt;mso-wrap-distance-left:9.05pt;mso-wrap-distance-right:9.05pt;mso-wrap-distance-top:0pt;mso-wrap-distance-bottom:0pt;margin-top:12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ض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زي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1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27845</wp:posOffset>
                </wp:positionH>
                <wp:positionV relativeFrom="paragraph">
                  <wp:posOffset>22161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7.45pt;mso-position-vertical-relative:text;margin-left:742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rtl w:val="true"/>
          <w:lang w:bidi="ar-IQ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</w:t>
      </w:r>
      <w:r>
        <w:rPr>
          <w:rtl w:val="true"/>
        </w:rPr>
        <w:t>ستمارة الخطة التدريسية للفصل الدراس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6"/>
        <w:gridCol w:w="2696"/>
        <w:gridCol w:w="2549"/>
        <w:gridCol w:w="2802"/>
      </w:tblGrid>
      <w:tr>
        <w:trPr>
          <w:trHeight w:val="113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3\10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اريخ علم الاحياء المجهرية وبدايات اكتشافها واهم العلماء الذين ساهمو في اكتشاف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قدمة عن علم الاحياء المجهر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0\10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وقعها ضمن باقي الاحياء ودراسة بدايات علم التصنيف ونظلام المماليك الخمس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وقع الاحياء المجهرية في عالم الاحيا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7\10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صنيف الاحياء المجه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صنيف الاحياء المجهر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لبكتريا والطفيليات والفطريات والاركيا والطحالب و</w:t>
            </w:r>
            <w:r>
              <w:rPr>
                <w:rtl w:val="true"/>
                <w:lang w:bidi="ar-IQ"/>
              </w:rPr>
              <w:t xml:space="preserve">...... </w:t>
            </w:r>
            <w:r>
              <w:rPr>
                <w:rtl w:val="true"/>
                <w:lang w:bidi="ar-IQ"/>
              </w:rPr>
              <w:t>دراسة عامه لكل نوع ومعرفة اهم خصائصها بصورة عام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نواع الاحياء المجهر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0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هم فوائد الاحياء المجهرية في جميع المجالات منها الصناعات والتخمر والطب والصيلة وتصنيع وانتاج اللقاحات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فوائد الاحياء المجهرية ومضاره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7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صنيف البكتريا حسب اشكالها حسب مكوناتها حسب قابليه الجدار لاخذ الصبغة ودراسة امثله لكل نو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بكتري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4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MY" w:bidi="ar-IQ"/>
              </w:rPr>
            </w:pPr>
            <w:r>
              <w:rPr>
                <w:rtl w:val="true"/>
                <w:lang w:bidi="ar-IQ"/>
              </w:rPr>
              <w:t xml:space="preserve">دراسة </w:t>
            </w:r>
            <w:r>
              <w:rPr>
                <w:rtl w:val="true"/>
                <w:lang w:val="en-MY" w:bidi="ar-IQ"/>
              </w:rPr>
              <w:t>البكتريا الموجبة والسالبة لصبغة لكرام خصائصها تركيبها اهم الانواع التابعة ل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جاميع البكتريا وخصائصه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\1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MY" w:bidi="ar-IQ"/>
              </w:rPr>
            </w:pPr>
            <w:r>
              <w:rPr>
                <w:rtl w:val="true"/>
                <w:lang w:val="en-MY" w:bidi="ar-IQ"/>
              </w:rPr>
              <w:t>دراسة تركيب ومكونات جدار الخلية البكتريا ومقارنته مع باقي انواع الاحياء المجه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تركيب الداخلي والخارجي للبكتري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\12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التغذية في البكتريا مع الامثلة على كل نو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غذية البكتري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5\12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النمو والتكاثر في الاحياء المجهرية ومقارنتها مع بعض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نمو وتكاثر البكتريا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2\12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صنيف الطفيليات اهم الانواع التي تنطوي تحتها مواصفاتها خصائصها العامة طرق المعيشة والتكاثر ودورة حياه مثال ع نوع واحد فقط منها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لطفيليات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9\12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ستخدام الطرق الفيزياوية والكيمياوية للسيطرة على نمو وتكاثر الاحياء المجه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السيطرة على الاحياء المجهر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\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ستخدام الطرق والكيمياوية للسيطرة على نمو وتكاثر الاحياء المجهري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طرق السيطرة على الاحياء المجهري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2\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متحا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9\1\20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راجعة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IQ"/>
              </w:rPr>
              <w:t>مراجعة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IQ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IQ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 xml:space="preserve">                </w:t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hayali_1985@mu.edu.iq@mu.edu.i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7:57:00Z</dcterms:created>
  <dc:creator>user1</dc:creator>
  <dc:description/>
  <cp:keywords/>
  <dc:language>en-US</dc:language>
  <cp:lastModifiedBy>en</cp:lastModifiedBy>
  <cp:lastPrinted>2015-09-07T11:01:00Z</cp:lastPrinted>
  <dcterms:modified xsi:type="dcterms:W3CDTF">2021-11-06T17:57:00Z</dcterms:modified>
  <cp:revision>2</cp:revision>
  <dc:subject/>
  <dc:title/>
</cp:coreProperties>
</file>